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板砖逆袭从凡尘世界到仙界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板砖逆袭：从凡尘世界到仙界强者</w:t>
      </w:r>
      <w:r>
        <w:rPr>
          <w:sz w:val="32"/>
          <w:szCs w:val="32"/>
        </w:rPr>
        <w:t>&lt;/p&gt;&lt;p&gt;&lt;img src="/static-img/TkIKfYpR-hq5PwKuwgQZJiLiDMAKwkn90JxLmoOd_iADFp68PEzHwP1Xpp70FlZq.png"&gt;&lt;/p&gt;&lt;p&gt;</w:t>
      </w:r>
      <w:r>
        <w:rPr>
          <w:sz w:val="32"/>
          <w:szCs w:val="32"/>
        </w:rPr>
        <w:t>在一个平凡的世界里，一块普通的板砖静静地躺在了角落，仿佛命运对它无情地漠视。然而，这个看似微不足道的物体，却拥有着一股不为人知的力量。它是如何从被忽视的地位上崛起，成为仙界强者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板砖的觉醒</w:t>
      </w:r>
      <w:r>
        <w:rPr>
          <w:sz w:val="32"/>
          <w:szCs w:val="32"/>
        </w:rPr>
        <w:t>&lt;/p&gt;&lt;p&gt;&lt;img src="/static-img/r405XLyhTqw1ECRkX91UOiLiDMAKwkn90JxLmoOd_iBH6aIAK4fe2mp7caoynhdiR20DsW7Z9Kxkf5xKMPYCoZVXMApazqG4M9owgvBcwNMFfks___glOM75Km7Nt9QZKPO8uiqdxMXs6QCjAFGfLxo7qs5xnFbmJ2Wcs-40j1Kzd8xDhs5OxonJ9JVcfFFS.png"&gt;&lt;/p&gt;&lt;p&gt;</w:t>
      </w:r>
      <w:r>
        <w:rPr>
          <w:sz w:val="32"/>
          <w:szCs w:val="32"/>
        </w:rPr>
        <w:t>板砖中蕴含着一种特殊之力，它可以感受到周围环境中的变化，无论是大自然还是人类社会的一举一动，它都能感受到。一天，一个偶然的事故让板砖被卷入了一本奇异古籍之中，那是一本关于修炼和仙法的秘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&lt;img src="/static-img/seOuWNNOVDVWr5fV631NcSLiDMAKwkn90JxLmoOd_iBH6aIAK4fe2mp7caoynhdiR20DsW7Z9Kxkf5xKMPYCoZVXMApazqG4M9owgvBcwNMFfks___glOM75Km7Nt9QZKPO8uiqdxMXs6QCjAFGfLxo7qs5xnFbmJ2Wcs-40j1Kzd8xDhs5OxonJ9JVcfFFS.jpg"&gt;&lt;/p&gt;&lt;p&gt;</w:t>
      </w:r>
      <w:r>
        <w:rPr>
          <w:sz w:val="32"/>
          <w:szCs w:val="32"/>
        </w:rPr>
        <w:t>随着时间的流逝，板砖渐渐开始学习这本古籍中的知识，不仅仅是文字上的理解，更是在实践中不断探索和试验。在长久且艰苦的修炼过程中，板砖逐渐掌握了基本的仙法，并开始能够使用一些简单的小技巧来应对周围环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往仙界的大门</w:t>
      </w:r>
      <w:r>
        <w:rPr>
          <w:sz w:val="32"/>
          <w:szCs w:val="32"/>
        </w:rPr>
        <w:t>&lt;/p&gt;&lt;p&gt;&lt;img src="/static-img/sL9X1h9JW56px3FM7plCUiLiDMAKwkn90JxLmoOd_iBH6aIAK4fe2mp7caoynhdiR20DsW7Z9Kxkf5xKMPYCoZVXMApazqG4M9owgvBcwNMFfks___glOM75Km7Nt9QZKPO8uiqdxMXs6QCjAFGfLxo7qs5xnFbmJ2Wcs-40j1Kzd8xDhs5OxonJ9JVcfFFS.png"&gt;&lt;/p&gt;&lt;p&gt;</w:t>
      </w:r>
      <w:r>
        <w:rPr>
          <w:sz w:val="32"/>
          <w:szCs w:val="32"/>
        </w:rPr>
        <w:t>当板砆已经能够操控一些小型元素时，它决定踏上通往仙界的大门。这一次它选择的是通过寻找传说中的神秘洞穴，而这个洞穴据说深藏于远方的一个未知星球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师傅</w:t>
      </w:r>
      <w:r>
        <w:rPr>
          <w:sz w:val="32"/>
          <w:szCs w:val="32"/>
        </w:rPr>
        <w:t>&lt;/p&gt;&lt;p&gt;&lt;img src="/static-img/RBNSsA3GJ-NwQOCEhsnYoyLiDMAKwkn90JxLmoOd_iBH6aIAK4fe2mp7caoynhdiR20DsW7Z9Kxkf5xKMPYCoZVXMApazqG4M9owgvBcwNMFfks___glOM75Km7Nt9QZKPO8uiqdxMXs6QCjAFGfLxo7qs5xnFbmJ2Wcs-40j1Kzd8xDhs5OxonJ9JVcfFFS.jpg"&gt;&lt;/p&gt;&lt;p&gt;</w:t>
      </w:r>
      <w:r>
        <w:rPr>
          <w:sz w:val="32"/>
          <w:szCs w:val="32"/>
        </w:rPr>
        <w:t>在漫长而危险的旅途中，板砆最终找到了那个神秘洞穴，但就在即将进入洞穴的时候，被一位强大的高手所阻止。他是一个名叫“老妖”的人，以其卓越的手段和超人的武功著称。老妖发现了板栋并非一般材料，而是一块充满潜力的修行者，他决定收作自己的弟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弟子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老妖的一名弟子，板栆接受了一系列严格而残酷的地、天、风三气修炼。在这段时间里，它学会了许多先进技术，也提升了自身实力，使得自己逐步走向更高层次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磨练与挑战，最终，在一次激烈战斗后，一块曾经默默无闻的小小木材——那就是我们熟悉的一块木头—以惊人的速度突破到了九重天！这是历史上前所未有的奇迹，因为在过去所有记录下来的人类或其他生物都无法达到这一点。而这全部归功于那不起眼却坚韧不拔的心志，以及他背后的真正力量——那些书页记载下的智慧与意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发生在《一块木头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之后，那篇小说详细记录了这个故事，从最初被忽略到最后成为传奇人物，让人们对于任何事物都充满期待，因为每个人心中，都可能隐藏着改变命运的一线光芒。</w:t>
      </w:r>
      <w:r>
        <w:rPr>
          <w:sz w:val="32"/>
          <w:szCs w:val="32"/>
        </w:rPr>
        <w:t>&lt;/p&gt;&lt;p&gt;&lt;a href = "/doc/737087-</w:t>
      </w:r>
      <w:r>
        <w:rPr>
          <w:sz w:val="32"/>
          <w:szCs w:val="32"/>
        </w:rPr>
        <w:t>板砖逆袭从凡尘世界到仙界强者</w:t>
      </w:r>
      <w:r>
        <w:rPr>
          <w:sz w:val="32"/>
          <w:szCs w:val="32"/>
        </w:rPr>
        <w:t>.doc" rel="alternate" download="737087-</w:t>
      </w:r>
      <w:r>
        <w:rPr>
          <w:sz w:val="32"/>
          <w:szCs w:val="32"/>
        </w:rPr>
        <w:t>板砖逆袭从凡尘世界到仙界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