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力不留痕点亮快乐的视频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时间管理成为了每个人都必须面对的一个挑战。如何高效地利用每一分每一秒，成了许多人追求的目标。而“用</w:t>
      </w:r>
      <w:r>
        <w:rPr>
          <w:sz w:val="32"/>
          <w:szCs w:val="32"/>
        </w:rPr>
        <w:t>......</w:t>
      </w:r>
      <w:r>
        <w:rPr>
          <w:sz w:val="32"/>
          <w:szCs w:val="32"/>
        </w:rPr>
        <w:t>用点力快到了视频”这句话，不仅仅是一句简单的话语，它背后蕴含着对时间珍惜和效率提升的一种呼唤。</w:t>
      </w:r>
      <w:r>
        <w:rPr>
          <w:sz w:val="32"/>
          <w:szCs w:val="32"/>
        </w:rPr>
        <w:t>&lt;/p&gt;&lt;p&gt;&lt;img src="/static-img/VrqAqXc-9NB_NYExxH-FvxLQOW558osQanwp6L7kTYsgeWa0-wcZVs82DjwV_cL-.jpeg"&gt;&lt;/p&gt;&lt;p&gt;</w:t>
      </w:r>
      <w:r>
        <w:rPr>
          <w:sz w:val="32"/>
          <w:szCs w:val="32"/>
        </w:rPr>
        <w:t>第一段：时间是宝贵的</w:t>
      </w:r>
      <w:r>
        <w:rPr>
          <w:sz w:val="32"/>
          <w:szCs w:val="32"/>
        </w:rPr>
        <w:t>&lt;/p&gt;&lt;p&gt;</w:t>
      </w:r>
      <w:r>
        <w:rPr>
          <w:sz w:val="32"/>
          <w:szCs w:val="32"/>
        </w:rPr>
        <w:t>在我们的人生旅途中，每一个瞬间都是独一无二的。然而，我们往往忽略了这一点，只是在时间过去之后才突然意识到曾经错过了什么。在这个信息爆炸、竞争激烈的时代，我们需要学会更好地管理自己的时间，以便于更有效地投入到我们真正感兴趣的事情上。</w:t>
      </w:r>
      <w:r>
        <w:rPr>
          <w:sz w:val="32"/>
          <w:szCs w:val="32"/>
        </w:rPr>
        <w:t>&lt;/p&gt;&lt;p&gt;&lt;img src="/static-img/n3pPF_988JwycyZMY9jb6RLQOW558osQanwp6L7kTYtBjaEFhqw1MSpQ8BYinjK74hfZGjPeDsxWax-wM-J6q6HoP1oJLyPf7p0OtkpJhwEyHznKvHEge8FNBupO7gWDvPrg5_pSy5DiEYbCzmuW-jRRjfk3LkAaQi15mzszbbfsOoBlbfo_Zx2x-f3teSwP.jpeg"&gt;&lt;/p&gt;&lt;p&gt;</w:t>
      </w:r>
      <w:r>
        <w:rPr>
          <w:sz w:val="32"/>
          <w:szCs w:val="32"/>
        </w:rPr>
        <w:t>第二段：点亮效率之光</w:t>
      </w:r>
      <w:r>
        <w:rPr>
          <w:sz w:val="32"/>
          <w:szCs w:val="32"/>
        </w:rPr>
        <w:t>&lt;/p&gt;&lt;p&gt;</w:t>
      </w:r>
      <w:r>
        <w:rPr>
          <w:sz w:val="32"/>
          <w:szCs w:val="32"/>
        </w:rPr>
        <w:t>要想让我们的日常变得更加有序，就必须找到提高工作和生活效率的方法之一——专注。专注不仅可以帮助我们减少干扰，还能让我们在短暂的集中精力的过程中完成更多事情。当你决定“用点力”，就意味着你已经做出了决心，要将你的精力集中起来，用最短可能的时间解决问题或完成任务。</w:t>
      </w:r>
      <w:r>
        <w:rPr>
          <w:sz w:val="32"/>
          <w:szCs w:val="32"/>
        </w:rPr>
        <w:t>&lt;/p&gt;&lt;p&gt;&lt;img src="/static-img/zfEcfK23IFVXdZkKj52IxhLQOW558osQanwp6L7kTYtBjaEFhqw1MSpQ8BYinjK74hfZGjPeDsxWax-wM-J6q6HoP1oJLyPf7p0OtkpJhwEyHznKvHEge8FNBupO7gWDvPrg5_pSy5DiEYbCzmuW-jRRjfk3LkAaQi15mzszbbfsOoBlbfo_Zx2x-f3teSwP.jpeg"&gt;&lt;/p&gt;&lt;p&gt;</w:t>
      </w:r>
      <w:r>
        <w:rPr>
          <w:sz w:val="32"/>
          <w:szCs w:val="32"/>
        </w:rPr>
        <w:t>第三段：快速行动计划</w:t>
      </w:r>
      <w:r>
        <w:rPr>
          <w:sz w:val="32"/>
          <w:szCs w:val="32"/>
        </w:rPr>
        <w:t>&lt;/p&gt;&lt;p&gt;&amp;#34;</w:t>
      </w:r>
      <w:r>
        <w:rPr>
          <w:sz w:val="32"/>
          <w:szCs w:val="32"/>
        </w:rPr>
        <w:t>快到了视频</w:t>
      </w:r>
      <w:r>
        <w:rPr>
          <w:sz w:val="32"/>
          <w:szCs w:val="32"/>
        </w:rPr>
        <w:t>&amp;#34;</w:t>
      </w:r>
      <w:r>
        <w:rPr>
          <w:sz w:val="32"/>
          <w:szCs w:val="32"/>
        </w:rPr>
        <w:t>通常指的是即将开始或者已经迫在眉睫的事情，这个词汇提醒我们不要拖延，立即采取行动。对于那些总是等待最后一刻的人来说，这是一个提醒，让他们认识到只有及时行事才能避免最后</w:t>
      </w:r>
      <w:r>
        <w:rPr>
          <w:sz w:val="32"/>
          <w:szCs w:val="32"/>
        </w:rPr>
        <w:t>-minute-panic</w:t>
      </w:r>
      <w:r>
        <w:rPr>
          <w:sz w:val="32"/>
          <w:szCs w:val="32"/>
        </w:rPr>
        <w:t>带来的压力和失误。在面对重要且紧迫的问题时，不妨设定一个可行性的行动计划，并尽量缩短执行周期，从而确保所有事情都能够按时进行。</w:t>
      </w:r>
      <w:r>
        <w:rPr>
          <w:sz w:val="32"/>
          <w:szCs w:val="32"/>
        </w:rPr>
        <w:t>&lt;/p&gt;&lt;p&gt;&lt;img src="/static-img/ykJOyG41bnALstJZ4PcPUhLQOW558osQanwp6L7kTYtBjaEFhqw1MSpQ8BYinjK74hfZGjPeDsxWax-wM-J6q6HoP1oJLyPf7p0OtkpJhwEyHznKvHEge8FNBupO7gWDvPrg5_pSy5DiEYbCzmuW-jRRjfk3LkAaQi15mzszbbfsOoBlbfo_Zx2x-f3teSwP.jpg"&gt;&lt;/p&gt;&lt;p&gt;</w:t>
      </w:r>
      <w:r>
        <w:rPr>
          <w:sz w:val="32"/>
          <w:szCs w:val="32"/>
        </w:rPr>
        <w:t>第四段：持续改进与自我反思</w:t>
      </w:r>
      <w:r>
        <w:rPr>
          <w:sz w:val="32"/>
          <w:szCs w:val="32"/>
        </w:rPr>
        <w:t>&lt;/p&gt;&lt;p&gt;</w:t>
      </w:r>
      <w:r>
        <w:rPr>
          <w:sz w:val="32"/>
          <w:szCs w:val="32"/>
        </w:rPr>
        <w:t>成功并不是一次性的，而是一系列连续不断的小步骤累积而成。一旦你掌握了如何“用</w:t>
      </w:r>
      <w:r>
        <w:rPr>
          <w:sz w:val="32"/>
          <w:szCs w:val="32"/>
        </w:rPr>
        <w:t>......</w:t>
      </w:r>
      <w:r>
        <w:rPr>
          <w:sz w:val="32"/>
          <w:szCs w:val="32"/>
        </w:rPr>
        <w:t>用点力”，就应该继续努力，不断寻找新的方法来提高你的生产力。这包括学习新技能、调整工作习惯以及从失败中汲取教训，最终使自己成为一个更加高效的人。</w:t>
      </w:r>
      <w:r>
        <w:rPr>
          <w:sz w:val="32"/>
          <w:szCs w:val="32"/>
        </w:rPr>
        <w:t>&lt;/p&gt;&lt;p&gt;&lt;img src="/static-img/u4R9-1w3sF9xAdzf6-AGUBLQOW558osQanwp6L7kTYtBjaEFhqw1MSpQ8BYinjK74hfZGjPeDsxWax-wM-J6q6HoP1oJLyPf7p0OtkpJhwEyHznKvHEge8FNBupO7gWDvPrg5_pSy5DiEYbCzmuW-jRRjfk3LkAaQi15mzszbbfsOoBlbfo_Zx2x-f3teSwP.jpeg"&gt;&lt;/p&gt;&lt;p&gt;</w:t>
      </w:r>
      <w:r>
        <w:rPr>
          <w:sz w:val="32"/>
          <w:szCs w:val="32"/>
        </w:rPr>
        <w:t>结论：</w:t>
      </w:r>
      <w:r>
        <w:rPr>
          <w:sz w:val="32"/>
          <w:szCs w:val="32"/>
        </w:rPr>
        <w:t>&lt;/p&gt;&lt;p&gt;</w:t>
      </w:r>
      <w:r>
        <w:rPr>
          <w:sz w:val="32"/>
          <w:szCs w:val="32"/>
        </w:rPr>
        <w:t>总结来说，“用</w:t>
      </w:r>
      <w:r>
        <w:rPr>
          <w:sz w:val="32"/>
          <w:szCs w:val="32"/>
        </w:rPr>
        <w:t>......</w:t>
      </w:r>
      <w:r>
        <w:rPr>
          <w:sz w:val="32"/>
          <w:szCs w:val="32"/>
        </w:rPr>
        <w:t>用点力快到了视频”的核心思想，是一种强调实践、主动性和专注精神的手法。这不仅限于专业领域，更是一个生活智慧，它鼓励人们改变态度，将日常琐事视为机遇去完善自己的技巧和能力。如果大家能够把握住这一理念，将会发现生活中的很多小细节其实也能被转化为提升自己能力的一部分，从而使整个人的品质得到显著提升。</w:t>
      </w:r>
      <w:r>
        <w:rPr>
          <w:sz w:val="32"/>
          <w:szCs w:val="32"/>
        </w:rPr>
        <w:t>&lt;/p&gt;&lt;p&gt;&lt;a href = "/doc/736940-</w:t>
      </w:r>
      <w:r>
        <w:rPr>
          <w:sz w:val="32"/>
          <w:szCs w:val="32"/>
        </w:rPr>
        <w:t>用力不留痕点亮快乐的视频时刻</w:t>
      </w:r>
      <w:r>
        <w:rPr>
          <w:sz w:val="32"/>
          <w:szCs w:val="32"/>
        </w:rPr>
        <w:t>.doc" rel="alternate" download="736940-</w:t>
      </w:r>
      <w:r>
        <w:rPr>
          <w:sz w:val="32"/>
          <w:szCs w:val="32"/>
        </w:rPr>
        <w:t>用力不留痕点亮快乐的视频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