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守护神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守护神的传奇</w:t>
      </w:r>
      <w:r>
        <w:rPr>
          <w:sz w:val="32"/>
          <w:szCs w:val="32"/>
        </w:rPr>
        <w:t>&lt;/p&gt;&lt;p&gt;&lt;img src="/static-img/6FDji11zhNmjNIrD6G-waXhAW3BuETPgv30grStKKKBauv0OdeEZWhPVwOwQzEso.jpeg"&gt;&lt;/p&gt;&lt;p&gt;</w:t>
      </w:r>
      <w:r>
        <w:rPr>
          <w:sz w:val="32"/>
          <w:szCs w:val="32"/>
        </w:rPr>
        <w:t>传说之源：唐家三少与十二生肖守护神的起源</w:t>
      </w:r>
      <w:r>
        <w:rPr>
          <w:sz w:val="32"/>
          <w:szCs w:val="32"/>
        </w:rPr>
        <w:t>&lt;/p&gt;&lt;p&gt;</w:t>
      </w:r>
      <w:r>
        <w:rPr>
          <w:sz w:val="32"/>
          <w:szCs w:val="32"/>
        </w:rPr>
        <w:t>唐家三少，一个拥有深厚家族背景和超凡异能的年轻人，他在一次偶然的情境中遇见了古老而神秘的十二生肖守护神。据说，这些守护神是由天地精华所凝聚，具有保护万物、平衡宇宙秩序的力量。在一场意外相遇之后，他们之间形成了一种不可思议的联系。</w:t>
      </w:r>
      <w:r>
        <w:rPr>
          <w:sz w:val="32"/>
          <w:szCs w:val="32"/>
        </w:rPr>
        <w:t>&lt;/p&gt;&lt;p&gt;&lt;img src="/static-img/6Tv4aVOeEENisXdOAr8aM3hAW3BuETPgv30grStKKKCuijEi8fcInwgFMHu_b3hvJBOEYrI37_1eZS2v_0O4yy746n93VIcuR0NgPjG-OxNAEgQC-1_coQmnJdN0VLGWcD3pPVg1hDkX1shMtKbDVU6CaGCS7GlHwUTzGXEzrD2Rm-ouyOwM0tvGwHOcIt4_Dp605posv5ds7hSp6v5m7njAgafmddrPg90NFj3j0Xq4oOi9FT3QhXjSeJzE_YgJ.png"&gt;&lt;/p&gt;&lt;p&gt;</w:t>
      </w:r>
      <w:r>
        <w:rPr>
          <w:sz w:val="32"/>
          <w:szCs w:val="32"/>
        </w:rPr>
        <w:t>结盟之旅：如何让唐家三少成为十二生肖守护神最可靠的伙伴</w:t>
      </w:r>
      <w:r>
        <w:rPr>
          <w:sz w:val="32"/>
          <w:szCs w:val="32"/>
        </w:rPr>
        <w:t>&lt;/p&gt;&lt;p&gt;</w:t>
      </w:r>
      <w:r>
        <w:rPr>
          <w:sz w:val="32"/>
          <w:szCs w:val="32"/>
        </w:rPr>
        <w:t>唐家三少意识到自己能够帮助这些守护神更好地完成他们对世界的大义任务。他不仅以勇敢和智慧来证明自己的能力，还展现了他对自然法则理解和尊重。这使得十二生肖守护神看中了他，并决定将其纳入他们的小队伍。</w:t>
      </w:r>
      <w:r>
        <w:rPr>
          <w:sz w:val="32"/>
          <w:szCs w:val="32"/>
        </w:rPr>
        <w:t>&lt;/p&gt;&lt;p&gt;&lt;img src="/static-img/T1N0KIUaO5A18JEqcxrLe3hAW3BuETPgv30grStKKKCuijEi8fcInwgFMHu_b3hvJBOEYrI37_1eZS2v_0O4yy746n93VIcuR0NgPjG-OxNAEgQC-1_coQmnJdN0VLGWcD3pPVg1hDkX1shMtKbDVU6CaGCS7GlHwUTzGXEzrD2Rm-ouyOwM0tvGwHOcIt4_Dp605posv5ds7hSp6v5m7njAgafmddrPg90NFj3j0Xq4oOi9FT3QhXjSeJzE_YgJ.jpeg"&gt;&lt;/p&gt;&lt;p&gt;</w:t>
      </w:r>
      <w:r>
        <w:rPr>
          <w:sz w:val="32"/>
          <w:szCs w:val="32"/>
        </w:rPr>
        <w:t>力量融合：探索唐家三少与十二生肖守护信之间力量融合的情况</w:t>
      </w:r>
      <w:r>
        <w:rPr>
          <w:sz w:val="32"/>
          <w:szCs w:val="32"/>
        </w:rPr>
        <w:t>&lt;/p&gt;&lt;p&gt;</w:t>
      </w:r>
      <w:r>
        <w:rPr>
          <w:sz w:val="32"/>
          <w:szCs w:val="32"/>
        </w:rPr>
        <w:t>当唐家三少加入到十二生肖守护信阵营时，他发现自己不仅获得了新的技能，而且还学会了如何运用这些力量去影响周围环境。这种力量融合对于维持世界平衡至关重要，因为它提供了一种全新的解决问题的手段。</w:t>
      </w:r>
      <w:r>
        <w:rPr>
          <w:sz w:val="32"/>
          <w:szCs w:val="32"/>
        </w:rPr>
        <w:t>&lt;/p&gt;&lt;p&gt;&lt;img src="/static-img/OUHqbkkl7BGIcjvAO092z3hAW3BuETPgv30grStKKKCuijEi8fcInwgFMHu_b3hvJBOEYrI37_1eZS2v_0O4yy746n93VIcuR0NgPjG-OxNAEgQC-1_coQmnJdN0VLGWcD3pPVg1hDkX1shMtKbDVU6CaGCS7GlHwUTzGXEzrD2Rm-ouyOwM0tvGwHOcIt4_Dp605posv5ds7hSp6v5m7njAgafmddrPg90NFj3j0Xq4oOi9FT3QhXjSeJzE_YgJ.png"&gt;&lt;/p&gt;&lt;p&gt;</w:t>
      </w:r>
      <w:r>
        <w:rPr>
          <w:sz w:val="32"/>
          <w:szCs w:val="32"/>
        </w:rPr>
        <w:t>挑战与考验：唐家三少如何克服各种困难并成长为英雄</w:t>
      </w:r>
      <w:r>
        <w:rPr>
          <w:sz w:val="32"/>
          <w:szCs w:val="32"/>
        </w:rPr>
        <w:t>&lt;/p&gt;&lt;p&gt;</w:t>
      </w:r>
      <w:r>
        <w:rPr>
          <w:sz w:val="32"/>
          <w:szCs w:val="32"/>
        </w:rPr>
        <w:t>在不断面对各种挑战和考验后，唐家三少年渐渐成长为一个真正值得被称作英雄的人。他学会了如何控制自己的情绪，不断提升自身实力，并且始终坚持着正义的一方。他的品格和决心赢得了众人的赞赏，也促进了人们更加尊重自然界。</w:t>
      </w:r>
      <w:r>
        <w:rPr>
          <w:sz w:val="32"/>
          <w:szCs w:val="32"/>
        </w:rPr>
        <w:t>&lt;/p&gt;&lt;p&gt;&lt;img src="/static-img/BTZWBj23kan9Wab2z6q5dHhAW3BuETPgv30grStKKKCuijEi8fcInwgFMHu_b3hvJBOEYrI37_1eZS2v_0O4yy746n93VIcuR0NgPjG-OxNAEgQC-1_coQmnJdN0VLGWcD3pPVg1hDkX1shMtKbDVU6CaGCS7GlHwUTzGXEzrD2Rm-ouyOwM0tvGwHOcIt4_Dp605posv5ds7hSp6v5m7njAgafmddrPg90NFj3j0Xq4oOi9FT3QhXjSeJzE_YgJ.jpeg"&gt;&lt;/p&gt;&lt;p&gt;</w:t>
      </w:r>
      <w:r>
        <w:rPr>
          <w:sz w:val="32"/>
          <w:szCs w:val="32"/>
        </w:rPr>
        <w:t>责任感增强：探讨在成为大人物后，唐家的责任感变化情况</w:t>
      </w:r>
      <w:r>
        <w:rPr>
          <w:sz w:val="32"/>
          <w:szCs w:val="32"/>
        </w:rPr>
        <w:t>&lt;/p&gt;&lt;p&gt;</w:t>
      </w:r>
      <w:r>
        <w:rPr>
          <w:sz w:val="32"/>
          <w:szCs w:val="32"/>
        </w:rPr>
        <w:t>随着时间推移，当初那位普通少年现在已经成为了许多人眼中的榜样。他开始意识到作为一个有责任感的人应当承担起更多角色——既要保护自己珍爱的地球，同时也要指导那些渴望改变世界的人们走上正确道路。</w:t>
      </w:r>
      <w:r>
        <w:rPr>
          <w:sz w:val="32"/>
          <w:szCs w:val="32"/>
        </w:rPr>
        <w:t>&lt;/p&gt;&lt;p&gt;</w:t>
      </w:r>
      <w:r>
        <w:rPr>
          <w:sz w:val="32"/>
          <w:szCs w:val="32"/>
        </w:rPr>
        <w:t>未来展望：预测未来是否会出现更多类似于唐家的故事？</w:t>
      </w:r>
      <w:r>
        <w:rPr>
          <w:sz w:val="32"/>
          <w:szCs w:val="32"/>
        </w:rPr>
        <w:t>&lt;/p&gt;&lt;p&gt;</w:t>
      </w:r>
      <w:r>
        <w:rPr>
          <w:sz w:val="32"/>
          <w:szCs w:val="32"/>
        </w:rPr>
        <w:t>这个时代充满未知，每个人都在寻找属于自己的道路，而一些特殊存在者则是在寻找可以共同创造美好事业的地方。就像曾经发生过的事例一样，或许未来还有其他普通人因为某些不可思议的事情而变得非凡，从而开启新的传奇篇章。</w:t>
      </w:r>
      <w:r>
        <w:rPr>
          <w:sz w:val="32"/>
          <w:szCs w:val="32"/>
        </w:rPr>
        <w:t>&lt;/p&gt;&lt;p&gt;&lt;a href = "/doc/736805-</w:t>
      </w:r>
      <w:r>
        <w:rPr>
          <w:sz w:val="32"/>
          <w:szCs w:val="32"/>
        </w:rPr>
        <w:t>唐家三少与十二生肖守护神的传奇</w:t>
      </w:r>
      <w:r>
        <w:rPr>
          <w:sz w:val="32"/>
          <w:szCs w:val="32"/>
        </w:rPr>
        <w:t>.doc" rel="alternate" download="736805-</w:t>
      </w:r>
      <w:r>
        <w:rPr>
          <w:sz w:val="32"/>
          <w:szCs w:val="32"/>
        </w:rPr>
        <w:t>唐家三少与十二生肖守护神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