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欢乐之旅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英雄们以各种形式存在，每个人物都有着独特的故事和使命。他们不仅是勇敢无畏的战士，更是那些隐藏在文字之间、等待被发现的小小秘密。今天，我们将一同踏上这段奇妙之旅，去探索那些让人心动、让人感动、甚至让人沉醉不已的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edNCa4wWv0yLICDtLCQYamQKl2ZlFWT8gT27FAWiN8KGvm2Jagk2XJzUB8nBVnc.jpg"&gt;&lt;/p&gt;&lt;p&gt;</w:t>
      </w:r>
      <w:r>
        <w:rPr>
          <w:sz w:val="32"/>
          <w:szCs w:val="32"/>
        </w:rPr>
        <w:t>勇气与力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世界中最为常见的一类英雄就是那些擅长战斗、勇往直前的战士。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那些穿梭于云端与地面之间，用剑光划破夜空的人物，他们每一次冲锋陷阵，都像是在书写自己的传奇。而《王者荣耀》的刺客角色，以敏捷和速度著称，他们仿佛是夜晚下的幽灵，一出现便能夺走对手的心神。这类文本不仅描绘了战争场面的激烈，还展现了人类内心深处对于力量和胜利的渴望。</w:t>
      </w:r>
      <w:r>
        <w:rPr>
          <w:sz w:val="32"/>
          <w:szCs w:val="32"/>
        </w:rPr>
        <w:t>&lt;/p&gt;&lt;p&gt;&lt;img src="/static-img/k4EIsxHjaew37uGRKfA5oKmQKl2ZlFWT8gT27FAWiN_Z9OM1PiugkwGt5DdiRNGvZHFC-BjmTP9ZzbIgorO2AMBuJUrYOh2FDQYEMVVBscHJ_bt7dXz3fxMD9QC3aouELABUVmxKepEUNYpCXf7crG6lJ-VEIKnM4foYgq6pHFE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智者也很重要，他们通过智谋解决问题，不靠蛮力。比如，在《魔兽世界》中，那些精通法术的大师，他们掌握着游戏规则背后的奥秘，能够用魔法操控元素，让敌人措手不及。而在《暗黑破坏神》系列游戏中，无数玩家追求的是成为最完美的大师级角色，这需要极高的策略运用和丰富的地图知识。这些故事展示了智慧如何成为征服困难时刻不可或缺的手段。</w:t>
      </w:r>
      <w:r>
        <w:rPr>
          <w:sz w:val="32"/>
          <w:szCs w:val="32"/>
        </w:rPr>
        <w:t>&lt;/p&gt;&lt;p&gt;&lt;img src="/static-img/333s4i2wvtGgJweI5m3uUamQKl2ZlFWT8gT27FAWiN_Z9OM1PiugkwGt5DdiRNGvZHFC-BjmTP9ZzbIgorO2AMBuJUrYOh2FDQYEMVVBscHJ_bt7dXz3fxMD9QC3aouELABUVmxKepEUNYpCXf7crG6lJ-VEIKnM4foYgq6pHFE.pn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有一种特殊的情感线索，它们触动人的心弦，使我们在阅读过程中感到温暖而又痛楚。这包括但不限于爱情故事，比如说，《盗墓笔记》的多个版本，其中关于掠夺古墓寻宝者的冒险，以及伴随而来的感情纠葛，这一切都构成了一个既刺激又令人沉浸的情节网络。而对于那些经历过失落或悲剧的人来说，这样的故事提供了一种理解自己感受并找到慰藉的地方。</w:t>
      </w:r>
      <w:r>
        <w:rPr>
          <w:sz w:val="32"/>
          <w:szCs w:val="32"/>
        </w:rPr>
        <w:t>&lt;/p&gt;&lt;p&gt;&lt;img src="/static-img/dIfPsl5oBMzW0VAsguda8amQKl2ZlFWT8gT27FAWiN_Z9OM1PiugkwGt5DdiRNGvZHFC-BjmTP9ZzbIgorO2AMBuJUrYOh2FDQYEMVVBscHJ_bt7dXz3fxMD9QC3aouELABUVmxKepEUNYpCXf7crG6lJ-VEIKnM4foYgq6pHFE.jpg"&gt;&lt;/p&gt;&lt;p&gt;</w:t>
      </w:r>
      <w:r>
        <w:rPr>
          <w:sz w:val="32"/>
          <w:szCs w:val="32"/>
        </w:rPr>
        <w:t>幻想与梦境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还包含了大量带有强烈幻想色彩的小说，如科幻小说或奇幻小说，它们塑造出超越现实界限的一个新世界。在这样的作品里，你可以看到飞天马行空、火焰喷涌、星辰闪烁等壮观景象，以及各种异形生物以及未知科技，这些都是创作者借助于文字艺术所构建出的另一个宇宙空间，让读者置身其中，为其打下深刻印象，并引发无尽遐思。</w:t>
      </w:r>
      <w:r>
        <w:rPr>
          <w:sz w:val="32"/>
          <w:szCs w:val="32"/>
        </w:rPr>
        <w:t>&lt;/p&gt;&lt;p&gt;&lt;img src="/static-img/7OLIR0Qde4Ccblb3mr8WMKmQKl2ZlFWT8gT27FAWiN_Z9OM1PiugkwGt5DdiRNGvZHFC-BjmTP9ZzbIgorO2AMBuJUrYOh2FDQYEMVVBscHJ_bt7dXz3fxMD9QC3aouELABUVmxKepEUNYpCXf7crG6lJ-VEIKnM4foYgq6pHFE.jp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仅是一种娱乐，它还有教育意义。很多作品通过讲述人物成长过程来传递价值观念，比如坚持自我，不断进步，而不是盲目追求权力或者财富。此外，也有一些作品致力于揭示历史真相，或反映社会问题，让人们从不同的角度思考生活，从而促进思想发展和道德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到的是文化融合，即不同国家、地区文化背景下产生的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。在全球化背景下，更多跨国合作项目应运而生，如中国、日本等国家共同开发的一些主题曲或者角色设计，这体现了不同文化间互相学习、彼此尊重，最终形成新的文化产品供大家享受。这也是现代文学发展的一个重要趋势之一，是多元化视角给予我们的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罗万象的话题领域，它承载着我们对生命美好事物的向往，对未知世界探索欲望以及对理想主义精神追求的一切期待。不论你是喜欢冒险还是喜欢思考，只要你愿意进入这片由字母组成的地球，你一定会找到属于你的那份“欢乐”。</w:t>
      </w:r>
      <w:r>
        <w:rPr>
          <w:sz w:val="32"/>
          <w:szCs w:val="32"/>
        </w:rPr>
        <w:t>&lt;/p&gt;&lt;p&gt;&lt;a href = "/doc/736747-</w:t>
      </w:r>
      <w:r>
        <w:rPr>
          <w:sz w:val="32"/>
          <w:szCs w:val="32"/>
        </w:rPr>
        <w:t>英雄的欢乐之旅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无限可能</w:t>
      </w:r>
      <w:r>
        <w:rPr>
          <w:sz w:val="32"/>
          <w:szCs w:val="32"/>
        </w:rPr>
        <w:t>.doc" rel="alternate" download="736747-</w:t>
      </w:r>
      <w:r>
        <w:rPr>
          <w:sz w:val="32"/>
          <w:szCs w:val="32"/>
        </w:rPr>
        <w:t>英雄的欢乐之旅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