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真人秀节目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真人秀节目的时尚生活</w:t>
      </w:r>
      <w:r>
        <w:rPr>
          <w:sz w:val="32"/>
          <w:szCs w:val="32"/>
        </w:rPr>
        <w:t>&lt;/p&gt;&lt;p&gt;&lt;img src="/static-img/OtTZKbUYfAtg_5yWHS9gOfuwQvSeWKIYEtKIi0HaiufB39qhuKuz1Ox6iyAPC6tt.jpg"&gt;&lt;/p&gt;&lt;p&gt;</w:t>
      </w:r>
      <w:r>
        <w:rPr>
          <w:sz w:val="32"/>
          <w:szCs w:val="32"/>
        </w:rPr>
        <w:t>是什么让四房播播成为了我们心目中的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渴望放慢脚步，享受生活。四房播播就像是这样一个温馨的港湾，它不仅仅是一个关于时尚和美容的真人秀节目，而是一种生活方式。它以轻松愉悦的节奏展现了主持人的日常生活，让观众仿佛也能感受到那份悠然自得。</w:t>
      </w:r>
      <w:r>
        <w:rPr>
          <w:sz w:val="32"/>
          <w:szCs w:val="32"/>
        </w:rPr>
        <w:t>&lt;/p&gt;&lt;p&gt;&lt;img src="/static-img/9psFHihmATUIWdGnnHHb7vuwQvSeWKIYEtKIi0HaiudiruswIMFONDUrwEH9UxfxiBi7VY8iVinlq1L0ebp9NY6GBXr64LSilImnn_KgyPhuiEwjknQZH9lWOQrIsugJUXYnlzrL138mkdiIEuvKaDA7CspP_oqgQELnT9rH5PfNWNHQa8QxRHzmJ-8kuYolKV3DpFSolGp_-SxXK9U1ZMGvRZLjb9P4fYwgYhNbbz4.jpg"&gt;&lt;/p&gt;&lt;p&gt;</w:t>
      </w:r>
      <w:r>
        <w:rPr>
          <w:sz w:val="32"/>
          <w:szCs w:val="32"/>
        </w:rPr>
        <w:t>主持人的魅力如何吸引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主持人都有着独特的人格魅力，这也是他们能够与观众产生共鸣的原因之一。在四房播播中，每个角色的性格都是鲜明且可爱，他们之间的互动既自然又充满趣味，让人忍俊不禁。这样的呈现方式，使得观众对这些角色产生了深厚的情感依赖，从而更加投入到节目的世界里去。</w:t>
      </w:r>
      <w:r>
        <w:rPr>
          <w:sz w:val="32"/>
          <w:szCs w:val="32"/>
        </w:rPr>
        <w:t>&lt;/p&gt;&lt;p&gt;&lt;img src="/static-img/B9KadgMCasFXv0eZEXKNDPuwQvSeWKIYEtKIi0HaiudiruswIMFONDUrwEH9UxfxiBi7VY8iVinlq1L0ebp9NY6GBXr64LSilImnn_KgyPhuiEwjknQZH9lWOQrIsugJUXYnlzrL138mkdiIEuvKaDA7CspP_oqgQELnT9rH5PfNWNHQa8QxRHzmJ-8kuYolKV3DpFSolGp_-SxXK9U1ZMGvRZLjb9P4fYwgYhNbbz4.jpg"&gt;&lt;/p&gt;&lt;p&gt;</w:t>
      </w:r>
      <w:r>
        <w:rPr>
          <w:sz w:val="32"/>
          <w:szCs w:val="32"/>
        </w:rPr>
        <w:t>如何将时尚与美容融合成一种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不断地推动着我们的审美标准在变化。在四房播播中，主持人们通过不断尝试不同的服饰搭配、化妆技巧以及护肤方法，为我们展示了一个活生生的时尚与美容文化。这种文化不只是停留在外表上，更是注重内心素养和精神层面的提升，让人们在追求完美之余，也能够学会欣赏自己本身。</w:t>
      </w:r>
      <w:r>
        <w:rPr>
          <w:sz w:val="32"/>
          <w:szCs w:val="32"/>
        </w:rPr>
        <w:t>&lt;/p&gt;&lt;p&gt;&lt;img src="/static-img/nMDzLbx--KyZSB7azfCBn_uwQvSeWKIYEtKIi0HaiudiruswIMFONDUrwEH9UxfxiBi7VY8iVinlq1L0ebp9NY6GBXr64LSilImnn_KgyPhuiEwjknQZH9lWOQrIsugJUXYnlzrL138mkdiIEuvKaDA7CspP_oqgQELnT9rH5PfNWNHQa8QxRHzmJ-8kuYolKV3DpFSolGp_-SxXK9U1ZMGvRZLjb9P4fYwgYhNbbz4.jpg"&gt;&lt;/p&gt;&lt;p&gt;</w:t>
      </w:r>
      <w:r>
        <w:rPr>
          <w:sz w:val="32"/>
          <w:szCs w:val="32"/>
        </w:rPr>
        <w:t>除了时尚，还有什么值得我们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四房”这一词汇听起来简单，但其背后的内容却丰富多彩。在这部真人秀中，我们可以看到主人公们如何处理工作与私生活之间的平衡，以及他们对于事业、友情和家庭等价值观念的一致性。这一切都为我们提供了一些宝贵的人生启示，让我们从中汲取智慧，用实际行动去影响周围的人。</w:t>
      </w:r>
      <w:r>
        <w:rPr>
          <w:sz w:val="32"/>
          <w:szCs w:val="32"/>
        </w:rPr>
        <w:t>&lt;/p&gt;&lt;p&gt;&lt;img src="/static-img/FYh9F7CEwYHtpNEEl32JXfuwQvSeWKIYEtKIi0HaiudiruswIMFONDUrwEH9UxfxiBi7VY8iVinlq1L0ebp9NY6GBXr64LSilImnn_KgyPhuiEwjknQZH9lWOQrIsugJUXYnlzrL138mkdiIEuvKaDA7CspP_oqgQELnT9rH5PfNWNHQa8QxRHzmJ-8kuYolKV3DpFSolGp_-SxXK9U1ZMGvRZLjb9P4fYwgYhNbbz4.jpg"&gt;&lt;/p&gt;&lt;p&gt;</w:t>
      </w:r>
      <w:r>
        <w:rPr>
          <w:sz w:val="32"/>
          <w:szCs w:val="32"/>
        </w:rPr>
        <w:t>为什么说“四房”是一个全新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娱乐节目往往会过分强调竞争或是极端表现，而忽视了普通人的日常需求。而“四房”的成功，就在于它打破了这种刻板印象，将电视变成了一个大家庭一样的地方。在这里，没有高超技艺，也没有激烈竞争，只有纯粹的心灵交流和共同成长，这无疑为广大观众带来了难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给我们的最终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段宁静而又充满热情的声音，在观看那些真正热爱自己的生命走向的时候，你会发现，那种简单而坚定的态度，是一种真正强大的力量。当你开始理解并接受自己所处的地位，并用乐觀的心态面对未来，那么，无论发生什么，都不会再让你感到迷茫或者恐惧。你会明白，最重要的是找到属于你的幸福，并勇敢地迈出一步来实现它。</w:t>
      </w:r>
      <w:r>
        <w:rPr>
          <w:sz w:val="32"/>
          <w:szCs w:val="32"/>
        </w:rPr>
        <w:t>&lt;/p&gt;&lt;p&gt;&lt;a href = "/doc/736659-</w:t>
      </w:r>
      <w:r>
        <w:rPr>
          <w:sz w:val="32"/>
          <w:szCs w:val="32"/>
        </w:rPr>
        <w:t>四房播播真人秀节目的时尚生活</w:t>
      </w:r>
      <w:r>
        <w:rPr>
          <w:sz w:val="32"/>
          <w:szCs w:val="32"/>
        </w:rPr>
        <w:t>.doc" rel="alternate" download="736659-</w:t>
      </w:r>
      <w:r>
        <w:rPr>
          <w:sz w:val="32"/>
          <w:szCs w:val="32"/>
        </w:rPr>
        <w:t>四房播播真人秀节目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