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上的喘息与舌尖之舞探索数字时代的生存本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一艘名为“音网页”的船只航行着，它的船身由无数光点构成，每一个光点都代表着一种声音。在这艘船上，有一个人，他一边伸舌头一边快速喘气，这些动作在这个世界里有着特殊的意义。</w:t>
      </w:r>
      <w:r>
        <w:rPr>
          <w:sz w:val="32"/>
          <w:szCs w:val="32"/>
        </w:rPr>
        <w:t>&lt;/p&gt;&lt;p&gt;&lt;img src="/static-img/XmO8gNA-px0pgy-k4FafNOfzjfD90-eFdVmjpwlkS_65GIsfzzdbGhcw1czkRJ0N.jpg"&gt;&lt;/p&gt;&lt;p&gt;</w:t>
      </w:r>
      <w:r>
        <w:rPr>
          <w:sz w:val="32"/>
          <w:szCs w:val="32"/>
        </w:rPr>
        <w:t>第一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声音是最基本的元素。每个人都是自己独特的声音编织而成，就像我们用笔触画出的画一样，不同的人会创造出不同的世界。一边伸舌头一边快速喘气，是这种编织声响的一种方式，它可以唤醒沉睡的心灵，也可以治愈疲惫的情绪。</w:t>
      </w:r>
      <w:r>
        <w:rPr>
          <w:sz w:val="32"/>
          <w:szCs w:val="32"/>
        </w:rPr>
        <w:t>&lt;/p&gt;&lt;p&gt;&lt;img src="/static-img/K679FXpL0o9Aru0T0Hwc9-fzjfD90-eFdVmjpwlkS_5MMANOjlE7PnF-6rFZdlyUdWxas1h84biJbE8FyH07o9BV5fi6gGabLgNeeOc0rGx7xC5qAvKD9tEtknBwhAFHcvIs2O9WrMtBZdNTxTACB6qAc3oip2g0ubHBVtN2PpwdZRo--HjTPi3W0nwfY9nKmOJ_BOfwPTH4aMuWX6U539muIBK17se_OHN_pamSrhI.jpg"&gt;&lt;/p&gt;&lt;p&gt;</w:t>
      </w:r>
      <w:r>
        <w:rPr>
          <w:sz w:val="32"/>
          <w:szCs w:val="32"/>
        </w:rPr>
        <w:t>第二章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片广阔的大海中央，看着那位伸舌头、快速喘气的人，你可能会感到好奇，他们为什么要这样做？其实，这不过是一种表达情感的手段，在这里，没有语言和文字，只有声音和行动。他们通过这样的方式来表达自己的喜怒哀乐，也是在寻找与周围环境共鸣的人。</w:t>
      </w:r>
      <w:r>
        <w:rPr>
          <w:sz w:val="32"/>
          <w:szCs w:val="32"/>
        </w:rPr>
        <w:t>&lt;/p&gt;&lt;p&gt;&lt;img src="/static-img/YWI6GGzaadctlJ98xAx63OfzjfD90-eFdVmjpwlkS_5MMANOjlE7PnF-6rFZdlyUdWxas1h84biJbE8FyH07o9BV5fi6gGabLgNeeOc0rGx7xC5qAvKD9tEtknBwhAFHcvIs2O9WrMtBZdNTxTACB6qAc3oip2g0ubHBVtN2PpwdZRo--HjTPi3W0nwfY9nKmOJ_BOfwPTH4aMuWX6U539muIBK17se_OHN_pamSrhI.jpg"&gt;&lt;/p&gt;&lt;p&gt;</w:t>
      </w:r>
      <w:r>
        <w:rPr>
          <w:sz w:val="32"/>
          <w:szCs w:val="32"/>
        </w:rPr>
        <w:t>第三章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网页不仅是一个观赏的地方，更是一个互动平台。你可以听到来自四面八方的声音，听见人们如何用自己的方式来表达自己。这里没有国界也没有时间限制，每个人的声音都是平等对待的。在这种自由的氛围下，一些人开始尝试将这种形式融入到日常生活中，比如说，当你需要放松时，用这种方法呼吸，可以帮助你更快地进入放松状态。</w:t>
      </w:r>
      <w:r>
        <w:rPr>
          <w:sz w:val="32"/>
          <w:szCs w:val="32"/>
        </w:rPr>
        <w:t>&lt;/p&gt;&lt;p&gt;&lt;img src="/static-img/lgobJxe4on0PSuWK5SfpZefzjfD90-eFdVmjpwlkS_5MMANOjlE7PnF-6rFZdlyUdWxas1h84biJbE8FyH07o9BV5fi6gGabLgNeeOc0rGx7xC5qAvKD9tEtknBwhAFHcvIs2O9WrMtBZdNTxTACB6qAc3oip2g0ubHBVtN2PpwdZRo--HjTPi3W0nwfY9nKmOJ_BOfwPTH4aMuWX6U539muIBK17se_OHN_pamSrhI.jpg"&gt;&lt;/p&gt;&lt;p&gt;</w:t>
      </w:r>
      <w:r>
        <w:rPr>
          <w:sz w:val="32"/>
          <w:szCs w:val="32"/>
        </w:rPr>
        <w:t>第四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音网页也面临着一些挑战。随着更多的人加入，他们的声音变得更加丰富多彩，但同时也带来了噪音的问题。这就需要大家共同努力，将善意的声音提升至主角位置，让恶意的声音悄然消失。但即使如此，这仍旧是一片充满希望和创新的土地。</w:t>
      </w:r>
      <w:r>
        <w:rPr>
          <w:sz w:val="32"/>
          <w:szCs w:val="32"/>
        </w:rPr>
        <w:t>&lt;/p&gt;&lt;p&gt;&lt;img src="/static-img/nvjzU5XXngvka_i96-QGYOfzjfD90-eFdVmjpwlkS_5MMANOjlE7PnF-6rFZdlyUdWxas1h84biJbE8FyH07o9BV5fi6gGabLgNeeOc0rGx7xC5qAvKD9tEtknBwhAFHcvIs2O9WrMtBZdNTxTACB6qAc3oip2g0ubHBVtN2PpwdZRo--HjTPi3W0nwfY9nKmOJ_BOfwPTH4aMuWX6U539muIBK17se_OHN_pamSrhI.png"&gt;&lt;/p&gt;&lt;p&gt;</w:t>
      </w:r>
      <w:r>
        <w:rPr>
          <w:sz w:val="32"/>
          <w:szCs w:val="32"/>
        </w:rPr>
        <w:t>第五章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一个转型期，对于这些新兴技术，我们既充满了好奇又有些忧虑。但是，如果我们能够正确理解并利用它们，那么它们将带给我们前所未有的体验。一边伸舌头一边快速喘气，是一种简单却深刻的情感交流方式，它能让我们的内心得到释放，也能让我们的精神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为“音网页”的地方，一切都围绕声音展开，从最基础的生存本能到复杂的情感交往，再到文化艺术创造，无不离不开声音。而那个伸舌头、快速喘气的人，他们所传递的是什么呢？他们传递的是生命力，是活力，也是人类独特的情感体验。如果你愿意的话，你可以成为他们中的一个，用你的声音去改变这个世界，用你的存在去影响他人，即便是在网络之间。你准备好了吗？</w:t>
      </w:r>
      <w:r>
        <w:rPr>
          <w:sz w:val="32"/>
          <w:szCs w:val="32"/>
        </w:rPr>
        <w:t>&lt;/p&gt;&lt;p&gt;&lt;a href = "/doc/736638-</w:t>
      </w:r>
      <w:r>
        <w:rPr>
          <w:sz w:val="32"/>
          <w:szCs w:val="32"/>
        </w:rPr>
        <w:t>网页上的喘息与舌尖之舞探索数字时代的生存本能</w:t>
      </w:r>
      <w:r>
        <w:rPr>
          <w:sz w:val="32"/>
          <w:szCs w:val="32"/>
        </w:rPr>
        <w:t>.doc" rel="alternate" download="736638-</w:t>
      </w:r>
      <w:r>
        <w:rPr>
          <w:sz w:val="32"/>
          <w:szCs w:val="32"/>
        </w:rPr>
        <w:t>网页上的喘息与舌尖之舞探索数字时代的生存本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