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妈妈的职业中国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妈妈的职业不仅是家庭中的核心人物，更是社会发展中不可或缺的一部分。以下六点深入分析了韩国妈妈职业与中国字的关系。</w:t>
      </w:r>
      <w:r>
        <w:rPr>
          <w:sz w:val="32"/>
          <w:szCs w:val="32"/>
        </w:rPr>
        <w:t>&lt;/p&gt;&lt;p&gt;&lt;img src="/static-img/hTzeIloEJcrhFUxxY6zfnXyNiHN4KS7Jn6RBZ3AmyYw81qoBOl-huPlMKciQJEoU.jpg"&gt;&lt;/p&gt;&lt;p&gt;</w:t>
      </w:r>
      <w:r>
        <w:rPr>
          <w:sz w:val="32"/>
          <w:szCs w:val="32"/>
        </w:rPr>
        <w:t>教育专业</w:t>
      </w:r>
      <w:r>
        <w:rPr>
          <w:sz w:val="32"/>
          <w:szCs w:val="32"/>
        </w:rPr>
        <w:t>&lt;/p&gt;&lt;p&gt;</w:t>
      </w:r>
      <w:r>
        <w:rPr>
          <w:sz w:val="32"/>
          <w:szCs w:val="32"/>
        </w:rPr>
        <w:t>韩国教育体系强调母子亲子间的情感联系和知识传递。教育专业的妈妈通过使用汉字如“教”、“学”等，不仅教授孩子知识，还培养他们对文化传承的热爱。这一点体现了韩国母亲在培养下一代方面所扮演的重要角色。</w:t>
      </w:r>
      <w:r>
        <w:rPr>
          <w:sz w:val="32"/>
          <w:szCs w:val="32"/>
        </w:rPr>
        <w:t>&lt;/p&gt;&lt;p&gt;&lt;img src="/static-img/k6nOdjxq_wEAVw335cjV63yNiHN4KS7Jn6RBZ3AmyYx_QOppADKDZ7Aq1HPFOg42pSHXrD3ggzsOxRxkxg1nzPr6Gb-9ZwVo9E743_zm1f6l1yauvFMfdGAuUiBR-DYcXBKV_qQOY6NlzAaGoFe6TYS4mWnjoL54__QyT1ec8wPJbFWDEAUbJt20FeUc6rmpMMRGrSmruzAyelB-Ci-Jkw.jpg"&gt;&lt;/p&gt;&lt;p&gt;</w:t>
      </w:r>
      <w:r>
        <w:rPr>
          <w:sz w:val="32"/>
          <w:szCs w:val="32"/>
        </w:rPr>
        <w:t>医疗护理</w:t>
      </w:r>
      <w:r>
        <w:rPr>
          <w:sz w:val="32"/>
          <w:szCs w:val="32"/>
        </w:rPr>
        <w:t>&lt;/p&gt;&lt;p&gt;</w:t>
      </w:r>
      <w:r>
        <w:rPr>
          <w:sz w:val="32"/>
          <w:szCs w:val="32"/>
        </w:rPr>
        <w:t>在医疗行业，专业技能与人文关怀并重。医生兼职做母亲时，运用汉字如“医”、“护”等，展现了她们作为医疗工作者和家庭主妇双重身份下的责任心和专注精神。</w:t>
      </w:r>
      <w:r>
        <w:rPr>
          <w:sz w:val="32"/>
          <w:szCs w:val="32"/>
        </w:rPr>
        <w:t>&lt;/p&gt;&lt;p&gt;&lt;img src="/static-img/YGmqHjKiBd1hM4LQNPOSCXyNiHN4KS7Jn6RBZ3AmyYx_QOppADKDZ7Aq1HPFOg42pSHXrD3ggzsOxRxkxg1nzPr6Gb-9ZwVo9E743_zm1f6l1yauvFMfdGAuUiBR-DYcXBKV_qQOY6NlzAaGoFe6TYS4mWnjoL54__QyT1ec8wPJbFWDEAUbJt20FeUc6rmpMMRGrSmruzAyelB-Ci-Jkw.jpg"&gt;&lt;/p&gt;&lt;p&gt;</w:t>
      </w:r>
      <w:r>
        <w:rPr>
          <w:sz w:val="32"/>
          <w:szCs w:val="32"/>
        </w:rPr>
        <w:t>文化艺术</w:t>
      </w:r>
      <w:r>
        <w:rPr>
          <w:sz w:val="32"/>
          <w:szCs w:val="32"/>
        </w:rPr>
        <w:t>&lt;/p&gt;&lt;p&gt;</w:t>
      </w:r>
      <w:r>
        <w:rPr>
          <w:sz w:val="32"/>
          <w:szCs w:val="32"/>
        </w:rPr>
        <w:t>传统文化与现代艺术相结合，是韩国文化的一个显著特征。在这一领域，艺事活动中的创意表达常见于汉字，如“艺”、“造”。这些词汇代表着女性们通过艺术形式来表达自己，对外界世界的理解与反思。</w:t>
      </w:r>
      <w:r>
        <w:rPr>
          <w:sz w:val="32"/>
          <w:szCs w:val="32"/>
        </w:rPr>
        <w:t>&lt;/p&gt;&lt;p&gt;&lt;img src="/static-img/viSSLe0V6_Y-NXS1LvMvOHyNiHN4KS7Jn6RBZ3AmyYx_QOppADKDZ7Aq1HPFOg42pSHXrD3ggzsOxRxkxg1nzPr6Gb-9ZwVo9E743_zm1f6l1yauvFMfdGAuUiBR-DYcXBKV_qQOY6NlzAaGoFe6TYS4mWnjoL54__QyT1ec8wPJbFWDEAUbJt20FeUc6rmpMMRGrSmruzAyelB-Ci-Jkw.jpg"&gt;&lt;/p&gt;&lt;p&gt;</w:t>
      </w:r>
      <w:r>
        <w:rPr>
          <w:sz w:val="32"/>
          <w:szCs w:val="32"/>
        </w:rPr>
        <w:t>经济管理</w:t>
      </w:r>
      <w:r>
        <w:rPr>
          <w:sz w:val="32"/>
          <w:szCs w:val="32"/>
        </w:rPr>
        <w:t>&lt;/p&gt;&lt;p&gt;</w:t>
      </w:r>
      <w:r>
        <w:rPr>
          <w:sz w:val="32"/>
          <w:szCs w:val="32"/>
        </w:rPr>
        <w:t>对于那些追求个人成功、同时又要照顾家庭的人来说，他们需要运用自己的智慧和能力来平衡工作与生活。在经济管理领域，这些女性利用汉字如“经”、“管”，展现出她们在商业决策上的精明细致，同时也能够有效地维系家庭关系。</w:t>
      </w:r>
      <w:r>
        <w:rPr>
          <w:sz w:val="32"/>
          <w:szCs w:val="32"/>
        </w:rPr>
        <w:t>&lt;/p&gt;&lt;p&gt;&lt;img src="/static-img/AsqU9LJDGCK6kQtmHk0rj3yNiHN4KS7Jn6RBZ3AmyYx_QOppADKDZ7Aq1HPFOg42pSHXrD3ggzsOxRxkxg1nzPr6Gb-9ZwVo9E743_zm1f6l1yauvFMfdGAuUiBR-DYcXBKV_qQOY6NlzAaGoFe6TYS4mWnjoL54__QyT1ec8wPJbFWDEAUbJt20FeUc6rmpMMRGrSmruzAyelB-Ci-Jkw.jpg"&gt;&lt;/p&gt;&lt;p&gt;</w:t>
      </w:r>
      <w:r>
        <w:rPr>
          <w:sz w:val="32"/>
          <w:szCs w:val="32"/>
        </w:rPr>
        <w:t>法律咨询</w:t>
      </w:r>
      <w:r>
        <w:rPr>
          <w:sz w:val="32"/>
          <w:szCs w:val="32"/>
        </w:rPr>
        <w:t>&lt;/p&gt;&lt;p&gt;</w:t>
      </w:r>
      <w:r>
        <w:rPr>
          <w:sz w:val="32"/>
          <w:szCs w:val="32"/>
        </w:rPr>
        <w:t>在法律服务中，无论是提供法律咨询还是进行案件处理，都需要高度专业性。这里面有许多涉及到法规条款、合同书写等问题，而这些都可以通过学习使用一些特定的中国字符（比如“法”）来加以理解和应用，使得这种工作更加高效且准确。</w:t>
      </w:r>
      <w:r>
        <w:rPr>
          <w:sz w:val="32"/>
          <w:szCs w:val="32"/>
        </w:rPr>
        <w:t>&lt;/p&gt;&lt;p&gt;</w:t>
      </w:r>
      <w:r>
        <w:rPr>
          <w:sz w:val="32"/>
          <w:szCs w:val="32"/>
        </w:rPr>
        <w:t>环境保护</w:t>
      </w:r>
      <w:r>
        <w:rPr>
          <w:sz w:val="32"/>
          <w:szCs w:val="32"/>
        </w:rPr>
        <w:t>&lt;/p&gt;&lt;p&gt;</w:t>
      </w:r>
      <w:r>
        <w:rPr>
          <w:sz w:val="32"/>
          <w:szCs w:val="32"/>
        </w:rPr>
        <w:t>环境保护工作要求人们注意微观行为对环境的大规模影响。而对于环境保护相关岗位上的女性，她们往往会将这份责任转化为日常生活中的行动，并尝试以一种更全面、更积极的心态去看待这个问题。她们可能会运用像“环保”的这样的概念，用它来激励自己以及周围的人共同努力，为一个更绿色可持续的地球贡献力量。</w:t>
      </w:r>
      <w:r>
        <w:rPr>
          <w:sz w:val="32"/>
          <w:szCs w:val="32"/>
        </w:rPr>
        <w:t>&lt;/p&gt;&lt;p&gt;&lt;a href = "/doc/736552-</w:t>
      </w:r>
      <w:r>
        <w:rPr>
          <w:sz w:val="32"/>
          <w:szCs w:val="32"/>
        </w:rPr>
        <w:t>韩国妈妈的职业中国字探索</w:t>
      </w:r>
      <w:r>
        <w:rPr>
          <w:sz w:val="32"/>
          <w:szCs w:val="32"/>
        </w:rPr>
        <w:t>.doc" rel="alternate" download="736552-</w:t>
      </w:r>
      <w:r>
        <w:rPr>
          <w:sz w:val="32"/>
          <w:szCs w:val="32"/>
        </w:rPr>
        <w:t>韩国妈妈的职业中国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