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&lt;/p&gt;&lt;p&gt;&lt;img src="/static-img/M76me8_sdb0EWmD9MBD55ut6ncOFy3o0RlXbTjOBmXW9CiASzo6jK89Xl56rUCKr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在拥挤的地铁车厢中遭遇了不必要的触碰，首先要做的是保持冷静。不要立即采取任何行动，这样可能会导致误解和不必要的冲突。有时候，人们出于无意而触碰他人，这并不是对你的身体或个人空间的侵犯。</w:t>
      </w:r>
      <w:r>
        <w:rPr>
          <w:sz w:val="32"/>
          <w:szCs w:val="32"/>
        </w:rPr>
        <w:t>&lt;/p&gt;&lt;p&gt;&lt;img src="/static-img/tD5EThS0YjNRLbN60no-fOt6ncOFy3o0RlXbTjOBmXWAW41dkTxLksgTEQzD1q0BS6hCxopyHVU-WVtq12elEYqDmf81_PDgV-4qqTpeh_HaUcr9mAg3zWK0P2L-Ly57Osa7T9OEqY-WZuB-W-VnrnTNXxsvQKz__aFg0_i0m55-ifTqThR0OqTM8BsXBSwQ.jpg"&gt;&lt;/p&gt;&lt;p&gt;</w:t>
      </w:r>
      <w:r>
        <w:rPr>
          <w:sz w:val="32"/>
          <w:szCs w:val="32"/>
        </w:rPr>
        <w:t>了解地铁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是公共交通工具，每个人都应该遵守一定的行为规范。了解并遵循这些规则可以帮助你更好地保护自己的安全和隐私。在某些情况下，如果有人违反了规定，比如站立时手臂伸入过宽或脚踩到座位上，你可以提醒对方改正。</w:t>
      </w:r>
      <w:r>
        <w:rPr>
          <w:sz w:val="32"/>
          <w:szCs w:val="32"/>
        </w:rPr>
        <w:t>&lt;/p&gt;&lt;p&gt;&lt;img src="/static-img/dofafjryzBSP-Bxy5AFCwet6ncOFy3o0RlXbTjOBmXWAW41dkTxLksgTEQzD1q0BS6hCxopyHVU-WVtq12elEYqDmf81_PDgV-4qqTpeh_HaUcr9mAg3zWK0P2L-Ly57Osa7T9OEqY-WZuB-W-VnrnTNXxsvQKz__aFg0_i0m55-ifTqThR0OqTM8BsXBSwQ.jpg"&gt;&lt;/p&gt;&lt;p&gt;</w:t>
      </w:r>
      <w:r>
        <w:rPr>
          <w:sz w:val="32"/>
          <w:szCs w:val="32"/>
        </w:rPr>
        <w:t>使用信号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有人对你的行为造成了困扰，可以通过眼神交流来表明你的不满。如果对方没有注意到或者仍然继续进行，那么你可以使用信号灯（比如用手指向外侧表示“请给点空间”）来进一步表达你的需求。</w:t>
      </w:r>
      <w:r>
        <w:rPr>
          <w:sz w:val="32"/>
          <w:szCs w:val="32"/>
        </w:rPr>
        <w:t>&lt;/p&gt;&lt;p&gt;&lt;img src="/static-img/Em4ZaKxjJbYLFRaBEQO8BOt6ncOFy3o0RlXbTjOBmXWAW41dkTxLksgTEQzD1q0BS6hCxopyHVU-WVtq12elEYqDmf81_PDgV-4qqTpeh_HaUcr9mAg3zWK0P2L-Ly57Osa7T9OEqY-WZuB-W-VnrnTNXxsvQKz__aFg0_i0m55-ifTqThR0OqTM8BsXBSwQ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别人的行为已经超出了让人感到舒适的界限，你可以寻求周围人的帮助。例如，可以转身询问旁边的人是否觉得这个环境也有些拥挤，有时候别人的支持能有效缓解紧张的情绪，并且可能会引起对方自觉调整自己的位置。</w:t>
      </w:r>
      <w:r>
        <w:rPr>
          <w:sz w:val="32"/>
          <w:szCs w:val="32"/>
        </w:rPr>
        <w:t>&lt;/p&gt;&lt;p&gt;&lt;img src="/static-img/naa8aEr-U0iGopidMzJmV-t6ncOFy3o0RlXbTjOBmXWAW41dkTxLksgTEQzD1q0BS6hCxopyHVU-WVtq12elEYqDmf81_PDgV-4qqTpeh_HaUcr9mAg3zWK0P2L-Ly57Osa7T9OEqY-WZuB-W-VnrnTNXxsvQKz__aFg0_i0m55-ifTqThR0OqTM8BsXBSwQ.jpeg"&gt;&lt;/p&gt;&lt;p&gt;</w:t>
      </w:r>
      <w:r>
        <w:rPr>
          <w:sz w:val="32"/>
          <w:szCs w:val="32"/>
        </w:rPr>
        <w:t>利用视线阻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需要的时候，可以尝试将自己的身体稍微倾斜，以便与那个方向形成视线阻隔，从而减少被直接看到的情况。这是一个非常简单但有效的手段，尤其是在情绪比较紧张的时候，它能为我们提供一些心理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换乘站离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方法都无法解决问题，最终还是得考虑改变方案。一旦感觉到了安全威胁，最好的办法就是及时换乘到下一站，然后离开。在这种情况下，不妨选择一个较为空旷的地铁路段继续您的旅程。</w:t>
      </w:r>
      <w:r>
        <w:rPr>
          <w:sz w:val="32"/>
          <w:szCs w:val="32"/>
        </w:rPr>
        <w:t>&lt;/p&gt;&lt;p&gt;&lt;a href = "/doc/736493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rel="alternate" download="736493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