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w:t>
      </w:r>
      <w:r>
        <w:rPr>
          <w:sz w:val="48"/>
          <w:szCs w:val="48"/>
        </w:rPr>
        <w:t>车禁闭室的润滑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未来，人类已经发展出了高科技的交通工具——</w:t>
      </w:r>
      <w:r>
        <w:rPr>
          <w:sz w:val="32"/>
          <w:szCs w:val="32"/>
        </w:rPr>
        <w:t>R</w:t>
      </w:r>
      <w:r>
        <w:rPr>
          <w:sz w:val="32"/>
          <w:szCs w:val="32"/>
        </w:rPr>
        <w:t>车。这些车辆不仅速度快，而且非常环保，它们通过精密的系统与环境互动，减少了对自然资源的消耗。然而，这些先进技术并没有让它们免于需要维护。在</w:t>
      </w:r>
      <w:r>
        <w:rPr>
          <w:sz w:val="32"/>
          <w:szCs w:val="32"/>
        </w:rPr>
        <w:t>R</w:t>
      </w:r>
      <w:r>
        <w:rPr>
          <w:sz w:val="32"/>
          <w:szCs w:val="32"/>
        </w:rPr>
        <w:t>车长时间运行和停留的情况下，特别是那些用于长途运输和货物搬运的大型</w:t>
      </w:r>
      <w:r>
        <w:rPr>
          <w:sz w:val="32"/>
          <w:szCs w:val="32"/>
        </w:rPr>
        <w:t>R</w:t>
      </w:r>
      <w:r>
        <w:rPr>
          <w:sz w:val="32"/>
          <w:szCs w:val="32"/>
        </w:rPr>
        <w:t>车，它们会进入专门设计的小空间——禁闭室，以便进行必要的维护。</w:t>
      </w:r>
      <w:r>
        <w:rPr>
          <w:sz w:val="32"/>
          <w:szCs w:val="32"/>
        </w:rPr>
        <w:t>&lt;/p&gt;&lt;p&gt;&lt;img src="/static-img/v7pomO0akOmANvI9m9TGRlp65KvUi30J49oNVQS0LX-hNc9FfbiUs07wES2fHQvC.jpg"&gt;&lt;/p&gt;&lt;p&gt;</w:t>
      </w:r>
      <w:r>
        <w:rPr>
          <w:sz w:val="32"/>
          <w:szCs w:val="32"/>
        </w:rPr>
        <w:t>禁闭室是一种特殊设计的小空间，可以容纳一台或多台</w:t>
      </w:r>
      <w:r>
        <w:rPr>
          <w:sz w:val="32"/>
          <w:szCs w:val="32"/>
        </w:rPr>
        <w:t>R</w:t>
      </w:r>
      <w:r>
        <w:rPr>
          <w:sz w:val="32"/>
          <w:szCs w:val="32"/>
        </w:rPr>
        <w:t>车，同时为它们提供适当的空间来完成各种检查和清洁工作。在这里，工程师可以对整个机器进行彻底检查，无论是内部还是外部，都可以轻松地接触到每个部分。这种设计极大地提高了效率，并且使得整体维护成本降低。</w:t>
      </w:r>
      <w:r>
        <w:rPr>
          <w:sz w:val="32"/>
          <w:szCs w:val="32"/>
        </w:rPr>
        <w:t>&lt;/p&gt;&lt;p&gt;</w:t>
      </w:r>
      <w:r>
        <w:rPr>
          <w:sz w:val="32"/>
          <w:szCs w:val="32"/>
        </w:rPr>
        <w:t>但是，有一个问题一直困扰着所有使用过禁闭室的人：究惑</w:t>
      </w:r>
      <w:r>
        <w:rPr>
          <w:sz w:val="32"/>
          <w:szCs w:val="32"/>
        </w:rPr>
        <w:t>R</w:t>
      </w:r>
      <w:r>
        <w:rPr>
          <w:sz w:val="32"/>
          <w:szCs w:val="32"/>
        </w:rPr>
        <w:t>车禁闭室润滑剂如何才能更有效地保持机器健康？这是一个值得深入探讨的问题，因为正确选择润滑剂对于延长机器寿命至关重要。</w:t>
      </w:r>
      <w:r>
        <w:rPr>
          <w:sz w:val="32"/>
          <w:szCs w:val="32"/>
        </w:rPr>
        <w:t>&lt;/p&gt;&lt;p&gt;&lt;img src="/static-img/GgSJ-cH9UUVoNJkVzO81QFp65KvUi30J49oNVQS0LX_wGwi3d6o1U2SSTLLYuWtNlYxjCXINKXz-ZFn2kEg2IVhenhvH33MsyYe8Is64qRUiW_Ofjt_DwA_SzqrDzmlI3nPbfZcpoFwgmNkurdc60Rbcn519aLlgZzIqKcktPo2ALS4eFbWzJdLAKAgJ2fkSHLfzvZPKAvXfnozG2zuSQg.jpg"&gt;&lt;/p&gt;&lt;p&gt;</w:t>
      </w:r>
      <w:r>
        <w:rPr>
          <w:sz w:val="32"/>
          <w:szCs w:val="32"/>
        </w:rPr>
        <w:t>首先，我们需要了解不同类型的润滑剂各自有不同的特点。一种常见的问题是在选择时要考虑的是环境因素。如果在干燥、温暖或者湿冷等恶劣条件下工作，那么应该选用能够承受高压力和温度变化的一种耐磨性好、抗氧化能力强的合成油。而在潮湿或尘埃浓厚的地方，则可能需要一种含有防腐蚀成分且易于清洗的手工油。</w:t>
      </w:r>
      <w:r>
        <w:rPr>
          <w:sz w:val="32"/>
          <w:szCs w:val="32"/>
        </w:rPr>
        <w:t>&lt;/p&gt;&lt;p&gt;</w:t>
      </w:r>
      <w:r>
        <w:rPr>
          <w:sz w:val="32"/>
          <w:szCs w:val="32"/>
        </w:rPr>
        <w:t>其次，不同类型的心脏部件也需要不同的润滑方式。例如，对于高速旋转轴承来说，一种具有较高粘度但不会增加摩擦力的涂层式材料会更加理想，而对于行驶中的齿轮箱，则可能需要一种具有良好滲透性的液态石蜡以确保齿面表面的平稳移动。此外，对于电磁铁则应使用无污染、高纯度的金属脂，以避免影响电子设备正常工作。</w:t>
      </w:r>
      <w:r>
        <w:rPr>
          <w:sz w:val="32"/>
          <w:szCs w:val="32"/>
        </w:rPr>
        <w:t>&lt;/p&gt;&lt;p&gt;&lt;img src="/static-img/3yKejyNjhWVV5wvP02wFiFp65KvUi30J49oNVQS0LX_wGwi3d6o1U2SSTLLYuWtNlYxjCXINKXz-ZFn2kEg2IVhenhvH33MsyYe8Is64qRUiW_Ofjt_DwA_SzqrDzmlI3nPbfZcpoFwgmNkurdc60Rbcn519aLlgZzIqKcktPo2ALS4eFbWzJdLAKAgJ2fkSHLfzvZPKAvXfnozG2zuSQg.jpg"&gt;&lt;/p&gt;&lt;p&gt;</w:t>
      </w:r>
      <w:r>
        <w:rPr>
          <w:sz w:val="32"/>
          <w:szCs w:val="32"/>
        </w:rPr>
        <w:t>第三，在实际操作中还必须注意安全问题。不论是哪种类型润滑剂，都应该按照制造商提供的地面保护措施来执行，如穿戴防护衣、手套以及戴上呼吸保护装置等。这不仅能防止身体伤害，还能保护环境免受污染。</w:t>
      </w:r>
      <w:r>
        <w:rPr>
          <w:sz w:val="32"/>
          <w:szCs w:val="32"/>
        </w:rPr>
        <w:t>&lt;/p&gt;&lt;p&gt;</w:t>
      </w:r>
      <w:r>
        <w:rPr>
          <w:sz w:val="32"/>
          <w:szCs w:val="32"/>
        </w:rPr>
        <w:t>第四，在使用过程中，要严格按照说明书上的指示进行操作。这包括正确测量应用量，以及确保产品被完全吸收到所需位置而不是溢出造成污染。此外，当换新时，也应妥善处理旧有的残留物，不要随意倒入废水系统或排放到土壤中，以避免对生态造成破坏。</w:t>
      </w:r>
      <w:r>
        <w:rPr>
          <w:sz w:val="32"/>
          <w:szCs w:val="32"/>
        </w:rPr>
        <w:t>&lt;/p&gt;&lt;p&gt;&lt;img src="/static-img/chuvTx0tjwQxP82LOgXHXVp65KvUi30J49oNVQS0LX_wGwi3d6o1U2SSTLLYuWtNlYxjCXINKXz-ZFn2kEg2IVhenhvH33MsyYe8Is64qRUiW_Ofjt_DwA_SzqrDzmlI3nPbfZcpoFwgmNkurdc60Rbcn519aLlgZzIqKcktPo2ALS4eFbWzJdLAKAgJ2fkSHLfzvZPKAvXfnozG2zuSQg.jpg"&gt;&lt;/p&gt;&lt;p&gt;</w:t>
      </w:r>
      <w:r>
        <w:rPr>
          <w:sz w:val="32"/>
          <w:szCs w:val="32"/>
        </w:rPr>
        <w:t>第五，定期检验是否符合标准也是很重要的事情。即使最好的设备也有老化的时候，所以要定期测试润滑性能是否达标，这样可以及早发现潜在的问题并采取相应措施修复或更换损坏零件，从而保证整个系统正常运行不间断服务。</w:t>
      </w:r>
      <w:r>
        <w:rPr>
          <w:sz w:val="32"/>
          <w:szCs w:val="32"/>
        </w:rPr>
        <w:t>&lt;/p&gt;&lt;p&gt;</w:t>
      </w:r>
      <w:r>
        <w:rPr>
          <w:sz w:val="32"/>
          <w:szCs w:val="32"/>
        </w:rPr>
        <w:t>最后，在日常管理中，我们还应当不断学习新的技术和知识，比如利用现代检测工具来评估当前使用情况下的最佳解决方案，使我们的努力变得更加高效实用。在这个不断变化世界里，只有持续学习才能帮助我们解决未来的挑战，并推动技术向前发展，让我们的生活更加美好。</w:t>
      </w:r>
      <w:r>
        <w:rPr>
          <w:sz w:val="32"/>
          <w:szCs w:val="32"/>
        </w:rPr>
        <w:t>&lt;/p&gt;&lt;p&gt;&lt;img src="/static-img/RJpX95_tvMtWbdeTED8IQFp65KvUi30J49oNVQS0LX_wGwi3d6o1U2SSTLLYuWtNlYxjCXINKXz-ZFn2kEg2IVhenhvH33MsyYe8Is64qRUiW_Ofjt_DwA_SzqrDzmlI3nPbfZcpoFwgmNkurdc60Rbcn519aLlgZzIqKcktPo2ALS4eFbWzJdLAKAgJ2fkSHLfzvZPKAvXfnozG2zuSQg.jpg"&gt;&lt;/p&gt;&lt;p&gt;&lt;a href = "/doc/736485-R</w:t>
      </w:r>
      <w:r>
        <w:rPr>
          <w:sz w:val="32"/>
          <w:szCs w:val="32"/>
        </w:rPr>
        <w:t>车禁闭室的润滑之谜</w:t>
      </w:r>
      <w:r>
        <w:rPr>
          <w:sz w:val="32"/>
          <w:szCs w:val="32"/>
        </w:rPr>
        <w:t>.doc" rel="alternate" download="736485-R</w:t>
      </w:r>
      <w:r>
        <w:rPr>
          <w:sz w:val="32"/>
          <w:szCs w:val="32"/>
        </w:rPr>
        <w:t>车禁闭室的润滑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