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一个关于自我发现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主角的经历展现了自我发现和成长的过程，这个过程充满了挑战和转变。以下是对这个主题的一些深入探讨：</w:t>
      </w:r>
      <w:r>
        <w:rPr>
          <w:sz w:val="32"/>
          <w:szCs w:val="32"/>
        </w:rPr>
        <w:t>&lt;/p&gt;&lt;p&gt;&lt;img src="/static-img/YqiAR4XR8QmenfUQMQKuXvuCfSWZgrty_nvkdvfa5M2zS_by5XaEFAoFxo2__wf7.jpg"&gt;&lt;/p&gt;&lt;p&gt;</w:t>
      </w:r>
      <w:r>
        <w:rPr>
          <w:sz w:val="32"/>
          <w:szCs w:val="32"/>
        </w:rPr>
        <w:t>突破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始的时候，我们看到主人公仍然生活在父母的庇护下，他没有勇气离开自己的舒适区，去追求真正自己想要的事业。直到有一天，他被迫离开家乡，开始了他的冒险之旅。在外面，他必须学习如何独立、如何解决问题，这是一个重要的转折点，让他意识到了需要更大胆地去尝试新事物。</w:t>
      </w:r>
      <w:r>
        <w:rPr>
          <w:sz w:val="32"/>
          <w:szCs w:val="32"/>
        </w:rPr>
        <w:t>&lt;/p&gt;&lt;p&gt;&lt;img src="/static-img/yzaizAxeAIdI1ATA8oJV3vuCfSWZgrty_nvkdvfa5M3s1AX1vtUXKpQxpTrWad47FsVIlEpiTGY-XYFdXBXj1g0WsBOzj1o1Pt1y4WlUFwJ_5EfUM4G59uK7bM4oYy05QzxdrwLIJQbFroXKADKDiZTFq3WgMn6biLSdVnQEhwI-sWPkbMxtQfQWWL1KELHy.jpg"&gt;&lt;/p&gt;&lt;p&gt;</w:t>
      </w:r>
      <w:r>
        <w:rPr>
          <w:sz w:val="32"/>
          <w:szCs w:val="32"/>
        </w:rPr>
        <w:t>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最初非常害怕失败，因为他不了解自己能做什么，也不知道如果失败了会发生什么。他逐渐学会接受风险，并且认识到只有当你敢于跨出安全区域时，你才有机会真正地找到你的潜力。这种超越恐惧的心态让他变得更加坚强，同时也激发了内心深处未曾察觉到的潜能。</w:t>
      </w:r>
      <w:r>
        <w:rPr>
          <w:sz w:val="32"/>
          <w:szCs w:val="32"/>
        </w:rPr>
        <w:t>&lt;/p&gt;&lt;p&gt;&lt;img src="/static-img/DwNQX6Ki2UnXy2648rDvrPuCfSWZgrty_nvkdvfa5M3s1AX1vtUXKpQxpTrWad47FsVIlEpiTGY-XYFdXBXj1g0WsBOzj1o1Pt1y4WlUFwJ_5EfUM4G59uK7bM4oYy05QzxdrwLIJQbFroXKADKDiZTFq3WgMn6biLSdVnQEhwI-sWPkbMxtQfQWWL1KELHy.jpg"&gt;&lt;/p&gt;&lt;p&gt;</w:t>
      </w:r>
      <w:r>
        <w:rPr>
          <w:sz w:val="32"/>
          <w:szCs w:val="32"/>
        </w:rPr>
        <w:t>建立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人公不断地克服困难并取得成功。这一系列的小胜利最终帮助他建立起对自己的信任。他开始相信自己能够处理任何事情，无论是工作还是个人生活中的挑战，这种信心对于他的未来发展至关重要。</w:t>
      </w:r>
      <w:r>
        <w:rPr>
          <w:sz w:val="32"/>
          <w:szCs w:val="32"/>
        </w:rPr>
        <w:t>&lt;/p&gt;&lt;p&gt;&lt;img src="/static-img/YpILW_-oKC9xooqv28pRYPuCfSWZgrty_nvkdvfa5M3s1AX1vtUXKpQxpTrWad47FsVIlEpiTGY-XYFdXBXj1g0WsBOzj1o1Pt1y4WlUFwJ_5EfUM4G59uK7bM4oYy05QzxdrwLIJQbFroXKADKDiZTFq3WgMn6biLSdVnQEhwI-sWPkbMxtQfQWWL1KELHy.jpg"&gt;&lt;/p&gt;&lt;p&gt;</w:t>
      </w:r>
      <w:r>
        <w:rPr>
          <w:sz w:val="32"/>
          <w:szCs w:val="32"/>
        </w:rPr>
        <w:t>培养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主人公遇到了许多不同的角色，他们有的富有，有的贫穷，有的是温暖的人物，有的是冷酷无情的人物。这些人物塑造了一幅复杂多样的社会画面，让主人公学会感受别人的痛苦，并因此而更加宽容和理解周围人的世界观念发生改变，从而使得他的性格更加丰富多彩。</w:t>
      </w:r>
      <w:r>
        <w:rPr>
          <w:sz w:val="32"/>
          <w:szCs w:val="32"/>
        </w:rPr>
        <w:t>&lt;/p&gt;&lt;p&gt;&lt;img src="/static-img/9aEbkYpbXNDBAmGRwqV9nfuCfSWZgrty_nvkdvfa5M3s1AX1vtUXKpQxpTrWad47FsVIlEpiTGY-XYFdXBXj1g0WsBOzj1o1Pt1y4WlUFwJ_5EfUM4G59uK7bM4oYy05QzxdrwLIJQbFroXKADKDiZTFq3WgMn6biLSdVnQEhwI-sWPkbMxtQfQWWL1KELHy.jpg"&gt;&lt;/p&gt;&lt;p&gt;</w:t>
      </w:r>
      <w:r>
        <w:rPr>
          <w:sz w:val="32"/>
          <w:szCs w:val="32"/>
        </w:rPr>
        <w:t>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成长，还有恋爱关系也是一个很大的变化点。在一次偶然的情感纠葛后，主人公意识到以前一直都在追求错误的人，而不是那个真正懂得珍惜他的人。他学会放手，不再盲目投入，而是寻找那些愿意支持并理解他的伴侣，最终找到了一段美好的感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童真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波折之后，主人公重新回到了原来的小镇，但这次带着全新的视角看待这个世界。他从孩子般纯真的角度欣赏周遭的事物，对生活产生一种新的热爱和敬畏。这份童真让他保持年轻的心灵，同时又拥有成熟人生的智慧，是整个故事的一个圆满结束。</w:t>
      </w:r>
      <w:r>
        <w:rPr>
          <w:sz w:val="32"/>
          <w:szCs w:val="32"/>
        </w:rPr>
        <w:t>&lt;/p&gt;&lt;p&gt;&lt;a href = "/doc/736135-</w:t>
      </w:r>
      <w:r>
        <w:rPr>
          <w:sz w:val="32"/>
          <w:szCs w:val="32"/>
        </w:rPr>
        <w:t>野蛮生长一个关于自我发现与成长的故事</w:t>
      </w:r>
      <w:r>
        <w:rPr>
          <w:sz w:val="32"/>
          <w:szCs w:val="32"/>
        </w:rPr>
        <w:t>.doc" rel="alternate" download="736135-</w:t>
      </w:r>
      <w:r>
        <w:rPr>
          <w:sz w:val="32"/>
          <w:szCs w:val="32"/>
        </w:rPr>
        <w:t>野蛮生长一个关于自我发现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