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图片误打乘客不慎弄丢两张重要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打误撞的照片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&lt;/p&gt;&lt;p&gt;&lt;img src="/static-img/mz36kMYWNNie54XeW9b5TBSAfQO8y3JmigbfSeNDUuaCKGFKDjRQkjtrNFIy2b-3.jpe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李明如往常一样，搭乘公交车去上班。他的日常生活总是那么规律，没有什么特别的事情值得一提。但就在这天，他不小心做出了一个失策，那就是弄丢了两张非常重要的图片。</w:t>
      </w:r>
      <w:r>
        <w:rPr>
          <w:sz w:val="32"/>
          <w:szCs w:val="32"/>
        </w:rPr>
        <w:t>&lt;/p&gt;&lt;p&gt;&lt;img src="/static-img/Dp8ccUF2rl6kHqs-FSl2eRSAfQO8y3JmigbfSeNDUuaQroOGTNnPBmFMZTmSQ99LV2DBnWnLlg-4ypsigZ-DWmcEf1o_EyHAay8kslJ096WBxVMEiuIpl3fsvxfKa1zMBpg976aR2CLi9z-4-ZKH9uNz-4Gz7x-vLJ1mAWB6NSurhcyHfr3BuLJYr1kBDpXLjKkRuCMZPAz5LaFg6aJWIQ.jpeg"&gt;&lt;/p&gt;&lt;p&gt;</w:t>
      </w:r>
      <w:r>
        <w:rPr>
          <w:sz w:val="32"/>
          <w:szCs w:val="32"/>
        </w:rPr>
        <w:t>慌乱中的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的疏忽时，李明的心中充满了</w:t>
      </w:r>
      <w:r>
        <w:rPr>
          <w:sz w:val="32"/>
          <w:szCs w:val="32"/>
        </w:rPr>
        <w:t>panic</w:t>
      </w:r>
      <w:r>
        <w:rPr>
          <w:sz w:val="32"/>
          <w:szCs w:val="32"/>
        </w:rPr>
        <w:t>。他记得自己昨晚准备了一份精心挑选的家庭相册，准备今天在公司的大会议室展示给同事们看。然而，在等待公交车的时候，他把相机放在座位上的时候，不小心打开了相机，让两张重要照片从手机屏幕滑落到了地面。在众目睽睽之下，他急忙弯腰捡起，但那两张珍贵的瞬间却不翼而飞。</w:t>
      </w:r>
      <w:r>
        <w:rPr>
          <w:sz w:val="32"/>
          <w:szCs w:val="32"/>
        </w:rPr>
        <w:t>&lt;/p&gt;&lt;p&gt;&lt;img src="/static-img/df8_0nk-qKY5X9oUJ59RSRSAfQO8y3JmigbfSeNDUuaQroOGTNnPBmFMZTmSQ99LV2DBnWnLlg-4ypsigZ-DWmcEf1o_EyHAay8kslJ096WBxVMEiuIpl3fsvxfKa1zMBpg976aR2CLi9z-4-ZKH9uNz-4Gz7x-vLJ1mAWB6NSurhcyHfr3BuLJYr1kBDpXLjKkRuCMZPAz5LaFg6aJWIQ.jpeg"&gt;&lt;/p&gt;&lt;p&gt;</w:t>
      </w:r>
      <w:r>
        <w:rPr>
          <w:sz w:val="32"/>
          <w:szCs w:val="32"/>
        </w:rPr>
        <w:t>寻找失散的人生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尽力找到那些意外掉落的地图。他首先询问周围的人，看是否有人捡到，但是没人承认有看到过。而后，他又走遍整个公交站和附近的小巷，一点希望都没有。这次意外让他深刻体会到了时间如何不可逆转，也让他更加珍惜现在拥有的每一分每一秒。</w:t>
      </w:r>
      <w:r>
        <w:rPr>
          <w:sz w:val="32"/>
          <w:szCs w:val="32"/>
        </w:rPr>
        <w:t>&lt;/p&gt;&lt;p&gt;&lt;img src="/static-img/ivo9XTLdULW4qlB5tReSuBSAfQO8y3JmigbfSeNDUuaQroOGTNnPBmFMZTmSQ99LV2DBnWnLlg-4ypsigZ-DWmcEf1o_EyHAay8kslJ096WBxVMEiuIpl3fsvxfKa1zMBpg976aR2CLi9z-4-ZKH9uNz-4Gz7x-vLJ1mAWB6NSurhcyHfr3BuLJYr1kBDpXLjKkRuCMZPAz5LaFg6aJWIQ.jpeg"&gt;&lt;/p&gt;&lt;p&gt;</w:t>
      </w:r>
      <w:r>
        <w:rPr>
          <w:sz w:val="32"/>
          <w:szCs w:val="32"/>
        </w:rPr>
        <w:t>复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如果当初能够多留心一点，或许事情就不会演变成这样。对于这一切，李明感到非常懊恼。他明白，每个人都会犯错，但关键是要从错误中学习，并将这些教训应用于未来的行为中。在这个过程中，他也开始思考，我们应该如何更好地保护我们的宝贵记忆和经历，以免再次遭遇这样的损失。</w:t>
      </w:r>
      <w:r>
        <w:rPr>
          <w:sz w:val="32"/>
          <w:szCs w:val="32"/>
        </w:rPr>
        <w:t>&lt;/p&gt;&lt;p&gt;&lt;img src="/static-img/xd8uPWIS0czyit1nbHroAhSAfQO8y3JmigbfSeNDUuaQroOGTNnPBmFMZTmSQ99LV2DBnWnLlg-4ypsigZ-DWmcEf1o_EyHAay8kslJ096WBxVMEiuIpl3fsvxfKa1zMBpg976aR2CLi9z-4-ZKH9uNz-4Gz7x-vLJ1mAWB6NSurhcyHfr3BuLJYr1kBDpXLjKkRuCMZPAz5LaFg6aJWIQ.jpeg"&gt;&lt;/p&gt;&lt;p&gt;</w:t>
      </w:r>
      <w:r>
        <w:rPr>
          <w:sz w:val="32"/>
          <w:szCs w:val="32"/>
        </w:rPr>
        <w:t>重建失散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恢复丢失的图片，但李明已经开始着手重新创建那些美好的瞬间。他决定利用其他方式来纪念那些特殊时刻，比如写下一些文字或者创作一些艺术作品，这样可以帮助他重新捕捉并保存下来。通过这种方式，他希望能够弥补过去的一些遗憾，同时也为未来保留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对许多人来说可能只是一个笑话，但对我来说，它是一个沉痛教训。我学会了要更加警觉，更细致地处理我的物品，因为它们代表着我生命中的某些部分，而这些部分是我永远不能替换或重置的事物。在未来，我将更加谨慎，对待所有东西都像对待最珍贵的事物一样。这次经历让我变得更加成熟，也让我认识到，无论何时何地，我们都应该保持警醒，以防止类似的悲剧再次发生。</w:t>
      </w:r>
      <w:r>
        <w:rPr>
          <w:sz w:val="32"/>
          <w:szCs w:val="32"/>
        </w:rPr>
        <w:t>&lt;/p&gt;&lt;p&gt;&lt;a href = "/doc/736014-</w:t>
      </w:r>
      <w:r>
        <w:rPr>
          <w:sz w:val="32"/>
          <w:szCs w:val="32"/>
        </w:rPr>
        <w:t>公交车上意外的图片误打乘客不慎弄丢两张重要照片</w:t>
      </w:r>
      <w:r>
        <w:rPr>
          <w:sz w:val="32"/>
          <w:szCs w:val="32"/>
        </w:rPr>
        <w:t>.doc" rel="alternate" download="736014-</w:t>
      </w:r>
      <w:r>
        <w:rPr>
          <w:sz w:val="32"/>
          <w:szCs w:val="32"/>
        </w:rPr>
        <w:t>公交车上意外的图片误打乘客不慎弄丢两张重要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