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美女视频平台的兴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智能手机和社交媒体的普及，一种全新的娱乐形式——网红美女视频平台，以其独特的内容和吸引人的营销策略迅速崛起。这种平台通常以展示美丽女性为主，通过高质量的视频内容吸引大量观众。</w:t>
      </w:r>
      <w:r>
        <w:rPr>
          <w:sz w:val="32"/>
          <w:szCs w:val="32"/>
        </w:rPr>
        <w:t>&lt;/p&gt;&lt;p&gt;&lt;img src="/static-img/8SCYc5nqxO5NYtvLeW2qivotgLKx8S2bn2OewzBh7-uV6k0CYoROn5W_w2eG6852.jpg"&gt;&lt;/p&gt;&lt;p&gt;</w:t>
      </w:r>
      <w:r>
        <w:rPr>
          <w:sz w:val="32"/>
          <w:szCs w:val="32"/>
        </w:rPr>
        <w:t>首先，这些平台提供了丰富多样的内容。用户可以在上面找到各种类型的短片，从日常生活记录到专业打卡，每一种都有其独特之处。这些视频不仅仅是简单地展示美貌，更重要的是，它们往往带有深层次的情感表达，让观众能够更好地了解她们背后的故事。</w:t>
      </w:r>
      <w:r>
        <w:rPr>
          <w:sz w:val="32"/>
          <w:szCs w:val="32"/>
        </w:rPr>
        <w:t>&lt;/p&gt;&lt;p&gt;</w:t>
      </w:r>
      <w:r>
        <w:rPr>
          <w:sz w:val="32"/>
          <w:szCs w:val="32"/>
        </w:rPr>
        <w:t>其次，这些平台还注重互动性。在评论区、直播间等地方，网友们可以直接与网红交流分享心得体会。这不仅增强了观看体验，也为网红创造了一种新型的人际联系方式，使他们能够更好地了解自己的粉丝群体，并根据需求调整自己的行为和内容。</w:t>
      </w:r>
      <w:r>
        <w:rPr>
          <w:sz w:val="32"/>
          <w:szCs w:val="32"/>
        </w:rPr>
        <w:t>&lt;/p&gt;&lt;p&gt;&lt;img src="/static-img/DgVzFRNtLF1mO6dL3I9lFvotgLKx8S2bn2OewzBh7-tlrHFR_jpf9N9cTkil12l_SxI5e69OxEfMVFI0L9tmwpFi4RfSbILmlyW0SKnDg43gvQUlqP167HAbvSPhEkKtngYdnF4GXydu0n1MLZ6dr1mnqKMynavavORlpWHvIvs.jpg"&gt;&lt;/p&gt;&lt;p&gt;</w:t>
      </w:r>
      <w:r>
        <w:rPr>
          <w:sz w:val="32"/>
          <w:szCs w:val="32"/>
        </w:rPr>
        <w:t>然而，与此同时，这类平台也面临着一些挑战。一方面，由于涉及到的性别元素较多，有关监管部门对这类网站进行了严格管理，有时甚至被视为“黄色”或“低俗”，因此可能会受到限制。而另一方面，不少小伙伴对于这种只看外表而忽略内涵的问题也有所批评，他们认为这样的现象可能导致社会价值观念下降，对年轻一代产生负面影响。</w:t>
      </w:r>
      <w:r>
        <w:rPr>
          <w:sz w:val="32"/>
          <w:szCs w:val="32"/>
        </w:rPr>
        <w:t>&lt;/p&gt;&lt;p&gt;</w:t>
      </w:r>
      <w:r>
        <w:rPr>
          <w:sz w:val="32"/>
          <w:szCs w:val="32"/>
        </w:rPr>
        <w:t>为了应对这些挑战，这些美女视频网开始转变发展方向，比如增加更多教育文化、健康生活相关的内容，同时加大自律力度，确保所有发布上的信息都是合法合规且具有建设性的。此外，还有一些人士提出了建立更加完善的监管机制来保护未成年人的安全，以及提升整个行业标准，为公众提供更好的服务环境。</w:t>
      </w:r>
      <w:r>
        <w:rPr>
          <w:sz w:val="32"/>
          <w:szCs w:val="32"/>
        </w:rPr>
        <w:t>&lt;/p&gt;&lt;p&gt;&lt;img src="/static-img/0lOwDpftyuLwGbnchBT3lfotgLKx8S2bn2OewzBh7-tlrHFR_jpf9N9cTkil12l_SxI5e69OxEfMVFI0L9tmwpFi4RfSbILmlyW0SKnDg43gvQUlqP167HAbvSPhEkKtngYdnF4GXydu0n1MLZ6dr1mnqKMynavavORlpWHvIvs.jpg"&gt;&lt;/p&gt;&lt;p&gt;</w:t>
      </w:r>
      <w:r>
        <w:rPr>
          <w:sz w:val="32"/>
          <w:szCs w:val="32"/>
        </w:rPr>
        <w:t>最后，在这个不断变化的大环境中，这类网络形象极具韧性并且持续演化，其存在既反映了现代社会的一部分真实情况，也预示着未来科技将如何塑造我们的娱乐习惯。在追求个人品牌效应和商业利益之间找到平衡点，是这些美女视频网需要不断探索的问题。</w:t>
      </w:r>
      <w:r>
        <w:rPr>
          <w:sz w:val="32"/>
          <w:szCs w:val="32"/>
        </w:rPr>
        <w:t>&lt;/p&gt;&lt;p&gt;&lt;a href = "/doc/735834-</w:t>
      </w:r>
      <w:r>
        <w:rPr>
          <w:sz w:val="32"/>
          <w:szCs w:val="32"/>
        </w:rPr>
        <w:t>网红美女视频平台的兴起与挑战</w:t>
      </w:r>
      <w:r>
        <w:rPr>
          <w:sz w:val="32"/>
          <w:szCs w:val="32"/>
        </w:rPr>
        <w:t>.doc" rel="alternate" download="735834-</w:t>
      </w:r>
      <w:r>
        <w:rPr>
          <w:sz w:val="32"/>
          <w:szCs w:val="32"/>
        </w:rPr>
        <w:t>网红美女视频平台的兴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