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加速汗水珠珠探索穿越肉文世界的心理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次接触与内心的冲突</w:t>
      </w:r>
      <w:r>
        <w:rPr>
          <w:sz w:val="32"/>
          <w:szCs w:val="32"/>
        </w:rPr>
        <w:t>&lt;/p&gt;&lt;p&gt;&lt;img src="/static-img/4zONCMHEoOGvoR_6SNJkMXdQ0d_YhYHOGmU2iL6-bhDcXYxuU1O6IEZNcaHl5A_G.jpg"&gt;&lt;/p&gt;&lt;p&gt;</w:t>
      </w:r>
      <w:r>
        <w:rPr>
          <w:sz w:val="32"/>
          <w:szCs w:val="32"/>
        </w:rPr>
        <w:t>对于那些第一次踏入肉文世界的人来说，经常会遇到一种难以名状的情感，这种情感既是好奇，又带有一丝紧张。穿进肉文心慌慌，是许多人在初次阅读或尝试时所共有的心理状态。这不仅仅是一种对未知的恐惧，更是一种对自己情感和欲望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与深度理解</w:t>
      </w:r>
      <w:r>
        <w:rPr>
          <w:sz w:val="32"/>
          <w:szCs w:val="32"/>
        </w:rPr>
        <w:t>&lt;/p&gt;&lt;p&gt;&lt;img src="/static-img/gRd-vcXSWO1NvNnxp5k8rXdQ0d_YhYHOGmU2iL6-bhBA2l5eHm6FfnL_JLPv68_aTJpeiIeoOglkqKuPz0RigqWsqbzVTo8GDtdMn6mWaJeH61YTcVYvXD6awl6xB54NBZSFYPP20NV1vJGvEm-D8W1K69pSJas_ItdNljtkQ-TY7uCUhwmN14nEhH4D7SF73OteMExiJcUBPJncIiDu_w.jpg"&gt;&lt;/p&gt;&lt;p&gt;</w:t>
      </w:r>
      <w:r>
        <w:rPr>
          <w:sz w:val="32"/>
          <w:szCs w:val="32"/>
        </w:rPr>
        <w:t>随着时间的推移，人们开始逐渐适应这种新鲜事物，对其产生了更深层次的理解。在阅读过程中，他们可能会经历一系列的情绪波动，从兴奋到困惑，再到满足，每一次都是对自己内心的一次细致探究。这种情绪上的起伏，使得读者能够更真实地体验到故事中的角色和他们所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与接受程度</w:t>
      </w:r>
      <w:r>
        <w:rPr>
          <w:sz w:val="32"/>
          <w:szCs w:val="32"/>
        </w:rPr>
        <w:t>&lt;/p&gt;&lt;p&gt;&lt;img src="/static-img/6fu-yAXq6yIp5KhjfC7ND3dQ0d_YhYHOGmU2iL6-bhBA2l5eHm6FfnL_JLPv68_aTJpeiIeoOglkqKuPz0RigqWsqbzVTo8GDtdMn6mWaJeH61YTcVYvXD6awl6xB54NBZSFYPP20NV1vJGvEm-D8W1K69pSJas_ItdNljtkQ-TY7uCUhwmN14nEhH4D7SF73OteMExiJcUBPJncIiDu_w.jpg"&gt;&lt;/p&gt;&lt;p&gt;</w:t>
      </w:r>
      <w:r>
        <w:rPr>
          <w:sz w:val="32"/>
          <w:szCs w:val="32"/>
        </w:rPr>
        <w:t>不同文化背景下的读者，对于肉文这一主题有不同的接受程度。一些人可能会因为文化教育或者个人价值观而感到不安，而另一些则可能更加开放地接受这种类型的文学作品。在这过程中，读者需要克服自身的一些偏见和限制，以便更好地融入这个独特的小众文化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与隐喻解析</w:t>
      </w:r>
      <w:r>
        <w:rPr>
          <w:sz w:val="32"/>
          <w:szCs w:val="32"/>
        </w:rPr>
        <w:t>&lt;/p&gt;&lt;p&gt;&lt;img src="/static-img/Y-Y2kYxuvsuUJY2ATCYdwHdQ0d_YhYHOGmU2iL6-bhBA2l5eHm6FfnL_JLPv68_aTJpeiIeoOglkqKuPz0RigqWsqbzVTo8GDtdMn6mWaJeH61YTcVYvXD6awl6xB54NBZSFYPP20NV1vJGvEm-D8W1K69pSJas_ItdNljtkQ-TY7uCUhwmN14nEhH4D7SF73OteMExiJcUBPJncIiDu_w.jpg"&gt;&lt;/p&gt;&lt;p&gt;</w:t>
      </w:r>
      <w:r>
        <w:rPr>
          <w:sz w:val="32"/>
          <w:szCs w:val="32"/>
        </w:rPr>
        <w:t>肉文作为一种特殊类型的小说，它使用了一系列独特的手法来描述人物之间的情感纠葛。这些描述往往充满了隐喻和象征性语言，这让读者必须具备一定的心智能力去分析、解释，从而进一步提升自己的文学鉴赏能力。此外，由于语言表达上的精妙，有时候甚至让人感觉仿佛置身其中，与故事中的角色同呼吸、共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共同话题</w:t>
      </w:r>
      <w:r>
        <w:rPr>
          <w:sz w:val="32"/>
          <w:szCs w:val="32"/>
        </w:rPr>
        <w:t>&lt;/p&gt;&lt;p&gt;&lt;img src="/static-img/idKUaMU_S8WQfXot6QNJkndQ0d_YhYHOGmU2iL6-bhBA2l5eHm6FfnL_JLPv68_aTJpeiIeoOglkqKuPz0RigqWsqbzVTo8GDtdMn6mWaJeH61YTcVYvXD6awl6xB54NBZSFYPP20NV1vJGvEm-D8W1K69pSJas_ItdNljtkQ-TY7uCUhwmN14nEhH4D7SF73OteMExiJcUBPJncIiDu_w.jpg"&gt;&lt;/p&gt;&lt;p&gt;</w:t>
      </w:r>
      <w:r>
        <w:rPr>
          <w:sz w:val="32"/>
          <w:szCs w:val="32"/>
        </w:rPr>
        <w:t>在网络时代，不少书迷通过论坛、社交媒体等平台讨论他们喜欢的一些作品。在这样的环境下，一场关于“穿进肉文心慌慌”的热议很快就蔓延开来。这不仅为大家提供了一个分享个人看法的地方，也促使人们相互学习，同时增强了彼此间的情感联系，让原本孤立无援的人们找到了共同的话题和交流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自我认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条旅途上，最重要的是每个人的自我成长。当我们从一个个故事中走出来，我们发现自己并不再是那个初见时那么脆弱，那么易受影响的人。而是经过一番挣扎之后，更坚韧，更懂得如何处理自己的感情。当你真正明白“穿进肉文心慌慌”背后的意义，你将发现，那不过是一个开始，而不是结束。</w:t>
      </w:r>
      <w:r>
        <w:rPr>
          <w:sz w:val="32"/>
          <w:szCs w:val="32"/>
        </w:rPr>
        <w:t>&lt;/p&gt;&lt;p&gt;&lt;a href = "/doc/735681-</w:t>
      </w:r>
      <w:r>
        <w:rPr>
          <w:sz w:val="32"/>
          <w:szCs w:val="32"/>
        </w:rPr>
        <w:t>心跳加速汗水珠珠探索穿越肉文世界的心理体验</w:t>
      </w:r>
      <w:r>
        <w:rPr>
          <w:sz w:val="32"/>
          <w:szCs w:val="32"/>
        </w:rPr>
        <w:t>.doc" rel="alternate" download="735681-</w:t>
      </w:r>
      <w:r>
        <w:rPr>
          <w:sz w:val="32"/>
          <w:szCs w:val="32"/>
        </w:rPr>
        <w:t>心跳加速汗水珠珠探索穿越肉文世界的心理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