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舍危机独行侠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大学生活中，宿舍不仅是学习和休息的地方，更是一种特殊的社交环境。对于一些学生来说，宿舍成了他们成长与挑战的舞台。在这个故事里，我们将讲述一个名叫李明的小伙子，他因为一次偶然的机会，在“危险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中展现出了他独特的人生观和战斗力。</w:t>
      </w:r>
      <w:r>
        <w:rPr>
          <w:sz w:val="32"/>
          <w:szCs w:val="32"/>
        </w:rPr>
        <w:t>&lt;/p&gt;&lt;p&gt;&lt;img src="/static-img/t-frDJb2R3iu5NMyqlG32gGn_BD1UWpouMwQilG0luU4zezOiGZ9PyQk7k7YoJbQ.jpg"&gt;&lt;/p&gt;&lt;p&gt;</w:t>
      </w:r>
      <w:r>
        <w:rPr>
          <w:sz w:val="32"/>
          <w:szCs w:val="32"/>
        </w:rPr>
        <w:t>点一：初入“危险”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来自小城镇的新生。他在学校的一座被同学们称为“危险宿舍”的地方落户了。这所楼虽然设施较旧，但住在这里的人们都有着自己的特色，每个人都像是从不同的世界带来了自己的一片天空。李明对这种多元化的氛围感到好奇，同时也有些忐忑，因为他知道，这里每个人都有着各自的问题和秘密。</w:t>
      </w:r>
      <w:r>
        <w:rPr>
          <w:sz w:val="32"/>
          <w:szCs w:val="32"/>
        </w:rPr>
        <w:t>&lt;/p&gt;&lt;p&gt;&lt;img src="/static-img/Oc7-UB7mYK5Nw9U5FGWgeAGn_BD1UWpouMwQilG0luW8obD26nWLGhf7zZd8Z5jxv7LauBx6vnLleQ5lFzdzGbYc_qiuk-PywpA98msXEr42CK9xr8zeZhMrCZT1rKupiPblBSZgd_MJtCWHxIY5fip7De2TLOshpxt6YDYETbp5s0qp_l14TXxopRWRFGaJ.jpg"&gt;&lt;/p&gt;&lt;p&gt;</w:t>
      </w:r>
      <w:r>
        <w:rPr>
          <w:sz w:val="32"/>
          <w:szCs w:val="32"/>
        </w:rPr>
        <w:t>点二：遇见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刚开始，李明还以为能安静地度过他的大学生活。但没想到，一次意外的事情发生了，让他不得不面对前所未有的困境。在校园内的一个晚上，他偶然发现了一些不法分子试图闯入女生寝室。这群人看似无惧，他们手中的武器让人心惊胆寒。就在这紧要关头，李明决定挺身而出，用自己的勇气和智慧保护了那些无助的声音。</w:t>
      </w:r>
      <w:r>
        <w:rPr>
          <w:sz w:val="32"/>
          <w:szCs w:val="32"/>
        </w:rPr>
        <w:t>&lt;/p&gt;&lt;p&gt;&lt;img src="/static-img/gZ0SZrbL7LnXk4foVxIyawGn_BD1UWpouMwQilG0luW8obD26nWLGhf7zZd8Z5jxv7LauBx6vnLleQ5lFzdzGbYc_qiuk-PywpA98msXEr42CK9xr8zeZhMrCZT1rKupiPblBSZgd_MJtCWHxIY5fip7De2TLOshpxt6YDYETbp5s0qp_l14TXxopRWRFGaJ.jpg"&gt;&lt;/p&gt;&lt;p&gt;</w:t>
      </w:r>
      <w:r>
        <w:rPr>
          <w:sz w:val="32"/>
          <w:szCs w:val="32"/>
        </w:rPr>
        <w:t>点三：反击与团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刻到了，李明没有犹豫，他冲向那群歹徒，并用尽全力与他们搏斗。一场激烈的混战之后，最终由一位女生的冷静思考帮助到达警方并迅速平息了事端。当所有人安全后，大家才意识到原来这位默默无闻的小男生实际上是个英雄。而且，这次事件也使得原本分散、互相猜疑的小组成员之间产生了一种共同抵御外界压力的凝聚力。</w:t>
      </w:r>
      <w:r>
        <w:rPr>
          <w:sz w:val="32"/>
          <w:szCs w:val="32"/>
        </w:rPr>
        <w:t>&lt;/p&gt;&lt;p&gt;&lt;img src="/static-img/CmhaMy3M13Ucd2Jwstn9HgGn_BD1UWpouMwQilG0luW8obD26nWLGhf7zZd8Z5jxv7LauBx6vnLleQ5lFzdzGbYc_qiuk-PywpA98msXEr42CK9xr8zeZhMrCZT1rKupiPblBSZgd_MJtCWHxIY5fip7De2TLOshpxt6YDYETbp5s0qp_l14TXxopRWRFGaJ.jpg"&gt;&lt;/p&gt;&lt;p&gt;</w:t>
      </w:r>
      <w:r>
        <w:rPr>
          <w:sz w:val="32"/>
          <w:szCs w:val="32"/>
        </w:rPr>
        <w:t>点四：英雄形象崭露头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息传开，“危险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故事很快成为校园里的热话题。人们开始把目光投向那个曾经默默付出的男孩——李明。他被誉为“敢死队”，他的行为激励着更多的人站出来，不再畏惧困难，也不再害怕表达自己的声音。此时此刻，那个曾经只是一个普通学生的地位已经彻底改变，他成为了大家眼中的传奇人物。</w:t>
      </w:r>
      <w:r>
        <w:rPr>
          <w:sz w:val="32"/>
          <w:szCs w:val="32"/>
        </w:rPr>
        <w:t>&lt;/p&gt;&lt;p&gt;&lt;img src="/static-img/7-Fd6ABufif9rPYudggjRAGn_BD1UWpouMwQilG0luW8obD26nWLGhf7zZd8Z5jxv7LauBx6vnLleQ5lFzdzGbYc_qiuk-PywpA98msXEr42CK9xr8zeZhMrCZT1rKupiPblBSZgd_MJtCWHxIY5fip7De2TLOshpxt6YDYETbp5s0qp_l14TXxopRWRFGaJ.jpg"&gt;&lt;/p&gt;&lt;p&gt;</w:t>
      </w:r>
      <w:r>
        <w:rPr>
          <w:sz w:val="32"/>
          <w:szCs w:val="32"/>
        </w:rPr>
        <w:t>点五：成长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事件，李明学会了很多关于勇气、责任感以及团结协作等重要价值观。他明白，无论是在什么样的环境下，都应该保持坚韧的心态，为正义说话，为弱者发声。在接下来的一段时间里，由于不断受到周围人的尊重和仰慕，他逐渐找到属于自己的道路，并开始积极参与学校的事务，对于如何管理好自己所处的小社会也有了更深层次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小英雄已经毕业，但是他的精神依然影响着许多年轻人。当我们回首往昔，那些似乎微不足道的情景，如今却成了记忆中最闪耀星辰之一。而对于那些即将踏上大学征途的大少年来说，这个故事提供了一份宝贵的心灵财富，它提醒我们，无论何时，只要勇敢走出舒适区，就可能会迎来意想不到的人生转折。</w:t>
      </w:r>
      <w:r>
        <w:rPr>
          <w:sz w:val="32"/>
          <w:szCs w:val="32"/>
        </w:rPr>
        <w:t>&lt;/p&gt;&lt;p&gt;&lt;a href = "/doc/735113-</w:t>
      </w:r>
      <w:r>
        <w:rPr>
          <w:sz w:val="32"/>
          <w:szCs w:val="32"/>
        </w:rPr>
        <w:t>宿舍危机独行侠的逆袭</w:t>
      </w:r>
      <w:r>
        <w:rPr>
          <w:sz w:val="32"/>
          <w:szCs w:val="32"/>
        </w:rPr>
        <w:t>.doc" rel="alternate" download="735113-</w:t>
      </w:r>
      <w:r>
        <w:rPr>
          <w:sz w:val="32"/>
          <w:szCs w:val="32"/>
        </w:rPr>
        <w:t>宿舍危机独行侠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