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看看你的森林一场与自然亲密接触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看看你的森林：一场与自然亲密接触的旅程》</w:t>
      </w:r>
      <w:r>
        <w:rPr>
          <w:sz w:val="32"/>
          <w:szCs w:val="32"/>
        </w:rPr>
        <w:t>&lt;/p&gt;&lt;p&gt;&lt;img src="/static-img/eaevZK8EuirEALHqH9iUOxqZzocUYOeDFf16aM-JxYoJY4zxFKDWif8i2LXFqTpB.jpg"&gt;&lt;/p&gt;&lt;p&gt;</w:t>
      </w:r>
      <w:r>
        <w:rPr>
          <w:sz w:val="32"/>
          <w:szCs w:val="32"/>
        </w:rPr>
        <w:t>在这个快节奏、高压力的世界中，我们常常忘记了与大自然建立联系的重要性。森林不仅是生态系统的一部分，更是一种精神上的净化之地。今天，让我们一起“迈开腿，看看你的森林”，探索那些隐藏在树木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森林给予我们的第一课是放慢脚步。在城市中，我们习惯于匆忙赶路，但当你走进森林时，你会发现每一步都充满了意义。一个著名的例子来自日本，人们开始采用一种叫做“</w:t>
      </w:r>
      <w:r>
        <w:rPr>
          <w:sz w:val="32"/>
          <w:szCs w:val="32"/>
        </w:rPr>
        <w:t>forest bathing”</w:t>
      </w:r>
      <w:r>
        <w:rPr>
          <w:sz w:val="32"/>
          <w:szCs w:val="32"/>
        </w:rPr>
        <w:t>的活动，即深入到树丛中，尽情呼吸新鲜空气，并通过触摸、观察和倾听来感受周围环境。这项活动已经被证明对身心健康有显著益处。</w:t>
      </w:r>
      <w:r>
        <w:rPr>
          <w:sz w:val="32"/>
          <w:szCs w:val="32"/>
        </w:rPr>
        <w:t>&lt;/p&gt;&lt;p&gt;&lt;img src="/static-img/rABfXrguswB-VsnkSVOVqRqZzocUYOeDFf16aM-JxYqSFnx5RMk1Ci9N6mMG3kyD9skFfg0yjz2HxGlix2X3Q15EAXizMTytG9PhnjhHjT5n9TwfdKO7IrFjuDFrMn_LCqi9p_MhF1zcR1sutbADMOi9vC8AEbVp56Q1oSSPltZfIPDGpXc37bEpgbKxxBX8.jpg"&gt;&lt;/p&gt;&lt;p&gt;</w:t>
      </w:r>
      <w:r>
        <w:rPr>
          <w:sz w:val="32"/>
          <w:szCs w:val="32"/>
        </w:rPr>
        <w:t>其次，森林教会我们如何欣赏细节。当我们走过繁茂的小径时，不妨停下脚步，看看那些小小的花朵，它们以自己的方式绽放着生命力。你可以看到蝴蝶飞舞在花瓣之间，或许还能遇见一只蜻蜓静静地漂浮在水面上，这些都是大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森林也让人认识到资源共享。在一些地区，比如加拿大的阿尔伯塔省，一些原住民社区正在努力保护他们的地理区域，同时也向游客提供导览服务。这不仅帮助维持当地经济，也促进了文化交流和理解。</w:t>
      </w:r>
      <w:r>
        <w:rPr>
          <w:sz w:val="32"/>
          <w:szCs w:val="32"/>
        </w:rPr>
        <w:t>&lt;/p&gt;&lt;p&gt;&lt;img src="/static-img/eBq3SyB7qqAyCDfeZUfcWxqZzocUYOeDFf16aM-JxYqSFnx5RMk1Ci9N6mMG3kyD9skFfg0yjz2HxGlix2X3Q15EAXizMTytG9PhnjhHjT5n9TwfdKO7IrFjuDFrMn_LCqi9p_MhF1zcR1sutbADMOi9vC8AEbVp56Q1oSSPltZfIPDGpXc37bEpgbKxxBX8.png"&gt;&lt;/p&gt;&lt;p&gt;</w:t>
      </w:r>
      <w:r>
        <w:rPr>
          <w:sz w:val="32"/>
          <w:szCs w:val="32"/>
        </w:rPr>
        <w:t>最后，“迈开腿看看你的森林”意味着要承担起保护这些宝贵资源的责任。无论是在本国还是国际层面，都有许多组织致力于植树造林、抗击荒漠扩展或保护濒危物种等工作。如果你热爱这片土地，就应该支持并参与其中，无论是通过捐款、志愿服务还是简单地传播相关信息，都能为这个共同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看看你的森林”是一次既实用又愉悦的心灵旅行。不管你是一个都市居民还是自然爱好者，只要踏出那一步，你就可能发现自己与这片土地之间更深层次的情感联系，以及对于绿色生活方式更加坚定信念。所以，请随我一起拥抱这片未知，而这是从最基本的地方开始——从你身边那个被忽视太久的大自然起步吧！</w:t>
      </w:r>
      <w:r>
        <w:rPr>
          <w:sz w:val="32"/>
          <w:szCs w:val="32"/>
        </w:rPr>
        <w:t>&lt;/p&gt;&lt;p&gt;&lt;img src="/static-img/aqWAZkT9nmjq8PmVvGJdyBqZzocUYOeDFf16aM-JxYqSFnx5RMk1Ci9N6mMG3kyD9skFfg0yjz2HxGlix2X3Q15EAXizMTytG9PhnjhHjT5n9TwfdKO7IrFjuDFrMn_LCqi9p_MhF1zcR1sutbADMOi9vC8AEbVp56Q1oSSPltZfIPDGpXc37bEpgbKxxBX8.png"&gt;&lt;/p&gt;&lt;p&gt;&lt;a href = "/doc/73509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看看你的森林一场与自然亲密接触的旅程</w:t>
      </w:r>
      <w:r>
        <w:rPr>
          <w:sz w:val="32"/>
          <w:szCs w:val="32"/>
        </w:rPr>
        <w:t>.doc" rel="alternate" download="73509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看看你的森林一场与自然亲密接触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