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探索中国传统文化与现代变迁的文学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历史深度与现实关联</w:t>
      </w:r>
      <w:r>
        <w:rPr>
          <w:sz w:val="32"/>
          <w:szCs w:val="32"/>
        </w:rPr>
        <w:t>&lt;/p&gt;&lt;p&gt;&lt;img src="/static-img/jTKNV3ipZupAbrLvmJxGUvgehFPt7oiChjF-bJQPHnECwCkGwB5ATrKqwrV1YTIe.png"&gt;&lt;/p&gt;&lt;p&gt;</w:t>
      </w:r>
      <w:r>
        <w:rPr>
          <w:sz w:val="32"/>
          <w:szCs w:val="32"/>
        </w:rPr>
        <w:t>在《大江大河》中，作者通过对历史事件和社会现象的细腻描绘，展现了一个动荡年代的人们命运如何紧密联系着自然环境、家族血脉和个人选择。小说不仅是对过去的回顾，更是对当下的思考，从而让读者在阅读的过程中感受到时间之长、变化之速，以及人类命运中的普遍性。</w:t>
      </w:r>
      <w:r>
        <w:rPr>
          <w:sz w:val="32"/>
          <w:szCs w:val="32"/>
        </w:rPr>
        <w:t>&lt;/p&gt;&lt;p&gt;</w:t>
      </w:r>
      <w:r>
        <w:rPr>
          <w:sz w:val="32"/>
          <w:szCs w:val="32"/>
        </w:rPr>
        <w:t>点二：人物多维度塑造</w:t>
      </w:r>
      <w:r>
        <w:rPr>
          <w:sz w:val="32"/>
          <w:szCs w:val="32"/>
        </w:rPr>
        <w:t>&lt;/p&gt;&lt;p&gt;&lt;img src="/static-img/4fakzglbXB3QQI_x5bMW_PgehFPt7oiChjF-bJQPHnGnrDrlWl-DJNAptg-Mtlnx6G_f1iYXBfZ7aDOlxcC_nkAy74O24kcsu9I6tRs-tgVRoZVIESV2QP-jf_GPuQIa4SYBTbrfd4WF7hU3WUWtkwWi13PioO8UtAhkcQxLalB-QILk-5x_-oUtTY3Xb3qiajr7eCAwNbtLWJmmtEzhjw.png"&gt;&lt;/p&gt;&lt;p&gt;</w:t>
      </w:r>
      <w:r>
        <w:rPr>
          <w:sz w:val="32"/>
          <w:szCs w:val="32"/>
        </w:rPr>
        <w:t>作品中的角色，不仅拥有鲜明的个性，还有着复杂的情感纠葛。他们在生活的小确幸与巨大的历史冲突之间摇摆，每个人都有自己的故事，他们的情感波动、心理活动以及人生选择，都被细致地刻画出来，让读者能够从不同的角度去理解他们所面临的问题。</w:t>
      </w:r>
      <w:r>
        <w:rPr>
          <w:sz w:val="32"/>
          <w:szCs w:val="32"/>
        </w:rPr>
        <w:t>&lt;/p&gt;&lt;p&gt;</w:t>
      </w:r>
      <w:r>
        <w:rPr>
          <w:sz w:val="32"/>
          <w:szCs w:val="32"/>
        </w:rPr>
        <w:t>点三：文化底蕴与时代精神</w:t>
      </w:r>
      <w:r>
        <w:rPr>
          <w:sz w:val="32"/>
          <w:szCs w:val="32"/>
        </w:rPr>
        <w:t>&lt;/p&gt;&lt;p&gt;&lt;img src="/static-img/4cWFplPfalbDiwCUpmMtmvgehFPt7oiChjF-bJQPHnGnrDrlWl-DJNAptg-Mtlnx6G_f1iYXBfZ7aDOlxcC_nkAy74O24kcsu9I6tRs-tgVRoZVIESV2QP-jf_GPuQIa4SYBTbrfd4WF7hU3WUWtkwWi13PioO8UtAhkcQxLalB-QILk-5x_-oUtTY3Xb3qiajr7eCAwNbtLWJmmtEzhjw.png"&gt;&lt;/p&gt;&lt;p&gt;</w:t>
      </w:r>
      <w:r>
        <w:rPr>
          <w:sz w:val="32"/>
          <w:szCs w:val="32"/>
        </w:rPr>
        <w:t>《大江大河》不仅是一部关于家庭史的小说，更是关于中国传统文化及其价值观念的一次深入探讨。在书中，可以看到作者对于中华民族千年来积淀下来的智慧和道德标准进行了赞美，同时也反映出新时代中国人的精神追求和社会责任心。</w:t>
      </w:r>
      <w:r>
        <w:rPr>
          <w:sz w:val="32"/>
          <w:szCs w:val="32"/>
        </w:rPr>
        <w:t>&lt;/p&gt;&lt;p&gt;</w:t>
      </w:r>
      <w:r>
        <w:rPr>
          <w:sz w:val="32"/>
          <w:szCs w:val="32"/>
        </w:rPr>
        <w:t>点四：写作技巧与叙事艺术</w:t>
      </w:r>
      <w:r>
        <w:rPr>
          <w:sz w:val="32"/>
          <w:szCs w:val="32"/>
        </w:rPr>
        <w:t>&lt;/p&gt;&lt;p&gt;&lt;img src="/static-img/5ZuGEM3xoFF4MCkiXAa-PPgehFPt7oiChjF-bJQPHnGnrDrlWl-DJNAptg-Mtlnx6G_f1iYXBfZ7aDOlxcC_nkAy74O24kcsu9I6tRs-tgVRoZVIESV2QP-jf_GPuQIa4SYBTbrfd4WF7hU3WUWtkwWi13PioO8UtAhkcQxLalB-QILk-5x_-oUtTY3Xb3qiajr7eCAwNbtLWJmmtEzhjw.jpeg"&gt;&lt;/p&gt;&lt;p&gt;</w:t>
      </w:r>
      <w:r>
        <w:rPr>
          <w:sz w:val="32"/>
          <w:szCs w:val="32"/>
        </w:rPr>
        <w:t>小说采用多层叙事手法，将不同角色的视角交织在一起，构建了一幅丰富多彩又跌宕起伏的人生画卷。这种叙事方式使得作品具有极强的吸引力，让读者能够从不同的视角去体验故事，使故事更加生动且真实。</w:t>
      </w:r>
      <w:r>
        <w:rPr>
          <w:sz w:val="32"/>
          <w:szCs w:val="32"/>
        </w:rPr>
        <w:t>&lt;/p&gt;&lt;p&gt;</w:t>
      </w:r>
      <w:r>
        <w:rPr>
          <w:sz w:val="32"/>
          <w:szCs w:val="32"/>
        </w:rPr>
        <w:t>点五：主题思想深刻</w:t>
      </w:r>
      <w:r>
        <w:rPr>
          <w:sz w:val="32"/>
          <w:szCs w:val="32"/>
        </w:rPr>
        <w:t>&lt;/p&gt;&lt;p&gt;&lt;img src="/static-img/JoKWr8OLl1RSP2Nv4yKfw_gehFPt7oiChjF-bJQPHnGnrDrlWl-DJNAptg-Mtlnx6G_f1iYXBfZ7aDOlxcC_nkAy74O24kcsu9I6tRs-tgVRoZVIESV2QP-jf_GPuQIa4SYBTbrfd4WF7hU3WUWtkwWi13PioO8UtAhkcQxLalB-QILk-5x_-oUtTY3Xb3qiajr7eCAwNbtLWJmmtEzhjw.png"&gt;&lt;/p&gt;&lt;p&gt;</w:t>
      </w:r>
      <w:r>
        <w:rPr>
          <w:sz w:val="32"/>
          <w:szCs w:val="32"/>
        </w:rPr>
        <w:t>通过对抗争胜利后的空虚、失落以及新的开始等问题的描绘，《大江大河》深刻揭示了战争给予人们的心理创伤，以及人们为了重建家园而付出的代价。同时，也反映出个体如何面对集体性的要求，在这过程中找到属于自己的道路，这些都是现代社会所共有的重要议题。</w:t>
      </w:r>
      <w:r>
        <w:rPr>
          <w:sz w:val="32"/>
          <w:szCs w:val="32"/>
        </w:rPr>
        <w:t>&lt;/p&gt;&lt;p&gt;</w:t>
      </w:r>
      <w:r>
        <w:rPr>
          <w:sz w:val="32"/>
          <w:szCs w:val="32"/>
        </w:rPr>
        <w:t>点六：影响力与后续价值</w:t>
      </w:r>
      <w:r>
        <w:rPr>
          <w:sz w:val="32"/>
          <w:szCs w:val="32"/>
        </w:rPr>
        <w:t>&lt;/p&gt;&lt;p&gt;</w:t>
      </w:r>
      <w:r>
        <w:rPr>
          <w:sz w:val="32"/>
          <w:szCs w:val="32"/>
        </w:rPr>
        <w:t>作为一部经典文学作品，《大江大河》的影响力不仅限于文学界，它还为电影电视剧改编提供了宝贵素材，对广大人群产生了广泛影响。此外，这部小说也成为未来研究者的重要资料，为我们研究当代文坛及文化发展提供了一处宝贵资源。</w:t>
      </w:r>
      <w:r>
        <w:rPr>
          <w:sz w:val="32"/>
          <w:szCs w:val="32"/>
        </w:rPr>
        <w:t>&lt;/p&gt;&lt;p&gt;&lt;a href = "/doc/735073-</w:t>
      </w:r>
      <w:r>
        <w:rPr>
          <w:sz w:val="32"/>
          <w:szCs w:val="32"/>
        </w:rPr>
        <w:t>大江大河探索中国传统文化与现代变迁的文学巨著</w:t>
      </w:r>
      <w:r>
        <w:rPr>
          <w:sz w:val="32"/>
          <w:szCs w:val="32"/>
        </w:rPr>
        <w:t>.doc" rel="alternate" download="735073-</w:t>
      </w:r>
      <w:r>
        <w:rPr>
          <w:sz w:val="32"/>
          <w:szCs w:val="32"/>
        </w:rPr>
        <w:t>大江大河探索中国传统文化与现代变迁的文学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