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深鹊桥仙的爱恋传说古典民间故事中的夫妻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夕情深：鹊桥仙的爱恋传说》</w:t>
      </w:r>
      <w:r>
        <w:rPr>
          <w:sz w:val="32"/>
          <w:szCs w:val="32"/>
        </w:rPr>
        <w:t>&lt;/p&gt;&lt;p&gt;&lt;img src="/static-img/4UgUmESlovEwx78sGthCHQND0iAItA3ViMfSZA6DNKX4JqqD9dOZDYGUoLegk_fJ.jpg"&gt;&lt;/p&gt;&lt;p&gt;</w:t>
      </w:r>
      <w:r>
        <w:rPr>
          <w:sz w:val="32"/>
          <w:szCs w:val="32"/>
        </w:rPr>
        <w:t>为何在七夕登上鹊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七夕是指农历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也称为“乞巧节”，这天人们常以牛郎织女的爱情故事来庆祝。这个传说中有着一个神奇的地方——鹊桥，这个地方不仅仅是一个天文现象，更是一段关于永恒爱情的诗意篇章。</w:t>
      </w:r>
      <w:r>
        <w:rPr>
          <w:sz w:val="32"/>
          <w:szCs w:val="32"/>
        </w:rPr>
        <w:t>&lt;/p&gt;&lt;p&gt;&lt;img src="/static-img/aPjyXyRuJQlWAKe3k7aIZgND0iAItA3ViMfSZA6DNKVs9VWnEJ17lGYr80oaU8mI1ZyvFksBjxfAU_i9Lu-lILlOloO0GJr1BFeLuXvsPyVdXuSFPpMK0Z6aKhUrEYX3McTduEW9nBQoVJFmi3HjjSXShj4keGkKaDO-wqZZrfQ.jpg"&gt;&lt;/p&gt;&lt;p&gt;</w:t>
      </w:r>
      <w:r>
        <w:rPr>
          <w:sz w:val="32"/>
          <w:szCs w:val="32"/>
        </w:rPr>
        <w:t>牛郎织女与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郎织女，是一对来自不同星座的人，他们因为父母不同，无法相聚。在他们重逢之前，每年都会用绳子搭建起一座叫做“鹊桥”的道，只要他们相拥而立，那条道路就会显形，让他们能够见面。不过，由于它们跨越的是两个不同的世界，不同的命运和责任不断地将它们分开。尽管如此，他们依然坚持着彼此的心愿，用最真挚的情感去超越那些看似不可逾越的障碍。</w:t>
      </w:r>
      <w:r>
        <w:rPr>
          <w:sz w:val="32"/>
          <w:szCs w:val="32"/>
        </w:rPr>
        <w:t>&lt;/p&gt;&lt;p&gt;&lt;img src="/static-img/mVlZXQ-eR9JIHiu6j11lDAND0iAItA3ViMfSZA6DNKVs9VWnEJ17lGYr80oaU8mI1ZyvFksBjxfAU_i9Lu-lILlOloO0GJr1BFeLuXvsPyVdXuSFPpMK0Z6aKhUrEYX3McTduEW9nBQoVJFmi3HjjSXShj4keGkKaDO-wqZZrfQ.jpg"&gt;&lt;/p&gt;&lt;p&gt;</w:t>
      </w:r>
      <w:r>
        <w:rPr>
          <w:sz w:val="32"/>
          <w:szCs w:val="32"/>
        </w:rPr>
        <w:t>鹊桥仙七夕中的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作为一种文化符号，在民间故事中承载了无数人对于爱情、家庭和生活的小小憧憬。而每当到达这个特别的一天，即使是在繁忙工作或学业之余，我们也会寻找机会，与亲人共享美好的时光，或许就是为了再次感受那份久违的情谊和温暖。</w:t>
      </w:r>
      <w:r>
        <w:rPr>
          <w:sz w:val="32"/>
          <w:szCs w:val="32"/>
        </w:rPr>
        <w:t>&lt;/p&gt;&lt;p&gt;&lt;img src="/static-img/GTTFXLLNEVvgDmbQ-9u-UQND0iAItA3ViMfSZA6DNKVs9VWnEJ17lGYr80oaU8mI1ZyvFksBjxfAU_i9Lu-lILlOloO0GJr1BFeLuXvsPyVdXuSFPpMK0Z6aKhUrEYX3McTduEW9nBQoVJFmi3HjjSXShj4keGkKaDO-wqZZrfQ.jpg"&gt;&lt;/p&gt;&lt;p&gt;</w:t>
      </w:r>
      <w:r>
        <w:rPr>
          <w:sz w:val="32"/>
          <w:szCs w:val="32"/>
        </w:rPr>
        <w:t>如何让自己的七夕更加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通过多种方式来纪念这段传说，如举办家宴，邀请朋友一起分享喜悦；或者给远方亲朋寄去礼物，表达心中的思念。此外，可以利用这一天进行一些有意义的事情，比如帮助他人或参与志愿服务，以此来体现出我们对他人的关怀与爱。</w:t>
      </w:r>
      <w:r>
        <w:rPr>
          <w:sz w:val="32"/>
          <w:szCs w:val="32"/>
        </w:rPr>
        <w:t>&lt;/p&gt;&lt;p&gt;&lt;img src="/static-img/5pTtzHLK2uyr6oJQEoVAXQND0iAItA3ViMfSZA6DNKVs9VWnEJ17lGYr80oaU8mI1ZyvFksBjxfAU_i9Lu-lILlOloO0GJr1BFeLuXvsPyVdXuSFPpMK0Z6aKhUrEYX3McTduEW9nBQoVJFmi3HjjSXShj4keGkKaDO-wqZZrfQ.jpg"&gt;&lt;/p&gt;&lt;p&gt;</w:t>
      </w:r>
      <w:r>
        <w:rPr>
          <w:sz w:val="32"/>
          <w:szCs w:val="32"/>
        </w:rPr>
        <w:t>鹊桥仙如何影响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是由于这种精神，无论身处何地，当我们遇到困难或迷茫时，都能从牛郎织女的大爱中获得力量。这不仅仅是对过去的一种回忆，更是一种向未来的鼓励，让我们在追求梦想的时候，不忘初心，为自己的人生画上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仙 七夕融入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这样的美好记忆融入日常生活，可以尝试一些小细节，比如在工作场所设立一个小型交流平台，让员工之间更好地沟通；或者带着家人的照片走一次郁金香花海，让每个人都能感受到那份属于自己的幸福。这样，即便是在平凡的一天天里，也能找到属于自己的独特风景线。</w:t>
      </w:r>
      <w:r>
        <w:rPr>
          <w:sz w:val="32"/>
          <w:szCs w:val="32"/>
        </w:rPr>
        <w:t>&lt;/p&gt;&lt;p&gt;&lt;a href = "/doc/735043-</w:t>
      </w:r>
      <w:r>
        <w:rPr>
          <w:sz w:val="32"/>
          <w:szCs w:val="32"/>
        </w:rPr>
        <w:t>七夕情深鹊桥仙的爱恋传说古典民间故事中的夫妻团聚</w:t>
      </w:r>
      <w:r>
        <w:rPr>
          <w:sz w:val="32"/>
          <w:szCs w:val="32"/>
        </w:rPr>
        <w:t>.doc" rel="alternate" download="735043-</w:t>
      </w:r>
      <w:r>
        <w:rPr>
          <w:sz w:val="32"/>
          <w:szCs w:val="32"/>
        </w:rPr>
        <w:t>七夕情深鹊桥仙的爱恋传说古典民间故事中的夫妻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