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人个人换着玩咱俩轮流开心三人一台的快乐变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轮流开心：三人一台的快乐变换</w:t>
      </w:r>
      <w:r>
        <w:rPr>
          <w:sz w:val="32"/>
          <w:szCs w:val="32"/>
        </w:rPr>
        <w:t>&lt;/p&gt;&lt;p&gt;&lt;img src="/static-img/hYKWiCcNloJL-vmhg1Thjqg7wODZNn9Tz6ECPBvRS0uEsoIjvayRuUH8gBsHsSBJ.jpg"&gt;&lt;/p&gt;&lt;p&gt;</w:t>
      </w:r>
      <w:r>
        <w:rPr>
          <w:sz w:val="32"/>
          <w:szCs w:val="32"/>
        </w:rPr>
        <w:t>记得小时候，我们家里只有一个玩具车，那时候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可不是什么高级技术。每个人的心里都想着能不能多几分权利，能不能多几分时间。但是，那时候的我们也知道，这就是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后来，每个人的日子都变得不一样了。有的人去学校，有的人去工作，有的人甚至去了外地打拼。但是，无论如何，我们的心中始终存有一份那时的快乐。那份因为没有足够的资源，所以必须轮流享受带来的美好。</w:t>
      </w:r>
      <w:r>
        <w:rPr>
          <w:sz w:val="32"/>
          <w:szCs w:val="32"/>
        </w:rPr>
        <w:t>&lt;/p&gt;&lt;p&gt;&lt;img src="/static-img/kZE_DWRqso_kuBeIygRxtKg7wODZNn9Tz6ECPBvRS0ufDe2-CHukGEjm4Eus-iTvuI-9oHGrYvOkxkA87Rx1eWBAPchbpaHxO-IAP2t339fJqKDRafkfvcK4YssIYJ4EBTQywHOL-dFkKOWb5I-HYCHklD7Dy0kwB5E0B5fSPKrjZWMeSDrGXrpbSAb6bJxXyIrz7cT9qjy5vkR6yLlu_dwucPdGMcLuApA5YyopNxk.jpg"&gt;&lt;/p&gt;&lt;p&gt;</w:t>
      </w:r>
      <w:r>
        <w:rPr>
          <w:sz w:val="32"/>
          <w:szCs w:val="32"/>
        </w:rPr>
        <w:t>我现在回头看，我发现那时候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，并不是缺乏，而是一种特别的共享，一种互相尊重和理解的一种方式。当你轮到的时候，你会更加珍惜那个瞬间，因为你知道下一次可能还不知道何时才轮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看到现在很多家庭拥有更多物质上的东西，我也曾经羡慕过。但是我慢慢明白了，那些都是浮云，最重要的是那种来自于共同体验、共同分享和共同成长的情感纽带。</w:t>
      </w:r>
      <w:r>
        <w:rPr>
          <w:sz w:val="32"/>
          <w:szCs w:val="32"/>
        </w:rPr>
        <w:t>&lt;/p&gt;&lt;p&gt;&lt;img src="/static-img/AlzHTW8mRUW4achh7GvpGqg7wODZNn9Tz6ECPBvRS0ufDe2-CHukGEjm4Eus-iTvuI-9oHGrYvOkxkA87Rx1eWBAPchbpaHxO-IAP2t339fJqKDRafkfvcK4YssIYJ4EBTQywHOL-dFkKOWb5I-HYCHklD7Dy0kwB5E0B5fSPKrjZWMeSDrGXrpbSAb6bJxXyIrz7cT9qjy5vkR6yLlu_dwucPdGMcLuApA5YyopNxk.jpg"&gt;&lt;/p&gt;&lt;p&gt;</w:t>
      </w:r>
      <w:r>
        <w:rPr>
          <w:sz w:val="32"/>
          <w:szCs w:val="32"/>
        </w:rPr>
        <w:t>这不就叫做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，在不同的场景下扮演不同角色，在不同的时间点上分享不同的快乐。在这个过程中，我们学会了等待，也学会了珍惜；学会了让步，也学会了合作。这种能力，即使将来我们的生活丰富无比，也永远不会过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回到那个简单而又充满爱的小时代，继续我们的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，继续那些纯真的游戏，继续那些温馨的情感交流。这不仅仅是一种游戏，更是一种生活态度，是一种对生命最深切的热爱和珍视。</w:t>
      </w:r>
      <w:r>
        <w:rPr>
          <w:sz w:val="32"/>
          <w:szCs w:val="32"/>
        </w:rPr>
        <w:t>&lt;/p&gt;&lt;p&gt;&lt;img src="/static-img/KzcIB0uZfzOgDTAQq-SkHag7wODZNn9Tz6ECPBvRS0ufDe2-CHukGEjm4Eus-iTvuI-9oHGrYvOkxkA87Rx1eWBAPchbpaHxO-IAP2t339fJqKDRafkfvcK4YssIYJ4EBTQywHOL-dFkKOWb5I-HYCHklD7Dy0kwB5E0B5fSPKrjZWMeSDrGXrpbSAb6bJxXyIrz7cT9qjy5vkR6yLlu_dwucPdGMcLuApA5YyopNxk.jpg"&gt;&lt;/p&gt;&lt;p&gt;&lt;a href = "/doc/735040-3</w:t>
      </w:r>
      <w:r>
        <w:rPr>
          <w:sz w:val="32"/>
          <w:szCs w:val="32"/>
        </w:rPr>
        <w:t>人个人换着玩咱俩轮流开心三人一台的快乐变换</w:t>
      </w:r>
      <w:r>
        <w:rPr>
          <w:sz w:val="32"/>
          <w:szCs w:val="32"/>
        </w:rPr>
        <w:t>.doc" rel="alternate" download="735040-3</w:t>
      </w:r>
      <w:r>
        <w:rPr>
          <w:sz w:val="32"/>
          <w:szCs w:val="32"/>
        </w:rPr>
        <w:t>人个人换着玩咱俩轮流开心三人一台的快乐变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