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做楼梯吧嗯好欢迎你爬上幸福的楼梯妈妈的暖心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爬上幸福的楼梯：妈妈的暖心创意</w:t>
      </w:r>
      <w:r>
        <w:rPr>
          <w:sz w:val="32"/>
          <w:szCs w:val="32"/>
        </w:rPr>
        <w:t>&lt;/p&gt;&lt;p&gt;&lt;img src="/static-img/tLMjVlNFL5pmXAi5_3a-zj5k3kmTCcIY_qWtZFVJ0T1EIuFYH9wx7S7ZeTGwbc36.jpg"&gt;&lt;/p&gt;&lt;p&gt;</w:t>
      </w:r>
      <w:r>
        <w:rPr>
          <w:sz w:val="32"/>
          <w:szCs w:val="32"/>
        </w:rPr>
        <w:t>在这个温馨的小家庭里，宝宝总是充满好奇和活力，他每天都会问妈妈：“妈妈，我为什么不能自己做一条楼梯呀？”他想通过自己的小手，为他的玩具们搭建一个通往梦想世界的大道。昨天，宝宝终于说出了那句让所有人都感动的话：“宝宝我做楼梯吧嗯好欢迎你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就像是一束光芒，在家中照亮了希望和梦想。于是，整个周末，全家人的目光都聚焦在了客厅的一角，那里被设计成了一个小型工坊。</w:t>
      </w:r>
      <w:r>
        <w:rPr>
          <w:sz w:val="32"/>
          <w:szCs w:val="32"/>
        </w:rPr>
        <w:t>&lt;/p&gt;&lt;p&gt;&lt;img src="/static-img/i_ezw3xECs8BGDdD7pZ_RD5k3kmTCcIY_qWtZFVJ0T2czJ4qVcM-BS4By_GLXEjOY_YyzsgrA6K0A78pkGECypXhk4_Hojz3-fVq2XUXSYykAOVJU1JZH9Jw2vVhJVhuevRzJv6PodJcJP4jQ1f-ZbM5XUj7mx754YQIbl5ah1v9rG8G4Zc7MSAJBcMF1V0wcHg3D5JckPJ5CQFzUNbLBw.jpg"&gt;&lt;/p&gt;&lt;p&gt;</w:t>
      </w:r>
      <w:r>
        <w:rPr>
          <w:sz w:val="32"/>
          <w:szCs w:val="32"/>
        </w:rPr>
        <w:t>爸爸拿出工具箱，把儿子当成真正的建筑师，让他亲手操作螺丝刀和锤子。孩子兴奋得不行，每一次敲击，都像是打进了成功的心脏。而妈妈则负责监督安全，并且鼓励孩子尽情表达自己的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条看似简单的小楼梯，却蕴含着无数个故事、笑声和泪水。在这个过程中，孩子学会了坚持与耐心，同时也体会到了成果带来的喜悦。</w:t>
      </w:r>
      <w:r>
        <w:rPr>
          <w:sz w:val="32"/>
          <w:szCs w:val="32"/>
        </w:rPr>
        <w:t>&lt;/p&gt;&lt;p&gt;&lt;img src="/static-img/w8quVXCjNddDqsLdUjo9Vj5k3kmTCcIY_qWtZFVJ0T2czJ4qVcM-BS4By_GLXEjOY_YyzsgrA6K0A78pkGECypXhk4_Hojz3-fVq2XUXSYykAOVJU1JZH9Jw2vVhJVhuevRzJv6PodJcJP4jQ1f-ZbM5XUj7mx754YQIbl5ah1v9rG8G4Zc7MSAJBcMF1V0wcHg3D5JckPJ5CQFzUNbLBw.jpg"&gt;&lt;/p&gt;&lt;p&gt;</w:t>
      </w:r>
      <w:r>
        <w:rPr>
          <w:sz w:val="32"/>
          <w:szCs w:val="32"/>
        </w:rPr>
        <w:t>最后，当这条小楼梯完工时，全家人围坐在它下方，一起举杯庆祝。这不仅是一个完成项目，更是一次全家的团结合作与爱的传递。当夜幕降临，我们把灯光调暗，让星星成为我们的指南针，看着那个点点闪烁的地方，就仿佛能够触及到那遥远而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日常生活中的挑战还是未来的探索，都有了一座属于我们家的“欢迎”之门——由宝贝的手触摸过，用爱心砌成的小楼梯，它将永远地连接着我们的记忆，也将引领我们走向更美好的明天。</w:t>
      </w:r>
      <w:r>
        <w:rPr>
          <w:sz w:val="32"/>
          <w:szCs w:val="32"/>
        </w:rPr>
        <w:t>&lt;/p&gt;&lt;p&gt;&lt;img src="/static-img/c-NZgf_kRpHIOlCNEmBghD5k3kmTCcIY_qWtZFVJ0T2czJ4qVcM-BS4By_GLXEjOY_YyzsgrA6K0A78pkGECypXhk4_Hojz3-fVq2XUXSYykAOVJU1JZH9Jw2vVhJVhuevRzJv6PodJcJP4jQ1f-ZbM5XUj7mx754YQIbl5ah1v9rG8G4Zc7MSAJBcMF1V0wcHg3D5JckPJ5CQFzUNbLBw.jpg"&gt;&lt;/p&gt;&lt;p&gt;&lt;a href = "/doc/735024-</w:t>
      </w:r>
      <w:r>
        <w:rPr>
          <w:sz w:val="32"/>
          <w:szCs w:val="32"/>
        </w:rPr>
        <w:t>宝宝我做楼梯吧嗯好欢迎你爬上幸福的楼梯妈妈的暖心创意</w:t>
      </w:r>
      <w:r>
        <w:rPr>
          <w:sz w:val="32"/>
          <w:szCs w:val="32"/>
        </w:rPr>
        <w:t>.doc" rel="alternate" download="735024-</w:t>
      </w:r>
      <w:r>
        <w:rPr>
          <w:sz w:val="32"/>
          <w:szCs w:val="32"/>
        </w:rPr>
        <w:t>宝宝我做楼梯吧嗯好欢迎你爬上幸福的楼梯妈妈的暖心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