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短视频时代的挑战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吸引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短视频平台的海洋中，用户们总是寻找新鲜有趣的内容来打发时间。随着算法的不断优化和用户习惯的变化，小视频制作变得越来越重要。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这不仅是一种挑战，更是一次创意和技巧的考验。</w:t>
      </w:r>
      <w:r>
        <w:rPr>
          <w:sz w:val="32"/>
          <w:szCs w:val="32"/>
        </w:rPr>
        <w:t>&lt;/p&gt;&lt;p&gt;&lt;img src="/static-img/8-qFy-3dfflQ6xP3o82auXhY121-h5T4wtn1EHCbAiFK8-b4iTznpUC6_mbvbIn3.png"&gt;&lt;/p&gt;&lt;p&gt;</w:t>
      </w:r>
      <w:r>
        <w:rPr>
          <w:sz w:val="32"/>
          <w:szCs w:val="32"/>
        </w:rPr>
        <w:t>首先，了解目标观众是至关重要的。当你知道你的目标观众是什么时候，你才能更好地定制内容，以吸引他们并让他们留下观看。这意味着你需要研究你的潜在观众群体，他们可能对什么感兴趣，以及他们喜欢哪些类型的小视频。你可以通过分析社交媒体数据、进行市场调研或者直接与粉丝互动来获取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精心规划内容结构对于成功的小视频至关重要。一个好的开头能够迅速抓住观众的心，让他们愿意继续观看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你需要提供足够多的情节发展或信息传达，同时保持流畅性。如果内容太过复杂或冗长，不利于快速吸引和保留观众。</w:t>
      </w:r>
      <w:r>
        <w:rPr>
          <w:sz w:val="32"/>
          <w:szCs w:val="32"/>
        </w:rPr>
        <w:t>&lt;/p&gt;&lt;p&gt;&lt;img src="/static-img/BvojWhWxrlQqziqrSnCND3hY121-h5T4wtn1EHCbAiF4kv6_ArUNM-9AVdWANGF0XLF6gn-Sp59wOtKfeNM3jOaJTOVFIPH9PBaLNQrgjMDfZiabpnL19I_dmEIhWwkOBld5_bt7Lk0xMqbEaKq99SRyVS7I3vIJmykK20C23Ng.png"&gt;&lt;/p&gt;&lt;p&gt;</w:t>
      </w:r>
      <w:r>
        <w:rPr>
          <w:sz w:val="32"/>
          <w:szCs w:val="32"/>
        </w:rPr>
        <w:t>再者，视觉元素也是不可忽视的一部分。大型影片公司也会投资高质量的声音效果和视觉特效，但对于个人制作人来说，这通常是不切实际的。但这并不意味着你不能提升你的视听体验。你可以使用手机上的专业摄像软件，如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，它们提供了基本但强大的编辑功能，可以帮助你剪辑、添加音乐甚至简单插入特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考虑的是音频质量。即使是在短暂的小视频中，也不能忽略声音设计。在没有图像的情况下，只凭声音就能构建情绪，而良好的音质可以极大提高观看体验。你可以选择背景音乐，并确保它与您的叙事相匹配，或许还会加入一些适当的声音效果，比如笑声、风声等，以增强故事氛围。</w:t>
      </w:r>
      <w:r>
        <w:rPr>
          <w:sz w:val="32"/>
          <w:szCs w:val="32"/>
        </w:rPr>
        <w:t>&lt;/p&gt;&lt;p&gt;&lt;img src="/static-img/2gf8dUgp6NdAXZEtAsLXCHhY121-h5T4wtn1EHCbAiF4kv6_ArUNM-9AVdWANGF0XLF6gn-Sp59wOtKfeNM3jOaJTOVFIPH9PBaLNQrgjMDfZiabpnL19I_dmEIhWwkOBld5_bt7Lk0xMqbEaKq99SRyVS7I3vIJmykK20C23Ng.jpg"&gt;&lt;/p&gt;&lt;p&gt;</w:t>
      </w:r>
      <w:r>
        <w:rPr>
          <w:sz w:val="32"/>
          <w:szCs w:val="32"/>
        </w:rPr>
        <w:t>第四点是注重实用性。一部优秀的小视频应该既能娱乐又能教育。而且，在这种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环境下，每一分每一秒都很宝贵，因此，最好将信息压缩到最简洁有效的地步，使得每个帧都为后续增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和营销策略。在发布后，你需要通过社交媒体平台分享你的作品，并鼓励粉丝转发给更多的人。这不仅有助于扩大影响力，还能够获得反馈，从而进一步改进未来的作品。此外，与其他创作者合作也是一条可行之路，因为跨界合作往往能够吸引新的流量源泉。</w:t>
      </w:r>
      <w:r>
        <w:rPr>
          <w:sz w:val="32"/>
          <w:szCs w:val="32"/>
        </w:rPr>
        <w:t>&lt;/p&gt;&lt;p&gt;&lt;img src="/static-img/BCWlbhIezZaYWudQzfR5JHhY121-h5T4wtn1EHCbAiF4kv6_ArUNM-9AVdWANGF0XLF6gn-Sp59wOtKfeNM3jOaJTOVFIPH9PBaLNQrgjMDfZiabpnL19I_dmEIhWwkOBld5_bt7Lk0xMqbEaKq99SRyVS7I3vIJmykK20C23Ng.jpg"&gt;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是一个充满挑战性的过程，但同时也是展示创意和技术能力的一个舞台。不论是否专业，只要遵循上述六个关键点，就有可能在这个竞争激烈的小屏幕世界里脱颖而出，为自己赢得一席之地。</w:t>
      </w:r>
      <w:r>
        <w:rPr>
          <w:sz w:val="32"/>
          <w:szCs w:val="32"/>
        </w:rPr>
        <w:t>&lt;/p&gt;&lt;p&gt;&lt;a href = "/doc/734921-</w:t>
      </w:r>
      <w:r>
        <w:rPr>
          <w:sz w:val="32"/>
          <w:szCs w:val="32"/>
        </w:rPr>
        <w:t>短视频时代的挑战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吸引观众</w:t>
      </w:r>
      <w:r>
        <w:rPr>
          <w:sz w:val="32"/>
          <w:szCs w:val="32"/>
        </w:rPr>
        <w:t>.doc" rel="alternate" download="734921-</w:t>
      </w:r>
      <w:r>
        <w:rPr>
          <w:sz w:val="32"/>
          <w:szCs w:val="32"/>
        </w:rPr>
        <w:t>短视频时代的挑战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吸引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