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再现古惑仔警察故事</w:t>
      </w:r>
      <w:r>
        <w:rPr>
          <w:sz w:val="48"/>
          <w:szCs w:val="48"/>
        </w:rPr>
        <w:t>2</w:t>
      </w:r>
      <w:r>
        <w:rPr>
          <w:sz w:val="48"/>
          <w:szCs w:val="48"/>
        </w:rPr>
        <w:t>中的武术与正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988</w:t>
      </w:r>
      <w:r>
        <w:rPr>
          <w:sz w:val="32"/>
          <w:szCs w:val="32"/>
        </w:rPr>
        <w:t>年的中国大陆，一个充满了动荡和混乱的时代背景下，电影《警察故事</w:t>
      </w:r>
      <w:r>
        <w:rPr>
          <w:sz w:val="32"/>
          <w:szCs w:val="32"/>
        </w:rPr>
        <w:t>2</w:t>
      </w:r>
      <w:r>
        <w:rPr>
          <w:sz w:val="32"/>
          <w:szCs w:val="32"/>
        </w:rPr>
        <w:t>》以其独特的视角展现了一个不为人知的香港边缘社会。影片通过主人公徐福贵这个形象的角色，让观众感受到了那个年代警察与罪犯之间复杂纠葛的情感，以及他们在道德和法律之间摇摆的心理斗争。</w:t>
      </w:r>
      <w:r>
        <w:rPr>
          <w:sz w:val="32"/>
          <w:szCs w:val="32"/>
        </w:rPr>
        <w:t>&lt;/p&gt;&lt;p&gt;&lt;img src="/static-img/YTrQGRLnfVt6U70fjfvs6Cl7fxwnjGM_qD-6JknCp4aN5uvsmfiUeCBVk0qYsQc-.png"&gt;&lt;/p&gt;&lt;p&gt;</w:t>
      </w:r>
      <w:r>
        <w:rPr>
          <w:sz w:val="32"/>
          <w:szCs w:val="32"/>
        </w:rPr>
        <w:t>首先，影片中的武术并非仅仅是为了展示英雄气概或是增添剧情紧张感，而是在讲述一段关于正义与否定的历史。在警局内部，徐福贵因为保护自己的一份正义而遭到上级压力和同事冷漠，他被迫走向边缘，这种无奈之中产生的对抗，是武术背后的深层含义。他的身手虽然出自街头，但他用它来维护的是一种超越个人利益、超越权力的普世价值观。</w:t>
      </w:r>
      <w:r>
        <w:rPr>
          <w:sz w:val="32"/>
          <w:szCs w:val="32"/>
        </w:rPr>
        <w:t>&lt;/p&gt;&lt;p&gt;</w:t>
      </w:r>
      <w:r>
        <w:rPr>
          <w:sz w:val="32"/>
          <w:szCs w:val="32"/>
        </w:rPr>
        <w:t>其次，《警察故事</w:t>
      </w:r>
      <w:r>
        <w:rPr>
          <w:sz w:val="32"/>
          <w:szCs w:val="32"/>
        </w:rPr>
        <w:t>2</w:t>
      </w:r>
      <w:r>
        <w:rPr>
          <w:sz w:val="32"/>
          <w:szCs w:val="32"/>
        </w:rPr>
        <w:t>》中的武术也体现了徐福贵个性的复杂性。他既有着清醒理智，也有着无法抗拒情绪冲动。在一次偶然事件中，他不得不使用武功去制服犯罪分子，这种转变让他意识到自己的行为可能会导致更大的混乱，但又难以完全放弃过去所学。这反映出当时社会对于警察职业道德标准缺乏明确界定的困境，以及个人如何在面对选择时找到正确方向。</w:t>
      </w:r>
      <w:r>
        <w:rPr>
          <w:sz w:val="32"/>
          <w:szCs w:val="32"/>
        </w:rPr>
        <w:t>&lt;/p&gt;&lt;p&gt;&lt;img src="/static-img/myVcoNhAJuvVQ71M2Jv_wyl7fxwnjGM_qD-6JknCp4amTIIPWNmW94Fe-g7oTXtUDgKYS7DSioZGSwjpPhHVybrSQmucnFqRgDL7EYR4y6Uq3zj85yE9PfIz3hPk_lVWQjyWm5hrDttOoBpg8yZxUiLFQ2zxfdgBBnrofYpa6g-sOx7O1x0b8QxR7fROeM8g.png"&gt;&lt;/p&gt;&lt;p&gt;</w:t>
      </w:r>
      <w:r>
        <w:rPr>
          <w:sz w:val="32"/>
          <w:szCs w:val="32"/>
        </w:rPr>
        <w:t>第三点</w:t>
      </w:r>
      <w:r>
        <w:rPr>
          <w:sz w:val="32"/>
          <w:szCs w:val="32"/>
        </w:rPr>
        <w:t>worth mentioning is the relationship between Xu Fugui and his son. The film portrays a father-son bond that transcends generations, as Xu tries to teach his son about the importance of honor and justice. Through their interactions, we see how Xu&amp;#39;s own experiences have shaped him into the man he is today, and how he hopes to pass on these lessons to the next generation.&lt;/p&gt;&lt;p&gt;Fourthly, one cannot overlook the cinematography in Police Story 2. The use of close-ups and long shots creates a visually stunning experience that immerses viewers in the world of Hong Kong&amp;#39;s streets. The camera work not only captures action sequences but also conveys emotions through facial expressions and body language.&lt;/p&gt;&lt;p&gt;&lt;img src="/static-img/VDCgilINzhIMa6Rniao9yCl7fxwnjGM_qD-6JknCp4amTIIPWNmW94Fe-g7oTXtUDgKYS7DSioZGSwjpPhHVybrSQmucnFqRgDL7EYR4y6Uq3zj85yE9PfIz3hPk_lVWQjyWm5hrDttOoBpg8yZxUiLFQ2zxfdgBBnrofYpa6g-sOx7O1x0b8QxR7fROeM8g.png"&gt;&lt;/p&gt;&lt;p&gt;Furthermore, it’s worth noting that this film serves as a commentary on societal issues prevalent during its release time period. It touches upon themes such as corruption within law enforcement agencies and personal values vs professional ethics which were hot topics back then.&lt;/p&gt;&lt;p&gt;Lastly, despite being released over three decades ago, Police Story 2 remains relevant even today due to its timeless portrayal of human struggles with morality while upholding justice amidst chaos. This theme resonates universally across different cultures making it an enduring classic in cinema history.&lt;/p&gt;&lt;p&gt;&lt;img src="/static-img/PXlLmvvPluSD19rCz7Fytil7fxwnjGM_qD-6JknCp4amTIIPWNmW94Fe-g7oTXtUDgKYS7DSioZGSwjpPhHVybrSQmucnFqRgDL7EYR4y6Uq3zj85yE9PfIz3hPk_lVWQjyWm5hrDttOoBpg8yZxUiLFQ2zxfdgBBnrofYpa6g-sOx7O1x0b8QxR7fROeM8g.png"&gt;&lt;/p&gt;&lt;p&gt;In conclusion, Police Story 2 is more than just an action-packed movie; it showcases a poignant story about an individual who strives for balance between his duty towards society &amp;amp; maintaining integrity amidst adversity – something everyone can relate to regardless of their cultural background or time period they belong to.&lt;/p&gt;&lt;p&gt;&lt;a href = "/doc/734903-</w:t>
      </w:r>
      <w:r>
        <w:rPr>
          <w:sz w:val="32"/>
          <w:szCs w:val="32"/>
        </w:rPr>
        <w:t>江湖再现古惑仔警察故事</w:t>
      </w:r>
      <w:r>
        <w:rPr>
          <w:sz w:val="32"/>
          <w:szCs w:val="32"/>
        </w:rPr>
        <w:t>2</w:t>
      </w:r>
      <w:r>
        <w:rPr>
          <w:sz w:val="32"/>
          <w:szCs w:val="32"/>
        </w:rPr>
        <w:t>中的武术与正义</w:t>
      </w:r>
      <w:r>
        <w:rPr>
          <w:sz w:val="32"/>
          <w:szCs w:val="32"/>
        </w:rPr>
        <w:t>.doc" rel="alternate" download="734903-</w:t>
      </w:r>
      <w:r>
        <w:rPr>
          <w:sz w:val="32"/>
          <w:szCs w:val="32"/>
        </w:rPr>
        <w:t>江湖再现古惑仔警察故事</w:t>
      </w:r>
      <w:r>
        <w:rPr>
          <w:sz w:val="32"/>
          <w:szCs w:val="32"/>
        </w:rPr>
        <w:t>2</w:t>
      </w:r>
      <w:r>
        <w:rPr>
          <w:sz w:val="32"/>
          <w:szCs w:val="32"/>
        </w:rPr>
        <w:t>中的武术与正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