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w:t>
      </w:r>
      <w:r>
        <w:rPr>
          <w:sz w:val="48"/>
          <w:szCs w:val="48"/>
        </w:rPr>
        <w:t>-</w:t>
      </w:r>
      <w:r>
        <w:rPr>
          <w:sz w:val="48"/>
          <w:szCs w:val="48"/>
        </w:rPr>
        <w:t>技术脆弱揭秘那些一同损坏的高科技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脆弱：揭秘那些一同损坏的高科技奇观</w:t>
      </w:r>
      <w:r>
        <w:rPr>
          <w:sz w:val="32"/>
          <w:szCs w:val="32"/>
        </w:rPr>
        <w:t>&lt;/p&gt;&lt;p&gt;&lt;img src="/static-img/-5rktKXhIhJTC7RxyDP2-jsMJ3CCISJjkzGUvmpdx6xiBC-bYOdaZ4Cv3ZWO3Exz.jpg"&gt;&lt;/p&gt;&lt;p&gt;</w:t>
      </w:r>
      <w:r>
        <w:rPr>
          <w:sz w:val="32"/>
          <w:szCs w:val="32"/>
        </w:rPr>
        <w:t>在当今这个充满电子设备的时代，我们对这些高科技产品的依赖程度越来越深。然而，尽管它们看似坚不可摧，但事实上，每一台设备都有其脆弱之处。以下是一些令人震惊的案例，它们展现了“四根一起会坏掉的厉害的视频”背后的真实面貌。</w:t>
      </w:r>
      <w:r>
        <w:rPr>
          <w:sz w:val="32"/>
          <w:szCs w:val="32"/>
        </w:rPr>
        <w:t xml:space="preserve">&lt;/p&gt;&lt;p&gt;1. </w:t>
      </w:r>
      <w:r>
        <w:rPr>
          <w:sz w:val="32"/>
          <w:szCs w:val="32"/>
        </w:rPr>
        <w:t>电源线、数据线与电池：智能手机三重威胁</w:t>
      </w:r>
      <w:r>
        <w:rPr>
          <w:sz w:val="32"/>
          <w:szCs w:val="32"/>
        </w:rPr>
        <w:t>&lt;/p&gt;&lt;p&gt;&lt;img src="/static-img/yUNzY5hl653CNJWdfkch0zsMJ3CCISJjkzGUvmpdx6x0fBDuDFRM_YFueeyEqEezFzusJcU5neypmDRq2jCXLBdU8JtHR2kJuGN1-YrwY5k9U_Yt6Ap23Z_vi0NBNuHdv0XEP7cibkRfz_uLZfgyshW-7i6kojFfcEIF5GItxk-Bl9ckVbO9oaGXVYNfc4KI.jpg"&gt;&lt;/p&gt;&lt;p&gt;</w:t>
      </w:r>
      <w:r>
        <w:rPr>
          <w:sz w:val="32"/>
          <w:szCs w:val="32"/>
        </w:rPr>
        <w:t>智能手机是现代人生活中不可或缺的一部分。它们需要电源线供电，通过数据线与电脑进行同步，同时也依赖于内置或可拆卸的电池提供续航。但是，一旦这三者同时出现问题，就可能导致用户无法使用到手机。这一点在一些品牌新品发布会上的演示环节经常被展示出来，那些精心设计的情景表演往往以“四根一起会坏掉”的方式结束，以此来强调产品设计和安全性。</w:t>
      </w:r>
      <w:r>
        <w:rPr>
          <w:sz w:val="32"/>
          <w:szCs w:val="32"/>
        </w:rPr>
        <w:t xml:space="preserve">&lt;/p&gt;&lt;p&gt;2. </w:t>
      </w:r>
      <w:r>
        <w:rPr>
          <w:sz w:val="32"/>
          <w:szCs w:val="32"/>
        </w:rPr>
        <w:t>网络连接、硬盘存储与显示器屏幕：工作站系统潜在风险</w:t>
      </w:r>
      <w:r>
        <w:rPr>
          <w:sz w:val="32"/>
          <w:szCs w:val="32"/>
        </w:rPr>
        <w:t>&lt;/p&gt;&lt;p&gt;&lt;img src="/static-img/MIQ4wr8S3ienxY4FkVBUMTsMJ3CCISJjkzGUvmpdx6x0fBDuDFRM_YFueeyEqEezFzusJcU5neypmDRq2jCXLBdU8JtHR2kJuGN1-YrwY5k9U_Yt6Ap23Z_vi0NBNuHdv0XEP7cibkRfz_uLZfgyshW-7i6kojFfcEIF5GItxk-Bl9ckVbO9oaGXVYNfc4KI.jpg"&gt;&lt;/p&gt;&lt;p&gt;</w:t>
      </w:r>
      <w:r>
        <w:rPr>
          <w:sz w:val="32"/>
          <w:szCs w:val="32"/>
        </w:rPr>
        <w:t>对于专业用户来说，稳定的工作站系统至关重要。在处理大量数据和复杂任务时，如果网络连接突然断开，加上硬盘存储空间不足，以及显示器屏幕出现故障，那么整个工作流程将陷入停滞状态。这不仅影响效率，也可能导致重要文件丢失，从而给企业带来了巨大的经济损失。</w:t>
      </w:r>
      <w:r>
        <w:rPr>
          <w:sz w:val="32"/>
          <w:szCs w:val="32"/>
        </w:rPr>
        <w:t xml:space="preserve">&lt;/p&gt;&lt;p&gt;3. </w:t>
      </w:r>
      <w:r>
        <w:rPr>
          <w:sz w:val="32"/>
          <w:szCs w:val="32"/>
        </w:rPr>
        <w:t>音频输出、光驱读取与摄像头拍照：多媒体娱乐系统全面崩溃</w:t>
      </w:r>
      <w:r>
        <w:rPr>
          <w:sz w:val="32"/>
          <w:szCs w:val="32"/>
        </w:rPr>
        <w:t>&lt;/p&gt;&lt;p&gt;&lt;img src="/static-img/BAlhaJOhwT3CpZTwDu-ngzsMJ3CCISJjkzGUvmpdx6x0fBDuDFRM_YFueeyEqEezFzusJcU5neypmDRq2jCXLBdU8JtHR2kJuGN1-YrwY5k9U_Yt6Ap23Z_vi0NBNuHdv0XEP7cibkRfz_uLZfgyshW-7i6kojFfcEIF5GItxk-Bl9ckVbO9oaGXVYNfc4KI.jpg"&gt;&lt;/p&gt;&lt;p&gt;</w:t>
      </w:r>
      <w:r>
        <w:rPr>
          <w:sz w:val="32"/>
          <w:szCs w:val="32"/>
        </w:rPr>
        <w:t>家庭影院系统通常包括音频输出设备、高级光驱以及高清摄像头。如果这三项关键组件同时出现故障，比如音频输出无法正常播放电影配乐，光驱读取速度异常缓慢，而高清摄像头却因为软件更新的问题无法录制任何画面，这个娱乐体验就彻底破裂了。</w:t>
      </w:r>
      <w:r>
        <w:rPr>
          <w:sz w:val="32"/>
          <w:szCs w:val="32"/>
        </w:rPr>
        <w:t>&lt;/p&gt;&lt;p&gt;</w:t>
      </w:r>
      <w:r>
        <w:rPr>
          <w:sz w:val="32"/>
          <w:szCs w:val="32"/>
        </w:rPr>
        <w:t>结论：</w:t>
      </w:r>
      <w:r>
        <w:rPr>
          <w:sz w:val="32"/>
          <w:szCs w:val="32"/>
        </w:rPr>
        <w:t>&lt;/p&gt;&lt;p&gt;&lt;img src="/static-img/GYFnSSheGC2DmjoflK162zsMJ3CCISJjkzGUvmpdx6x0fBDuDFRM_YFueeyEqEezFzusJcU5neypmDRq2jCXLBdU8JtHR2kJuGN1-YrwY5k9U_Yt6Ap23Z_vi0NBNuHdv0XEP7cibkRfz_uLZfgyshW-7i6kojFfcEIF5GItxk-Bl9ckVbO9oaGXVYNfc4KI.jpg"&gt;&lt;/p&gt;&lt;p&gt;</w:t>
      </w:r>
      <w:r>
        <w:rPr>
          <w:sz w:val="32"/>
          <w:szCs w:val="32"/>
        </w:rPr>
        <w:t>虽然我们总是在追求更先进更便捷的事物，但我们也必须认识到每一个技术进步背后都隐藏着无数细微且复杂的问题。当这些问题发生时，即使是最先进的技术也可能瞬间变得无用武之地。因此，在享受科技带来的便利的时候，我们也不应该忽视它所承载的大量潜在风险和挑战。此外，对于涉及“四根一起会坏掉”的关键部件，更要加强维护保养，不让小小的一个疏忽成为大灾难。而对于那些想要创造具有极致耐用的产品的人们，则需要不断探索如何提高各个部件之间相互支持、协作机制，使得即使某些组成部分失败，也能保证整体功能不受太大影响，从而真正实现用户期待中的那份安心与信赖。</w:t>
      </w:r>
      <w:r>
        <w:rPr>
          <w:sz w:val="32"/>
          <w:szCs w:val="32"/>
        </w:rPr>
        <w:t>&lt;/p&gt;&lt;p&gt;&lt;a href = "/doc/734876-</w:t>
      </w:r>
      <w:r>
        <w:rPr>
          <w:sz w:val="32"/>
          <w:szCs w:val="32"/>
        </w:rPr>
        <w:t>四根一起会坏掉的厉害的视频</w:t>
      </w:r>
      <w:r>
        <w:rPr>
          <w:sz w:val="32"/>
          <w:szCs w:val="32"/>
        </w:rPr>
        <w:t>-</w:t>
      </w:r>
      <w:r>
        <w:rPr>
          <w:sz w:val="32"/>
          <w:szCs w:val="32"/>
        </w:rPr>
        <w:t>技术脆弱揭秘那些一同损坏的高科技奇观</w:t>
      </w:r>
      <w:r>
        <w:rPr>
          <w:sz w:val="32"/>
          <w:szCs w:val="32"/>
        </w:rPr>
        <w:t>.doc" rel="alternate" download="734876-</w:t>
      </w:r>
      <w:r>
        <w:rPr>
          <w:sz w:val="32"/>
          <w:szCs w:val="32"/>
        </w:rPr>
        <w:t>四根一起会坏掉的厉害的视频</w:t>
      </w:r>
      <w:r>
        <w:rPr>
          <w:sz w:val="32"/>
          <w:szCs w:val="32"/>
        </w:rPr>
        <w:t>-</w:t>
      </w:r>
      <w:r>
        <w:rPr>
          <w:sz w:val="32"/>
          <w:szCs w:val="32"/>
        </w:rPr>
        <w:t>技术脆弱揭秘那些一同损坏的高科技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