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笔趣阁中的姜可传奇免费阅读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书海”的虚拟空间里，有一片神秘而又充满魅力的领土——笔趣阁。这里藏着无数宝贵的文学珍品，其中最受欢迎的一本是《姜可》全文免费阅读版。这部作品仿佛是一面镜子，映射出读者内心深处的欲望和追求。</w:t>
      </w:r>
      <w:r>
        <w:rPr>
          <w:sz w:val="32"/>
          <w:szCs w:val="32"/>
        </w:rPr>
        <w:t>&lt;/p&gt;&lt;p&gt;&lt;img src="/static-img/22EStFiAgYmlj7BmnXkk2NyvUaEDzSuXsr82EShh7Ec4YZ5qwA-ovM4tlQ13csUV.png"&gt;&lt;/p&gt;&lt;p&gt;</w:t>
      </w:r>
      <w:r>
        <w:rPr>
          <w:sz w:val="32"/>
          <w:szCs w:val="32"/>
        </w:rPr>
        <w:t>首先，笔趣阁之所以成为《姜可》的最佳舞台，是因为它提供了极致的便利性。随时随地，只要有一支手机、一台电脑，就能轻松打开笔趣阁，无需购买、下载或等待任何内容更新。此举不仅节省了时间，更让读者的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笔趣阁上的《姜可》全文免费阅读版，不仅限于小说部分，还包含了作者关于创作灵感、写作技巧以及与读者交流的心得分享。在这些附加内容中，可以窥见作者对于故事背后的思考，以及对角色的深刻理解，这些都有助于读者更好地把握作品的情节脉络，从而提升阅读体验。</w:t>
      </w:r>
      <w:r>
        <w:rPr>
          <w:sz w:val="32"/>
          <w:szCs w:val="32"/>
        </w:rPr>
        <w:t>&lt;/p&gt;&lt;p&gt;&lt;img src="/static-img/-2_OQOLTQCQeef4511L7P9yvUaEDzSuXsr82EShh7EftB3Gv0Cs51u5ID-cEudFGyBEcf9kks49UkbBA3aLy5a2aSbG7ktOj3nHBUKipN4bP8LCziur6KUc-9ANBnUTDrorE7zYODz3gY-bCNOCPSIa1CxU8LOWpeZ6VZMRIujGb9FJgS3XJEdclluGXm0TNcrFyu4n3_06bWT4rOEA0JQ.jpg"&gt;&lt;/p&gt;&lt;p&gt;</w:t>
      </w:r>
      <w:r>
        <w:rPr>
          <w:sz w:val="32"/>
          <w:szCs w:val="32"/>
        </w:rPr>
        <w:t>再来看的是，《姜可》作为一部现代都市言情小说，其主题广泛吸引着各种年龄层次的读者。不论是年轻人的浪漫梦想还是成年人的生活启示，都可以在这本书中找到共鸣。这样的多元化吸引力，使得《姜可》成为线上最受欢迎的小说之一，而笔趣阁则成为了这个过程中的重要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虽然《姜可》的全文免费，但并没有因此失去其原有的价值和意义。相反，因为能够自由访问，每位粉丝都可以根据自己的喜好选择需要重点关注的地方，再次翻阅，或是在讨论区分享自己的看法，这种互动性大大增强了作品的持久价值。</w:t>
      </w:r>
      <w:r>
        <w:rPr>
          <w:sz w:val="32"/>
          <w:szCs w:val="32"/>
        </w:rPr>
        <w:t>&lt;/p&gt;&lt;p&gt;&lt;img src="/static-img/24m9EHECWMREp3JOEwe7DNyvUaEDzSuXsr82EShh7EftB3Gv0Cs51u5ID-cEudFGyBEcf9kks49UkbBA3aLy5a2aSbG7ktOj3nHBUKipN4bP8LCziur6KUc-9ANBnUTDrorE7zYODz3gY-bCNOCPSIa1CxU8LOWpeZ6VZMRIujGb9FJgS3XJEdclluGXm0TNcrFyu4n3_06bWT4rOEA0JQ.jpg"&gt;&lt;/p&gt;&lt;p&gt;</w:t>
      </w:r>
      <w:r>
        <w:rPr>
          <w:sz w:val="32"/>
          <w:szCs w:val="32"/>
        </w:rPr>
        <w:t>第五个亮点是笔趣阁上还会定期更新相关活动，比如签名会、问答环节或者与作者一起探讨某个话题。这类活动不仅丰富了用户体验，也让粉丝们感到自己参与到了一个真正意义上的文化社区中去，让他们感觉到自己与作者之间存在一种特殊的人际联系，这样的互动进一步加深了对书籍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《姜可》的成功也离不开那些热心分销员们，他们通过推荐给朋友、家人甚至陌生人，将这种高质量、高效率的阅读体验传播开来。正是这种口碑传播机制，让更多的人了解到了“《 姜 可 》全文免费阅读筆 息 阂”这一奇迹，并纷纷加入其中，对整个网络文学界产生了一定的影响力和市场力量。</w:t>
      </w:r>
      <w:r>
        <w:rPr>
          <w:sz w:val="32"/>
          <w:szCs w:val="32"/>
        </w:rPr>
        <w:t>&lt;/p&gt;&lt;p&gt;&lt;img src="/static-img/7n69ZX_e_bbXy_myg7q_DNyvUaEDzSuXsr82EShh7EftB3Gv0Cs51u5ID-cEudFGyBEcf9kks49UkbBA3aLy5a2aSbG7ktOj3nHBUKipN4bP8LCziur6KUc-9ANBnUTDrorE7zYODz3gY-bCNOCPSIa1CxU8LOWpeZ6VZMRIujGb9FJgS3XJEdclluGXm0TNcrFyu4n3_06bWT4rOEA0JQ.jpg"&gt;&lt;/p&gt;&lt;p&gt;</w:t>
      </w:r>
      <w:r>
        <w:rPr>
          <w:sz w:val="32"/>
          <w:szCs w:val="32"/>
        </w:rPr>
        <w:t>总结来说，“《 姜 可 》全文免费阅读筆 息 阂”是一个既开放又私密的地方，它以极致便捷的手段触及每一个角落，以无尽可能性撩拨每一个人。在这样一个充满诗意与现实交织的地方，我们发现，那些曾经被认为只是幻想的小说，如今却变成了我们共同生活的一部分。而这一切，又都是由于那张魔法般的地图——“筆 息 阂”。</w:t>
      </w:r>
      <w:r>
        <w:rPr>
          <w:sz w:val="32"/>
          <w:szCs w:val="32"/>
        </w:rPr>
        <w:t>&lt;/p&gt;&lt;p&gt;&lt;a href = "/doc/734826-</w:t>
      </w:r>
      <w:r>
        <w:rPr>
          <w:sz w:val="32"/>
          <w:szCs w:val="32"/>
        </w:rPr>
        <w:t>探秘笔趣阁中的姜可传奇免费阅读的神秘世界</w:t>
      </w:r>
      <w:r>
        <w:rPr>
          <w:sz w:val="32"/>
          <w:szCs w:val="32"/>
        </w:rPr>
        <w:t>.doc" rel="alternate" download="734826-</w:t>
      </w:r>
      <w:r>
        <w:rPr>
          <w:sz w:val="32"/>
          <w:szCs w:val="32"/>
        </w:rPr>
        <w:t>探秘笔趣阁中的姜可传奇免费阅读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