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宝寻花视频总结探索自然之美与启迪心灵的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视频内容概述</w:t>
      </w:r>
      <w:r>
        <w:rPr>
          <w:sz w:val="32"/>
          <w:szCs w:val="32"/>
        </w:rPr>
        <w:t>&lt;/p&gt;&lt;p&gt;&lt;img src="/static-img/zzW_jLjOzlx2GAiu2vaE5fQ5HWmh3BF4U_ISJFlz2VOyNszC6KxzCWJ8_vGgldmX.jpg"&gt;&lt;/p&gt;&lt;p&gt;</w:t>
      </w:r>
      <w:r>
        <w:rPr>
          <w:sz w:val="32"/>
          <w:szCs w:val="32"/>
        </w:rPr>
        <w:t>《小宝寻花》的视频内容以一只可爱的小狗作为主角，通过其寻找花朵的过程展现了对自然美景的热爱和对生命本质探究的深刻。这样的叙事方式让观众在轻松愉快的情绪下体验到了自然界之美，同时也引发了对生活态度和人生价值的问题思考。</w:t>
      </w:r>
      <w:r>
        <w:rPr>
          <w:sz w:val="32"/>
          <w:szCs w:val="32"/>
        </w:rPr>
        <w:t>&lt;/p&gt;&lt;p&gt;</w:t>
      </w:r>
      <w:r>
        <w:rPr>
          <w:sz w:val="32"/>
          <w:szCs w:val="32"/>
        </w:rPr>
        <w:t>主题线索解析</w:t>
      </w:r>
      <w:r>
        <w:rPr>
          <w:sz w:val="32"/>
          <w:szCs w:val="32"/>
        </w:rPr>
        <w:t>&lt;/p&gt;&lt;p&gt;&lt;img src="/static-img/Ay1TYPz038A6AFNJkpR6MPQ5HWmh3BF4U_ISJFlz2VOLb12XJ6HBvVEJUPgsm5sEWf-VCWnhV6YdrXjtowmIYCoxOc1NKigUNPkhQ9BXsdj4HFIRvcGTo-zkRfCkDFezUzboBATI0OdOxCarmVO3-L1DKmFc5cPFW1NyTiqlmyZ7Baj87HIAArMku1Cv945U71gqpUYgsT_NmA63i6-AZtUzmRmwLXDR7PMeiMCbrBo.jpg"&gt;&lt;/p&gt;&lt;p&gt;</w:t>
      </w:r>
      <w:r>
        <w:rPr>
          <w:sz w:val="32"/>
          <w:szCs w:val="32"/>
        </w:rPr>
        <w:t>影片中，小宝在寻找花朵时遇到的种种困难与挑战，如越野、攀爬等，都被拍摄得淋漓尽致。这些画面不仅展示了小宝顽强拼搏的精神，也反映出人类在追求目标时所面临的心理和物质考验。这种类比使得观众能够从一个动物行为中获得人文关怀。</w:t>
      </w:r>
      <w:r>
        <w:rPr>
          <w:sz w:val="32"/>
          <w:szCs w:val="32"/>
        </w:rPr>
        <w:t>&lt;/p&gt;&lt;p&gt;</w:t>
      </w:r>
      <w:r>
        <w:rPr>
          <w:sz w:val="32"/>
          <w:szCs w:val="32"/>
        </w:rPr>
        <w:t>情感表达分析</w:t>
      </w:r>
      <w:r>
        <w:rPr>
          <w:sz w:val="32"/>
          <w:szCs w:val="32"/>
        </w:rPr>
        <w:t>&lt;/p&gt;&lt;p&gt;&lt;img src="/static-img/4b7iGYBfsoUIq4cwDsDdvPQ5HWmh3BF4U_ISJFlz2VOLb12XJ6HBvVEJUPgsm5sEWf-VCWnhV6YdrXjtowmIYCoxOc1NKigUNPkhQ9BXsdj4HFIRvcGTo-zkRfCkDFezUzboBATI0OdOxCarmVO3-L1DKmFc5cPFW1NyTiqlmyZ7Baj87HIAArMku1Cv945U71gqpUYgsT_NmA63i6-AZtUzmRmwLXDR7PMeiMCbrBo.jpeg"&gt;&lt;/p&gt;&lt;p&gt;</w:t>
      </w:r>
      <w:r>
        <w:rPr>
          <w:sz w:val="32"/>
          <w:szCs w:val="32"/>
        </w:rPr>
        <w:t>《小宝寻花》中的情感表达主要集中在主人公的小宝身上，它们是整个故事的情感核心。在每一次找到新鲜花朵时，小宝都表现出了极大的兴奋和满足，这些情感瞬间让人感到温馨而又充满希望，激励人们面对生活中的困难也不失乐观态度去努力前行。</w:t>
      </w:r>
      <w:r>
        <w:rPr>
          <w:sz w:val="32"/>
          <w:szCs w:val="32"/>
        </w:rPr>
        <w:t>&lt;/p&gt;&lt;p&gt;</w:t>
      </w:r>
      <w:r>
        <w:rPr>
          <w:sz w:val="32"/>
          <w:szCs w:val="32"/>
        </w:rPr>
        <w:t>社会意义讨论</w:t>
      </w:r>
      <w:r>
        <w:rPr>
          <w:sz w:val="32"/>
          <w:szCs w:val="32"/>
        </w:rPr>
        <w:t>&lt;/p&gt;&lt;p&gt;&lt;img src="/static-img/eRnxjeSSHsBUl5eQDbPyO_Q5HWmh3BF4U_ISJFlz2VOLb12XJ6HBvVEJUPgsm5sEWf-VCWnhV6YdrXjtowmIYCoxOc1NKigUNPkhQ9BXsdj4HFIRvcGTo-zkRfCkDFezUzboBATI0OdOxCarmVO3-L1DKmFc5cPFW1NyTiqlmyZ7Baj87HIAArMku1Cv945U71gqpUYgsT_NmA63i6-AZtUzmRmwLXDR7PMeiMCbrBo.jpg"&gt;&lt;/p&gt;&lt;p&gt;</w:t>
      </w:r>
      <w:r>
        <w:rPr>
          <w:sz w:val="32"/>
          <w:szCs w:val="32"/>
        </w:rPr>
        <w:t>影片通过简单直接的手法传递了一种积极向上的人生态度，即无论环境多么艰苦，只要坚持不懈，就有可能发现并享受生活中的点滴幸福。这对于现代社会里过于压抑与忙碌的人们来说，无疑是一份鼓舞人心的力量，让人们重新审视自己的生活状态。</w:t>
      </w:r>
      <w:r>
        <w:rPr>
          <w:sz w:val="32"/>
          <w:szCs w:val="32"/>
        </w:rPr>
        <w:t>&lt;/p&gt;&lt;p&gt;</w:t>
      </w:r>
      <w:r>
        <w:rPr>
          <w:sz w:val="32"/>
          <w:szCs w:val="32"/>
        </w:rPr>
        <w:t>文化价值评估</w:t>
      </w:r>
      <w:r>
        <w:rPr>
          <w:sz w:val="32"/>
          <w:szCs w:val="32"/>
        </w:rPr>
        <w:t>&lt;/p&gt;&lt;p&gt;&lt;img src="/static-img/uxV5vUJvPPsFzYpX97TeB_Q5HWmh3BF4U_ISJFlz2VOLb12XJ6HBvVEJUPgsm5sEWf-VCWnhV6YdrXjtowmIYCoxOc1NKigUNPkhQ9BXsdj4HFIRvcGTo-zkRfCkDFezUzboBATI0OdOxCarmVO3-L1DKmFc5cPFW1NyTiqlmyZ7Baj87HIAArMku1Cv945U71gqpUYgsT_NmA63i6-AZtUzmRmwLXDR7PMeiMCbrBo.jpg"&gt;&lt;/p&gt;&lt;p&gt;</w:t>
      </w:r>
      <w:r>
        <w:rPr>
          <w:sz w:val="32"/>
          <w:szCs w:val="32"/>
        </w:rPr>
        <w:t>文化上的价值体现在影片中所传递出的正能量，以及它为我们提供的一个新的视角来看待日常生活。这也是为什么这部短片能够吸引如此广泛观众群体，跨越年龄、地域差异，为他们带去共同的情感共鸣与启示。</w:t>
      </w:r>
      <w:r>
        <w:rPr>
          <w:sz w:val="32"/>
          <w:szCs w:val="32"/>
        </w:rPr>
        <w:t>&lt;/p&gt;&lt;p&gt;</w:t>
      </w:r>
      <w:r>
        <w:rPr>
          <w:sz w:val="32"/>
          <w:szCs w:val="32"/>
        </w:rPr>
        <w:t>影响力预测</w:t>
      </w:r>
      <w:r>
        <w:rPr>
          <w:sz w:val="32"/>
          <w:szCs w:val="32"/>
        </w:rPr>
        <w:t>&lt;/p&gt;&lt;p&gt;</w:t>
      </w:r>
      <w:r>
        <w:rPr>
          <w:sz w:val="32"/>
          <w:szCs w:val="32"/>
        </w:rPr>
        <w:t>随着互联网技术的发展，《小宝寻花》的影响力将会不断扩大，不仅限于国内外网友分享，还可能会推动更多类似的创意作品出现，从而形成一种积极向上、关注自然与生命力的网络文化氛围。</w:t>
      </w:r>
      <w:r>
        <w:rPr>
          <w:sz w:val="32"/>
          <w:szCs w:val="32"/>
        </w:rPr>
        <w:t>&lt;/p&gt;&lt;p&gt;&lt;a href = "/doc/734515-</w:t>
      </w:r>
      <w:r>
        <w:rPr>
          <w:sz w:val="32"/>
          <w:szCs w:val="32"/>
        </w:rPr>
        <w:t>小宝寻花视频总结探索自然之美与启迪心灵的旅程</w:t>
      </w:r>
      <w:r>
        <w:rPr>
          <w:sz w:val="32"/>
          <w:szCs w:val="32"/>
        </w:rPr>
        <w:t>.doc" rel="alternate" download="734515-</w:t>
      </w:r>
      <w:r>
        <w:rPr>
          <w:sz w:val="32"/>
          <w:szCs w:val="32"/>
        </w:rPr>
        <w:t>小宝寻花视频总结探索自然之美与启迪心灵的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