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耕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耕之歌</w:t>
      </w:r>
      <w:r>
        <w:rPr>
          <w:sz w:val="32"/>
          <w:szCs w:val="32"/>
        </w:rPr>
        <w:t>&lt;/p&gt;&lt;p&gt;&lt;img src="/static-img/ii6Ayz-fZBCjtN6LVDvXRMt3kcWh8ixO0RvPIWXgKkPyZVAHpWDmLqMWzbewv8N3.jpg"&gt;&lt;/p&gt;&lt;p&gt;</w:t>
      </w:r>
      <w:r>
        <w:rPr>
          <w:sz w:val="32"/>
          <w:szCs w:val="32"/>
        </w:rPr>
        <w:t>在中国的乡村，农民们每当春天来临，都会踏上忙碌而又充满希望的旅程——播九公社。这个词汇听起来可能有些陌生，但它代表了一个更深刻的意义：农民们共同奋斗、共享收成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现代化和科技进步，传统的小规模家庭作物种植逐渐被集体合作组织所取代。在这些组织中，成员之间互相帮助，不仅可以提高生产效率，还能形成强大的社会支持网络。这样的合作模式便是“播九公社”的雏形。</w:t>
      </w:r>
      <w:r>
        <w:rPr>
          <w:sz w:val="32"/>
          <w:szCs w:val="32"/>
        </w:rPr>
        <w:t>&lt;/p&gt;&lt;p&gt;&lt;img src="/static-img/k7G1lcgp6TZcI1jCAWd_est3kcWh8ixO0RvPIWXgKkMnZf8HUjrrrjoidsR7hEmGQ60N6bQQnfWsEzP_jH9Jhh1xe72baSn2r6vKkc5ReY9YM8CbuissrA8iqr9kKUf4VbZgLb0GTWO2x4keZXBXFLcGzHiwG2i4rqguuil_cNQ.jpg"&gt;&lt;/p&gt;&lt;p&gt;</w:t>
      </w:r>
      <w:r>
        <w:rPr>
          <w:sz w:val="32"/>
          <w:szCs w:val="32"/>
        </w:rPr>
        <w:t>在某个遥远的小镇上，有一位名叫李明的大户人家，他自小就对农业有着浓厚的兴趣，并且勤于学习新技术。他决定与邻里共同建立一个“播九公社”，旨在通过集体智慧和力量，让土地更加肥沃，让作物更加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进行了详细的地理调查，选择最适合种植大豆、玉米等作物的地方。接着，他们联合购买了高品质的种子和农药，以确保作物健康成长。此外，每个人都参与到了制定种植计划中，讨论最佳栽培方法，并分配工作任务，这样不仅保证了每一块地都得到妥善照顾，而且还能够避免重复劳动。</w:t>
      </w:r>
      <w:r>
        <w:rPr>
          <w:sz w:val="32"/>
          <w:szCs w:val="32"/>
        </w:rPr>
        <w:t>&lt;/p&gt;&lt;p&gt;&lt;img src="/static-img/-MV6_E1YAYYRoR3SYPCQtst3kcWh8ixO0RvPIWXgKkMnZf8HUjrrrjoidsR7hEmGQ60N6bQQnfWsEzP_jH9Jhh1xe72baSn2r6vKkc5ReY9YM8CbuissrA8iqr9kKUf4VbZgLb0GTWO2x4keZXBXFLcGzHiwG2i4rqguuil_cNQ.jpg"&gt;&lt;/p&gt;&lt;p&gt;</w:t>
      </w:r>
      <w:r>
        <w:rPr>
          <w:sz w:val="32"/>
          <w:szCs w:val="32"/>
        </w:rPr>
        <w:t>春节过后的一天，大雪覆盖了一片片尚未开花的大地。李明没有放弃，他召集大家一起出门进行土地整理。这份艰辛并非无果，在接下来的几周里，那些被埋藏在地下的树苗开始破土而出，它们似乎也感受到了人们对美好生活的渴望，就像同伴一样向阳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一天天长大的庄稼给这片土地带来了新的生机。大伙儿轮流看护，使其免遭野兽侵扰，同时也学会了如何利用自然界提供的一切资源，如雨水收集系统，以及使用生物肥料来改善土壤质量。在这里，每个人都是全职农民，全心投入到这个社区项目中去。</w:t>
      </w:r>
      <w:r>
        <w:rPr>
          <w:sz w:val="32"/>
          <w:szCs w:val="32"/>
        </w:rPr>
        <w:t>&lt;/p&gt;&lt;p&gt;&lt;img src="/static-img/VRxLFzk3bPpZuLwf2UklWMt3kcWh8ixO0RvPIWXgKkMnZf8HUjrrrjoidsR7hEmGQ60N6bQQnfWsEzP_jH9Jhh1xe72baSn2r6vKkc5ReY9YM8CbuissrA8iqr9kKUf4VbZgLb0GTWO2x4keZXBXFLcGzHiwG2i4rqguuil_cNQ.jpg"&gt;&lt;/p&gt;&lt;p&gt;</w:t>
      </w:r>
      <w:r>
        <w:rPr>
          <w:sz w:val="32"/>
          <w:szCs w:val="32"/>
        </w:rPr>
        <w:t>五月初，当第一批玉米吐露绿芽时，一股阵风吹拂过田野，那些青翠欲滴的小麦尖端轻轻摇曳，与阳光交织成了一幅生动的情景。他们庆祝着这一刻，因为这是他们共同努力得以实现的一个重要阶段。而这一切，只是在“播九公社”故事中的前奏曲，而真正的心跳声，是那些即将收获的人们的声音，它们诉说着汗水与热情、付出的辛勤与希望之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场盛夏后的颗粒丰饶，也许不是所有人都能亲眼见证，但对于那些参加过“播九公社”的人来说，无论何时何地，只要回忆起那段时间，他们都会感到一种难以言喻的情感——是一份属于自己以及整个社区永恒不朽的情谊，是一次让世界变得更美好的尝试，是生命中的那首永恒旋律——春耕之歌。</w:t>
      </w:r>
      <w:r>
        <w:rPr>
          <w:sz w:val="32"/>
          <w:szCs w:val="32"/>
        </w:rPr>
        <w:t>&lt;/p&gt;&lt;p&gt;&lt;img src="/static-img/WREkG9pklVQPb7NTXtoDSMt3kcWh8ixO0RvPIWXgKkMnZf8HUjrrrjoidsR7hEmGQ60N6bQQnfWsEzP_jH9Jhh1xe72baSn2r6vKkc5ReY9YM8CbuissrA8iqr9kKUf4VbZgLb0GTWO2x4keZXBXFLcGzHiwG2i4rqguuil_cNQ.jpg"&gt;&lt;/p&gt;&lt;p&gt;&lt;a href = "/doc/734437-</w:t>
      </w:r>
      <w:r>
        <w:rPr>
          <w:sz w:val="32"/>
          <w:szCs w:val="32"/>
        </w:rPr>
        <w:t>播九公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耕之歌</w:t>
      </w:r>
      <w:r>
        <w:rPr>
          <w:sz w:val="32"/>
          <w:szCs w:val="32"/>
        </w:rPr>
        <w:t>.doc" rel="alternate" download="734437-</w:t>
      </w:r>
      <w:r>
        <w:rPr>
          <w:sz w:val="32"/>
          <w:szCs w:val="32"/>
        </w:rPr>
        <w:t>播九公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耕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