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僵尸孤影中国最后一只的沉默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时间静静地流淌着，仿佛整个世界都在其脚下停滞。这里，是中国最后一只僵尸的家园，也是它唯一剩下的归宿。</w:t>
      </w:r>
      <w:r>
        <w:rPr>
          <w:sz w:val="32"/>
          <w:szCs w:val="32"/>
        </w:rPr>
        <w:t>&lt;/p&gt;&lt;p&gt;&lt;img src="/static-img/DyGuq4qC1bReW72YPS0BQ-_vYk2FhOfiBM3-RZFuHWhwxNp0-FY1CSgvmeZ3HkJq.jpg"&gt;&lt;/p&gt;&lt;p&gt;</w:t>
      </w:r>
      <w:r>
        <w:rPr>
          <w:sz w:val="32"/>
          <w:szCs w:val="32"/>
        </w:rPr>
        <w:t>最后的孤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只独自存活至今的僵尸，它曾经有过伴侣，有过共同度过绝望时光和希望时刻。但如今，只剩下它一人，无人能与之共享那份微弱的心跳。在这个寂静无声的大地上，它成了最终的孤儿。</w:t>
      </w:r>
      <w:r>
        <w:rPr>
          <w:sz w:val="32"/>
          <w:szCs w:val="32"/>
        </w:rPr>
        <w:t>&lt;/p&gt;&lt;p&gt;&lt;img src="/static-img/AME9wyh9okKbkp7H6OZBHO_vYk2FhOfiBM3-RZFuHWjlXrwcATI_EpTJr8gw5evUq0XmxibUXcRBDBgHrzhauHtNUgTjR11Uzbp5KraMTaVXowS5x1CSB6g2V1rFkfEwlakhGy5H7kZNubMPgToaVxQlYdEZCPlCGSo8qreeDEPesYfTqVICKo6F5LDb3cwEMxd6RYMwr4-TFVFuhtzf7w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记得那些早年的欢笑，那些生命中的点点滴滴。那是一个充满生机的地方，每个人都是活力四射、年轻貌美。而现在，这个世界已经不再属于它们了。只有这最后一只僵尸，仍旧挂念着那些已经消逝的人们和事物。</w:t>
      </w:r>
      <w:r>
        <w:rPr>
          <w:sz w:val="32"/>
          <w:szCs w:val="32"/>
        </w:rPr>
        <w:t>&lt;/p&gt;&lt;p&gt;&lt;img src="/static-img/r9dA59LCw_EtRqICSP3Fvu_vYk2FhOfiBM3-RZFuHWjlXrwcATI_EpTJr8gw5evUq0XmxibUXcRBDBgHrzhauHtNUgTjR11Uzbp5KraMTaVXowS5x1CSB6g2V1rFkfEwlakhGy5H7kZNubMPgToaVxQlYdEZCPlCGSo8qreeDEPesYfTqVICKo6F5LDb3cwEMxd6RYMwr4-TFVFuhtzf7w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都已变成废墟，但这只僵尸依然坚持着寻找意义。这意味着什么？这是它自己的问题，也是人类历史的一个谜团。或许，在某个深夜，它会凝视星空，对于自己所处的地位感到迷茫，或许也会对未来抱有一丝期待。</w:t>
      </w:r>
      <w:r>
        <w:rPr>
          <w:sz w:val="32"/>
          <w:szCs w:val="32"/>
        </w:rPr>
        <w:t>&lt;/p&gt;&lt;p&gt;&lt;img src="/static-img/fHrszT41Yjy5JS2l6I2Gqu_vYk2FhOfiBM3-RZFuHWjlXrwcATI_EpTJr8gw5evUq0XmxibUXcRBDBgHrzhauHtNUgTjR11Uzbp5KraMTaVXowS5x1CSB6g2V1rFkfEwlakhGy5H7kZNubMPgToaVxQlYdEZCPlCGSo8qreeDEPesYfTqVICKo6F5LDb3cwEMxd6RYMwr4-TFVFuhtzf7w.jpg"&gt;&lt;/p&gt;&lt;p&gt;</w:t>
      </w:r>
      <w:r>
        <w:rPr>
          <w:sz w:val="32"/>
          <w:szCs w:val="32"/>
        </w:rPr>
        <w:t>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漫长而陌生的道路，这只僵尸必须克服无数困难。一步一步地走进未知，它展现出前所未有的力量和勇气。但即便如此，这种孤独感始终如影随形，因为没有其他同类可以分享这一切。</w:t>
      </w:r>
      <w:r>
        <w:rPr>
          <w:sz w:val="32"/>
          <w:szCs w:val="32"/>
        </w:rPr>
        <w:t>&lt;/p&gt;&lt;p&gt;&lt;img src="/static-img/HfxwISR8Kh98iSRMx7zpoO_vYk2FhOfiBM3-RZFuHWjlXrwcATI_EpTJr8gw5evUq0XmxibUXcRBDBgHrzhauHtNUgTjR11Uzbp5KraMTaVXowS5x1CSB6g2V1rFkfEwlakhGy5H7kZNubMPgToaVxQlYdEZCPlCGSo8qreeDEPesYfTqVICKo6F5LDb3cwEMxd6RYMwr4-TFVFuhtzf7w.jpg"&gt;&lt;/p&gt;&lt;p&gt;</w:t>
      </w:r>
      <w:r>
        <w:rPr>
          <w:sz w:val="32"/>
          <w:szCs w:val="32"/>
        </w:rPr>
        <w:t>保存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这只是一个例证——即使在末日来临后，一些传统也能够延续下去。虽然这只是一个人类文明中极小的一部分，但对于每个人来说，都是一种心灵上的慰藉，提醒我们，即使是在最悲惨的情况下，我们仍旧保持一种尊严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并非仅仅是一个生物学现象，而是一个关于生存、爱恨以及希望与绝望之间复杂关系的象征。在这个冷酷无情的大自然面前，我们人类如何定义生命？如何理解死亡？这些问题背后隐藏着更深层次的人性探究，而这只孤独的小伙伴正以其存在，为我们的思考提供了新的视角。</w:t>
      </w:r>
      <w:r>
        <w:rPr>
          <w:sz w:val="32"/>
          <w:szCs w:val="32"/>
        </w:rPr>
        <w:t>&lt;/p&gt;&lt;p&gt;&lt;a href = "/doc/734068-</w:t>
      </w:r>
      <w:r>
        <w:rPr>
          <w:sz w:val="32"/>
          <w:szCs w:val="32"/>
        </w:rPr>
        <w:t>末日余晖下的僵尸孤影中国最后一只的沉默呼唤</w:t>
      </w:r>
      <w:r>
        <w:rPr>
          <w:sz w:val="32"/>
          <w:szCs w:val="32"/>
        </w:rPr>
        <w:t>.doc" rel="alternate" download="734068-</w:t>
      </w:r>
      <w:r>
        <w:rPr>
          <w:sz w:val="32"/>
          <w:szCs w:val="32"/>
        </w:rPr>
        <w:t>末日余晖下的僵尸孤影中国最后一只的沉默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