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人的晚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夜晚，一位身材庞大的巨人正坐在一张大桌前，享受着他的晚餐。他的巨大不仅体现在他的身高和体重上，更体现在他对食物的需求上。</w:t>
      </w:r>
      <w:r>
        <w:rPr>
          <w:sz w:val="32"/>
          <w:szCs w:val="32"/>
        </w:rPr>
        <w:t>&lt;/p&gt;&lt;p&gt;&lt;img src="/static-img/2pIK2Rd_AWUExg5f2VjeXR8yh54k0tDVylKHJCKJmsSaDYqCvHQivZmLCAjDW2od.jpg"&gt;&lt;/p&gt;&lt;p&gt;</w:t>
      </w:r>
      <w:r>
        <w:rPr>
          <w:sz w:val="32"/>
          <w:szCs w:val="32"/>
        </w:rPr>
        <w:t>丰富的食材</w:t>
      </w:r>
      <w:r>
        <w:rPr>
          <w:sz w:val="32"/>
          <w:szCs w:val="32"/>
        </w:rPr>
        <w:t>&lt;/p&gt;&lt;p&gt;</w:t>
      </w:r>
      <w:r>
        <w:rPr>
          <w:sz w:val="32"/>
          <w:szCs w:val="32"/>
        </w:rPr>
        <w:t>这位巨人的晚餐桌上摆满了各种各样的食物，从新鲜的蔬菜到肥美的大块肉类，再到各种精致的小吃，每样都经过精心挑选，以确保能够满足他的饥饿。这些食物不仅数量庞大，而且种类繁多，足以让一般人惊叹。</w:t>
      </w:r>
      <w:r>
        <w:rPr>
          <w:sz w:val="32"/>
          <w:szCs w:val="32"/>
        </w:rPr>
        <w:t>&lt;/p&gt;&lt;p&gt;&lt;img src="/static-img/OTZjMuWjkfZsowbuPf8cRR8yh54k0tDVylKHJCKJmsSe1O3kvk6oP1e1Db-KsVXw9d-Wr0sqbaTRh8dVy61s1m4AwGHSpSKBudnKelNNVTFYXobDwQhCupScpTaRNehTlhrZ38IlnvcqGoS0KqIO9btkQA4hOxgA84zEnTLjHkseoiB2i4jJ6vQGk-4elgMSvSdDAYO2Q2FQPKCCim-5SQ.jpg"&gt;&lt;/p&gt;&lt;p&gt;</w:t>
      </w:r>
      <w:r>
        <w:rPr>
          <w:sz w:val="32"/>
          <w:szCs w:val="32"/>
        </w:rPr>
        <w:t>壮观的盛宴</w:t>
      </w:r>
      <w:r>
        <w:rPr>
          <w:sz w:val="32"/>
          <w:szCs w:val="32"/>
        </w:rPr>
        <w:t>&lt;/p&gt;&lt;p&gt;</w:t>
      </w:r>
      <w:r>
        <w:rPr>
          <w:sz w:val="32"/>
          <w:szCs w:val="32"/>
        </w:rPr>
        <w:t>当这位巨人开始用力地撕咬那些看似普通但实际上非常结实的大块肉时，他周围的人们都被这场面所震撼。这不是一个简单的饭局，而是一场壮观而又热闹的情境，让所有参与者都感到既神秘又兴奋。</w:t>
      </w:r>
      <w:r>
        <w:rPr>
          <w:sz w:val="32"/>
          <w:szCs w:val="32"/>
        </w:rPr>
        <w:t>&lt;/p&gt;&lt;p&gt;&lt;img src="/static-img/FWxGRb3REIzHSnddCv97Gh8yh54k0tDVylKHJCKJmsSe1O3kvk6oP1e1Db-KsVXw9d-Wr0sqbaTRh8dVy61s1m4AwGHSpSKBudnKelNNVTFYXobDwQhCupScpTaRNehTlhrZ38IlnvcqGoS0KqIO9btkQA4hOxgA84zEnTLjHkseoiB2i4jJ6vQGk-4elgMSvSdDAYO2Q2FQPKCCim-5SQ.jpg"&gt;&lt;/p&gt;&lt;p&gt;</w:t>
      </w:r>
      <w:r>
        <w:rPr>
          <w:sz w:val="32"/>
          <w:szCs w:val="32"/>
        </w:rPr>
        <w:t>细腻的情感</w:t>
      </w:r>
      <w:r>
        <w:rPr>
          <w:sz w:val="32"/>
          <w:szCs w:val="32"/>
        </w:rPr>
        <w:t>&lt;/p&gt;&lt;p&gt;</w:t>
      </w:r>
      <w:r>
        <w:rPr>
          <w:sz w:val="32"/>
          <w:szCs w:val="32"/>
        </w:rPr>
        <w:t>虽然这个巨人拥有超乎寻常的力量，但在享受美食的时候，他展现出一种细腻的情感。他会仔细品尝每一口，不只是为了充饥，更是为了享受那份独有的乐趣，这种情感上的共鸣让他与周围的人产生了一种难以言喻的心灵联系。</w:t>
      </w:r>
      <w:r>
        <w:rPr>
          <w:sz w:val="32"/>
          <w:szCs w:val="32"/>
        </w:rPr>
        <w:t>&lt;/p&gt;&lt;p&gt;&lt;img src="/static-img/r4WxQ7KO7XpeMNzVt3SE0x8yh54k0tDVylKHJCKJmsSe1O3kvk6oP1e1Db-KsVXw9d-Wr0sqbaTRh8dVy61s1m4AwGHSpSKBudnKelNNVTFYXobDwQhCupScpTaRNehTlhrZ38IlnvcqGoS0KqIO9btkQA4hOxgA84zEnTLjHkseoiB2i4jJ6vQGk-4elgMSvSdDAYO2Q2FQPKCCim-5SQ.jpg"&gt;&lt;/p&gt;&lt;p&gt;</w:t>
      </w:r>
      <w:r>
        <w:rPr>
          <w:sz w:val="32"/>
          <w:szCs w:val="32"/>
        </w:rPr>
        <w:t>讲述故事</w:t>
      </w:r>
      <w:r>
        <w:rPr>
          <w:sz w:val="32"/>
          <w:szCs w:val="32"/>
        </w:rPr>
        <w:t>&lt;/p&gt;&lt;p&gt;</w:t>
      </w:r>
      <w:r>
        <w:rPr>
          <w:sz w:val="32"/>
          <w:szCs w:val="32"/>
        </w:rPr>
        <w:t>在进餐过程中，这个巨人开始分享一些关于自己和他的一些朋友们经历的事情。每当提及某个特别的地方或事件时，他都会停下手中的动作，用眼神去回忆，那份深沉的情感仿佛能触动天空下的每一颗星辰。</w:t>
      </w:r>
      <w:r>
        <w:rPr>
          <w:sz w:val="32"/>
          <w:szCs w:val="32"/>
        </w:rPr>
        <w:t>&lt;/p&gt;&lt;p&gt;&lt;img src="/static-img/l6fR5D525FxOsecihfbNQh8yh54k0tDVylKHJCKJmsSe1O3kvk6oP1e1Db-KsVXw9d-Wr0sqbaTRh8dVy61s1m4AwGHSpSKBudnKelNNVTFYXobDwQhCupScpTaRNehTlhrZ38IlnvcqGoS0KqIO9btkQA4hOxgA84zEnTLjHkseoiB2i4jJ6vQGk-4elgMSvSdDAYO2Q2FQPKCCim-5SQ.jpg"&gt;&lt;/p&gt;&lt;p&gt;</w:t>
      </w:r>
      <w:r>
        <w:rPr>
          <w:sz w:val="32"/>
          <w:szCs w:val="32"/>
        </w:rPr>
        <w:t>温馨互动</w:t>
      </w:r>
      <w:r>
        <w:rPr>
          <w:sz w:val="32"/>
          <w:szCs w:val="32"/>
        </w:rPr>
        <w:t>&lt;/p&gt;&lt;p&gt;</w:t>
      </w:r>
      <w:r>
        <w:rPr>
          <w:sz w:val="32"/>
          <w:szCs w:val="32"/>
        </w:rPr>
        <w:t>除了分享自己的故事以外，这位巨人还会倾听别人的故事，无论是关于他们日常生活的小事，还是对于未来抱有希望的事业计划，都会给予对方关怀与鼓励。在这个温馨而又平凡的地方，即使是最为强大的存在也无法抵挡人类之间交流带来的喜悦和安慰。</w:t>
      </w:r>
      <w:r>
        <w:rPr>
          <w:sz w:val="32"/>
          <w:szCs w:val="32"/>
        </w:rPr>
        <w:t>&lt;/p&gt;&lt;p&gt;</w:t>
      </w:r>
      <w:r>
        <w:rPr>
          <w:sz w:val="32"/>
          <w:szCs w:val="32"/>
        </w:rPr>
        <w:t>丰富收获</w:t>
      </w:r>
      <w:r>
        <w:rPr>
          <w:sz w:val="32"/>
          <w:szCs w:val="32"/>
        </w:rPr>
        <w:t>&lt;/p&gt;&lt;p&gt;</w:t>
      </w:r>
      <w:r>
        <w:rPr>
          <w:sz w:val="32"/>
          <w:szCs w:val="32"/>
        </w:rPr>
        <w:t>最后，当这顿饭结束，并且大家相继告别离开时，那个无比伟岸却温柔如初的人留下了一句深刻的话：“虽然我拥有一切，但最珍贵的是这些亲近、理解和支持我的人们。”这样的说法，不仅表达了他对友谊之重要性的认知，也反映出了这一晚上的吃饭活动真正意义：它不只是为了填饱肚子，更是为了建立连接，与世界分享爱与欢笑。</w:t>
      </w:r>
      <w:r>
        <w:rPr>
          <w:sz w:val="32"/>
          <w:szCs w:val="32"/>
        </w:rPr>
        <w:t>&lt;/p&gt;&lt;p&gt;&lt;a href = "/doc/734008-</w:t>
      </w:r>
      <w:r>
        <w:rPr>
          <w:sz w:val="32"/>
          <w:szCs w:val="32"/>
        </w:rPr>
        <w:t>巨人的晚餐</w:t>
      </w:r>
      <w:r>
        <w:rPr>
          <w:sz w:val="32"/>
          <w:szCs w:val="32"/>
        </w:rPr>
        <w:t>.doc" rel="alternate" download="734008-</w:t>
      </w:r>
      <w:r>
        <w:rPr>
          <w:sz w:val="32"/>
          <w:szCs w:val="32"/>
        </w:rPr>
        <w:t>巨人的晚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