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乘客后座直播带来视觉冲击公交车内的疯狂小视频创作现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乘客后座直播带来视觉冲击：公交车内的疯狂小视频创作现象</w:t>
      </w:r>
      <w:r>
        <w:rPr>
          <w:sz w:val="32"/>
          <w:szCs w:val="32"/>
        </w:rPr>
        <w:t>&lt;/p&gt;&lt;p&gt;&lt;img src="/static-img/fxpngaPcvmSS4KwHQ8JSW5VdC5SQT5ofEP1GbqlMJouwQCeXUr2D46WWsPERENSq.jpg"&gt;&lt;/p&gt;&lt;p&gt;</w:t>
      </w:r>
      <w:r>
        <w:rPr>
          <w:sz w:val="32"/>
          <w:szCs w:val="32"/>
        </w:rPr>
        <w:t>疯狂的创意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辆拥挤的公交车上，一名乘客决定用自己的方式打破日常。他们选择了后排座位，开始了一个令人惊叹的小视频制作过程。这不仅仅是一个简单的自拍或对着镜头讲话，而是全方位地利用了公交车内部环境进行创造性的表演。从模仿路人到制造假戏真做，每个动作都充满了戏剧性和幽默感，这让其他乘客也忍俊不禁。</w:t>
      </w:r>
      <w:r>
        <w:rPr>
          <w:sz w:val="32"/>
          <w:szCs w:val="32"/>
        </w:rPr>
        <w:t>&lt;/p&gt;&lt;p&gt;&lt;img src="/static-img/3-iJsyN9sKKSyFth_c26-5VdC5SQT5ofEP1GbqlMJov7cGfOWdZCp4qU_MJI2IYQ8PUYjfbLvJSScur2ecgzN4aIF_4UoOlnMYdmmCvSIS9Na8rni3KWY0nCznM4gAkUEcG5n9ylqWgkrE03gyqz_XMl9o38Q27QWtLMBla6-VqLxMv8LHbtj6CwInvhSHld.jpg"&gt;&lt;/p&gt;&lt;p&gt;</w:t>
      </w:r>
      <w:r>
        <w:rPr>
          <w:sz w:val="32"/>
          <w:szCs w:val="32"/>
        </w:rPr>
        <w:t>公共交通变身为舞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男子将平凡的公共交通工具转变成了一个多功能平台。他利用每一个角落，比如靠窗位置上的风景、前排座位上的行人，以及紧急出口旁边那块空荡荡的墙面，都作为拍摄点。他还巧妙地运用时间管理技巧，将上下班高峰期当成最佳拍摄时机，让他的小视频内容更加丰富多彩。</w:t>
      </w:r>
      <w:r>
        <w:rPr>
          <w:sz w:val="32"/>
          <w:szCs w:val="32"/>
        </w:rPr>
        <w:t>&lt;/p&gt;&lt;p&gt;&lt;img src="/static-img/WI0xsgwKuAeP-r8XrGpaipVdC5SQT5ofEP1GbqlMJov7cGfOWdZCp4qU_MJI2IYQ8PUYjfbLvJSScur2ecgzN4aIF_4UoOlnMYdmmCvSIS9Na8rni3KWY0nCznM4gAkUEcG5n9ylqWgkrE03gyqz_XMl9o38Q27QWtLMBla6-VqLxMv8LHbtj6CwInvhSHld.jpg"&gt;&lt;/p&gt;&lt;p&gt;</w:t>
      </w:r>
      <w:r>
        <w:rPr>
          <w:sz w:val="32"/>
          <w:szCs w:val="32"/>
        </w:rPr>
        <w:t>技术与创新并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画质和声音清晰，他事先准备了一套专业相机和微型音响设备，甚至还配备了一副便携式灯光组，以适应不同照明条件。此外，他还会使用手机应用程序进行实时编辑，并通过社交媒体平台即时上传，从而最大化曝光率和互动效果。</w:t>
      </w:r>
      <w:r>
        <w:rPr>
          <w:sz w:val="32"/>
          <w:szCs w:val="32"/>
        </w:rPr>
        <w:t>&lt;/p&gt;&lt;p&gt;&lt;img src="/static-img/ppOMeqbUwAnpPRqC23_08ZVdC5SQT5ofEP1GbqlMJov7cGfOWdZCp4qU_MJI2IYQ8PUYjfbLvJSScur2ecgzN4aIF_4UoOlnMYdmmCvSIS9Na8rni3KWY0nCznM4gAkUEcG5n9ylqWgkrE03gyqz_XMl9o38Q27QWtLMBla6-VqLxMv8LHbtj6CwInvhSHld.jpg"&gt;&lt;/p&gt;&lt;p&gt;</w:t>
      </w:r>
      <w:r>
        <w:rPr>
          <w:sz w:val="32"/>
          <w:szCs w:val="32"/>
        </w:rPr>
        <w:t>舒缓压力的奇妙途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名乘客的小视频并不只是娱乐，也起到了缓解日常压力的一种方式。在忙碌且枯燥的地铁或公交车中，当人们感到无聊或者焦虑的时候，这些精心制作的小短片能够提供一种不同的视觉享受，为旅程增添乐趣，让人们忘却烦恼，与他人分享快乐瞬间。</w:t>
      </w:r>
      <w:r>
        <w:rPr>
          <w:sz w:val="32"/>
          <w:szCs w:val="32"/>
        </w:rPr>
        <w:t>&lt;/p&gt;&lt;p&gt;&lt;img src="/static-img/V10IAV82SADXxSezR1b55pVdC5SQT5ofEP1GbqlMJov7cGfOWdZCp4qU_MJI2IYQ8PUYjfbLvJSScur2ecgzN4aIF_4UoOlnMYdmmCvSIS9Na8rni3KWY0nCznM4gAkUEcG5n9ylqWgkrE03gyqz_XMl9o38Q27QWtLMBla6-VqLxMv8LHbtj6CwInvhSHld.jpg"&gt;&lt;/p&gt;&lt;p&gt;</w:t>
      </w:r>
      <w:r>
        <w:rPr>
          <w:sz w:val="32"/>
          <w:szCs w:val="32"/>
        </w:rPr>
        <w:t>社区参与与互动加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这些小视频在网络上走红，它们吸引了大量观众加入讨论，并产生了一股社区参与热潮。许多网友纷纷留言分享他们自己在公共交通中的有趣经历，或是提议新的挑战主题，这种互动正好促进了社会成员之间的情感联系，同时也推广了这种新兴文化现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问题与道德考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这种形式非常有趣，但它也引发了一系列法律和道德问题。一方面，如果未得到所有相关人的同意就上传个人信息，可能违反隐私保护法；另一方面，如果这些行为干扰到正常的公共交通秩序，也可能被视为不尊重他人的行为。这就要求我们既要享受这种娱乐形式，又要谨慎遵守相关规定，不损害他人的权益。</w:t>
      </w:r>
      <w:r>
        <w:rPr>
          <w:sz w:val="32"/>
          <w:szCs w:val="32"/>
        </w:rPr>
        <w:t>&lt;/p&gt;&lt;p&gt;&lt;a href = "/doc/733705-</w:t>
      </w:r>
      <w:r>
        <w:rPr>
          <w:sz w:val="32"/>
          <w:szCs w:val="32"/>
        </w:rPr>
        <w:t>乘客后座直播带来视觉冲击公交车内的疯狂小视频创作现象</w:t>
      </w:r>
      <w:r>
        <w:rPr>
          <w:sz w:val="32"/>
          <w:szCs w:val="32"/>
        </w:rPr>
        <w:t>.doc" rel="alternate" download="733705-</w:t>
      </w:r>
      <w:r>
        <w:rPr>
          <w:sz w:val="32"/>
          <w:szCs w:val="32"/>
        </w:rPr>
        <w:t>乘客后座直播带来视觉冲击公交车内的疯狂小视频创作现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