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倒流重返当代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之夜，月亮高悬于星空之中，我突然感到一种奇异的力量穿梭在我周围。这个感觉就像是时间本身在颤抖，每一秒都似乎延长了永恒。我闭上眼睛，深呼吸，试图抓住这份神秘感，但它像雾一样消散了。我睁开眼睛，却发现自己站在了一片熟悉而又陌生的景象前——我的家门口。</w:t>
      </w:r>
      <w:r>
        <w:rPr>
          <w:sz w:val="32"/>
          <w:szCs w:val="32"/>
        </w:rPr>
        <w:t>&lt;/p&gt;&lt;p&gt;&lt;img src="/static-img/IujTduAbLfcCk6w21pQn8YjJIhKPP9vKDVwJrM79Q71Jdyy7hvV9McZv5xIATJye.jpg"&gt;&lt;/p&gt;&lt;p&gt;</w:t>
      </w:r>
      <w:r>
        <w:rPr>
          <w:sz w:val="32"/>
          <w:szCs w:val="32"/>
        </w:rPr>
        <w:t>我犹豫不决地推开门，一步跨入房间，那些曾经属于我的物品如同老朋友般迎接我回来的怀抱。书架上的书籍依旧摆列整齐；电脑屏幕上显示着未读的邮件和聊天记录；墙角那盏灯还是照耀着昨日晚风中的微光。但是，当我走向窗边，将脸庞贴靠在玻璃上凝望外面，这才意识到一切并非如故。城市的轮廓变得模糊，不再是我记忆中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代意味着不仅是物理空间的变化，更是一种心灵状态的转变。在这里，我必须适应新的技术、新的生活节奏和新的社会习惯。这是一个充满挑战与机遇的地方，每一步都是对过去经验的一次重新审视，每个决定都是对未来规划的一次投票。</w:t>
      </w:r>
      <w:r>
        <w:rPr>
          <w:sz w:val="32"/>
          <w:szCs w:val="32"/>
        </w:rPr>
        <w:t>&lt;/p&gt;&lt;p&gt;&lt;img src="/static-img/mJuARjzq5eLOmtdawr1kPYjJIhKPP9vKDVwJrM79Q71n7IlwkNoSpBvXIYuIoVYzfxvVPWpAHap82Re9vI8pJZGflYlAAWqV5rfbrHmm0mVfJn7OtNXiGjlT2nP3F6p76TKGz8sBZ-WX4JctuYON9pkuW9hKaMICdO-6YYE2Deo6EQbv5jYkp3f_8C9F_Ew-gITk9s989uL8BTDm7LHWzQ.jpg"&gt;&lt;/p&gt;&lt;p&gt;</w:t>
      </w:r>
      <w:r>
        <w:rPr>
          <w:sz w:val="32"/>
          <w:szCs w:val="32"/>
        </w:rPr>
        <w:t>随后，我开始尝试重新融入这个世界。我打开手机，与世隔绝多年的联系迅速被拉近。当我浏览社交媒体时，不禁感慨那些人生轨迹如何纷繁复杂，同时也为自己的成长而自豪。每一次点赞、每条评论，都让我更加明白，我们虽然处于不同的时代，却共享相同的情感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代，还有一个重要方面需要关注，那就是环境保护与可持续发展。在这一切快速变化中，我们似乎忘记了地球给予我们的礼物，而忽略了我们对其所承担责任。不论是在科技创新还是日常生活中，我们都应该牢记绿色环保，是时候采取行动减少碳足迹，让地球成为我们共同回家的港湾。</w:t>
      </w:r>
      <w:r>
        <w:rPr>
          <w:sz w:val="32"/>
          <w:szCs w:val="32"/>
        </w:rPr>
        <w:t>&lt;/p&gt;&lt;p&gt;&lt;img src="/static-img/GLbACsH_Fn3QgFGCmcRQlYjJIhKPP9vKDVwJrM79Q71n7IlwkNoSpBvXIYuIoVYzfxvVPWpAHap82Re9vI8pJZGflYlAAWqV5rfbrHmm0mVfJn7OtNXiGjlT2nP3F6p76TKGz8sBZ-WX4JctuYON9pkuW9hKaMICdO-6YYE2Deo6EQbv5jYkp3f_8C9F_Ew-gITk9s989uL8BTDm7LHWzQ.jpg"&gt;&lt;/p&gt;&lt;p&gt;</w:t>
      </w:r>
      <w:r>
        <w:rPr>
          <w:sz w:val="32"/>
          <w:szCs w:val="32"/>
        </w:rPr>
        <w:t>此外，在教育领域，也发生了翻天覆地的变化。远离传统纸质教材，我们现在拥有丰富多彩的数字资源，无论是在课堂教学还是自学学习，都能轻松获取知识。而且，由于信息爆炸的问题，人们需要学会如何批判性思维，从海量数据中提炼出真实价值，以便更好地适应瞬息万变的地球村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代还意味着文化交流越来越频繁，无论是通过互联网还是国际旅行，大众可以接触到来自世界各地不同文化背景的人们及作品。这不仅让我们的视野变得更加宽广，也促使我们形成更加包容和开放的心态，从而构建起一个更为和谐多元社会。</w:t>
      </w:r>
      <w:r>
        <w:rPr>
          <w:sz w:val="32"/>
          <w:szCs w:val="32"/>
        </w:rPr>
        <w:t>&lt;/p&gt;&lt;p&gt;&lt;img src="/static-img/UbVutr_fe12Vu9sXERL4BIjJIhKPP9vKDVwJrM79Q71n7IlwkNoSpBvXIYuIoVYzfxvVPWpAHap82Re9vI8pJZGflYlAAWqV5rfbrHmm0mVfJn7OtNXiGjlT2nP3F6p76TKGz8sBZ-WX4JctuYON9pkuW9hKaMICdO-6YYE2Deo6EQbv5jYkp3f_8C9F_Ew-gITk9s989uL8BTDm7LHWzQ.jpg"&gt;&lt;/p&gt;&lt;p&gt;</w:t>
      </w:r>
      <w:r>
        <w:rPr>
          <w:sz w:val="32"/>
          <w:szCs w:val="32"/>
        </w:rPr>
        <w:t>最后，在个人层面来说，“回到现代”也是一场内心革命。当你从过去那种封闭单一的人生观念里走出来，你会发现原来生活如此丰富多彩，每一次选择都充满可能，每一次冒险都可能带来意想不到的惊喜。你将逐渐学会拥抱变化，用积极乐观的心态去迎接未知，因为这是唯一不会改变的事实——未来总是在等待你的脚步进入它温暖而又刺激的小径上行进。</w:t>
      </w:r>
      <w:r>
        <w:rPr>
          <w:sz w:val="32"/>
          <w:szCs w:val="32"/>
        </w:rPr>
        <w:t>&lt;/p&gt;&lt;p&gt;&lt;a href = "/doc/733642-</w:t>
      </w:r>
      <w:r>
        <w:rPr>
          <w:sz w:val="32"/>
          <w:szCs w:val="32"/>
        </w:rPr>
        <w:t>时光倒流重返当代的奇幻旅程</w:t>
      </w:r>
      <w:r>
        <w:rPr>
          <w:sz w:val="32"/>
          <w:szCs w:val="32"/>
        </w:rPr>
        <w:t>.doc" rel="alternate" download="733642-</w:t>
      </w:r>
      <w:r>
        <w:rPr>
          <w:sz w:val="32"/>
          <w:szCs w:val="32"/>
        </w:rPr>
        <w:t>时光倒流重返当代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