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阅读全解析揭秘权谋与爱情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一系列精心布局的事件，展现了一个复杂而又迷人的宫廷世界。读者可以通过扶摇皇后百度云获取到更多关于故事背景、角色心理和剧情走向的细节。</w:t>
      </w:r>
      <w:r>
        <w:rPr>
          <w:sz w:val="32"/>
          <w:szCs w:val="32"/>
        </w:rPr>
        <w:t>&lt;/p&gt;&lt;p&gt;&lt;img src="/static-img/hdtol1bIvcYVmUWLTxNrf-8l7tvhQ_hS7qL5hV9AT55wzzJP4Oj7t4vVR_KQ-FoO.png"&gt;&lt;/p&gt;&lt;p&gt;</w:t>
      </w:r>
      <w:r>
        <w:rPr>
          <w:sz w:val="32"/>
          <w:szCs w:val="32"/>
        </w:rPr>
        <w:t>宫廷斗争与权力游戏</w:t>
      </w:r>
      <w:r>
        <w:rPr>
          <w:sz w:val="32"/>
          <w:szCs w:val="32"/>
        </w:rPr>
        <w:t>&lt;/p&gt;&lt;p&gt;</w:t>
      </w:r>
      <w:r>
        <w:rPr>
          <w:sz w:val="32"/>
          <w:szCs w:val="32"/>
        </w:rPr>
        <w:t>在这个充满阴谋诡计的世界里，每个人都在角逐着权力的座位。扶摇皇后的崛起并非偶然，她手握重兵，在宫廷中的每一步都经过精心策划。这一点可以从她如何巧妙地利用各方势力之间的矛盾来巩固自己的地位，可以看出她的智慧和政治手腕。</w:t>
      </w:r>
      <w:r>
        <w:rPr>
          <w:sz w:val="32"/>
          <w:szCs w:val="32"/>
        </w:rPr>
        <w:t>&lt;/p&gt;&lt;p&gt;&lt;img src="/static-img/5hJFj3XBHYqyhadQd93ukO8l7tvhQ_hS7qL5hV9AT54nmMMn3DXi6K_iv70XIFA4VESlrf7Ty4MEtFq9yr7mxPjX9rGR-QXjxCvRmSTB2zXadbzieBTcz4TUIiowUaLGS1VahdX0xB3rDuf6iobCeS9vL93kCDLbZl4e2WK-zUOpV2pymaYeV7mRmcqJNm_d.jpg"&gt;&lt;/p&gt;&lt;p&gt;</w:t>
      </w:r>
      <w:r>
        <w:rPr>
          <w:sz w:val="32"/>
          <w:szCs w:val="32"/>
        </w:rPr>
        <w:t>爱情与背叛</w:t>
      </w:r>
      <w:r>
        <w:rPr>
          <w:sz w:val="32"/>
          <w:szCs w:val="32"/>
        </w:rPr>
        <w:t>&lt;/p&gt;&lt;p&gt;</w:t>
      </w:r>
      <w:r>
        <w:rPr>
          <w:sz w:val="32"/>
          <w:szCs w:val="32"/>
        </w:rPr>
        <w:t>爱情往往是人性最深层次的情感，但在宫廷之中，它也成为了动乱和背叛的源头。扶摇皇后的人生路上充满了爱恨交织的情感纠葛，她对待爱意总是既坚定又谨慎，这种矜持却又让人不得不为她感到同情。在百度云上，我们可以更深入地探讨这些复杂的情感关系。</w:t>
      </w:r>
      <w:r>
        <w:rPr>
          <w:sz w:val="32"/>
          <w:szCs w:val="32"/>
        </w:rPr>
        <w:t>&lt;/p&gt;&lt;p&gt;&lt;img src="/static-img/mYNogyMC5LJQN9Lm0PrYx-8l7tvhQ_hS7qL5hV9AT54nmMMn3DXi6K_iv70XIFA4VESlrf7Ty4MEtFq9yr7mxPjX9rGR-QXjxCvRmSTB2zXadbzieBTcz4TUIiowUaLGS1VahdX0xB3rDuf6iobCeS9vL93kCDLbZl4e2WK-zUOpV2pymaYeV7mRmcqJNm_d.jpg"&gt;&lt;/p&gt;&lt;p&gt;</w:t>
      </w:r>
      <w:r>
        <w:rPr>
          <w:sz w:val="32"/>
          <w:szCs w:val="32"/>
        </w:rPr>
        <w:t>个人成长与自我反省</w:t>
      </w:r>
      <w:r>
        <w:rPr>
          <w:sz w:val="32"/>
          <w:szCs w:val="32"/>
        </w:rPr>
        <w:t>&lt;/p&gt;&lt;p&gt;</w:t>
      </w:r>
      <w:r>
        <w:rPr>
          <w:sz w:val="32"/>
          <w:szCs w:val="32"/>
        </w:rPr>
        <w:t>随着故事发展，扶摇皇后的内心世界也发生了巨大变化。她面对各种挑战时，不断学习，从错误中汲取经验，从失败中恢复过来，这些都是一个人成长过程中的重要部分。在阅读《扶摇皇后》时，我们可以看到这种过程如何影响她的决策以及最终成就。</w:t>
      </w:r>
      <w:r>
        <w:rPr>
          <w:sz w:val="32"/>
          <w:szCs w:val="32"/>
        </w:rPr>
        <w:t>&lt;/p&gt;&lt;p&gt;&lt;img src="/static-img/O7FNmMZiDr2y1arMJr9tue8l7tvhQ_hS7qL5hV9AT54nmMMn3DXi6K_iv70XIFA4VESlrf7Ty4MEtFq9yr7mxPjX9rGR-QXjxCvRmSTB2zXadbzieBTcz4TUIiowUaLGS1VahdX0xB3rDuf6iobCeS9vL93kCDLbZl4e2WK-zUOpV2pymaYeV7mRmcqJNm_d.jpg"&gt;&lt;/p&gt;&lt;p&gt;</w:t>
      </w:r>
      <w:r>
        <w:rPr>
          <w:sz w:val="32"/>
          <w:szCs w:val="32"/>
        </w:rPr>
        <w:t>社会阶级与身份认同</w:t>
      </w:r>
      <w:r>
        <w:rPr>
          <w:sz w:val="32"/>
          <w:szCs w:val="32"/>
        </w:rPr>
        <w:t>&lt;/p&gt;&lt;p&gt;</w:t>
      </w:r>
      <w:r>
        <w:rPr>
          <w:sz w:val="32"/>
          <w:szCs w:val="32"/>
        </w:rPr>
        <w:t>在古代社会背景下，身份问题一直是一个敏感的话题。扶摇作为一个外姓女儿，在宫廷中寻求自身的地位和尊严，这个问题经常被用来考验她的勇气和智慧。而百度云上的资料能够帮助我们更好地理解那个时代人们对于身份认同的问题态度。</w:t>
      </w:r>
      <w:r>
        <w:rPr>
          <w:sz w:val="32"/>
          <w:szCs w:val="32"/>
        </w:rPr>
        <w:t>&lt;/p&gt;&lt;p&gt;&lt;img src="/static-img/ObqeOiSimz9eWp_uq8glju8l7tvhQ_hS7qL5hV9AT54nmMMn3DXi6K_iv70XIFA4VESlrf7Ty4MEtFq9yr7mxPjX9rGR-QXjxCvRmSTB2zXadbzieBTcz4TUIiowUaLGS1VahdX0xB3rDuf6iobCeS9vL93kCDLbZl4e2WK-zUOpV2pymaYeV7mRmcqJNm_d.jpg"&gt;&lt;/p&gt;&lt;p&gt;</w:t>
      </w:r>
      <w:r>
        <w:rPr>
          <w:sz w:val="32"/>
          <w:szCs w:val="32"/>
        </w:rPr>
        <w:t>文化冲突与融合</w:t>
      </w:r>
      <w:r>
        <w:rPr>
          <w:sz w:val="32"/>
          <w:szCs w:val="32"/>
        </w:rPr>
        <w:t>&lt;/p&gt;&lt;p&gt;</w:t>
      </w:r>
      <w:r>
        <w:rPr>
          <w:sz w:val="32"/>
          <w:szCs w:val="32"/>
        </w:rPr>
        <w:t>作为一部以历史为背景的小说，《扶游皇后》展示了一种文化冲突同时融合的情况。作者将传统文化元素融入现代小说创作，使得作品具有浓厚的地方特色，同时也吸引了广泛读者的兴趣。在分析这个主题时，我们需要考虑不同文化间相互作用所带来的变革，以及这种变革对主角个性的影响。</w:t>
      </w:r>
      <w:r>
        <w:rPr>
          <w:sz w:val="32"/>
          <w:szCs w:val="32"/>
        </w:rPr>
        <w:t>&lt;/p&gt;&lt;p&gt;</w:t>
      </w:r>
      <w:r>
        <w:rPr>
          <w:sz w:val="32"/>
          <w:szCs w:val="32"/>
        </w:rPr>
        <w:t>主题探究：权力、爱情、命运三元鼎立</w:t>
      </w:r>
      <w:r>
        <w:rPr>
          <w:sz w:val="32"/>
          <w:szCs w:val="32"/>
        </w:rPr>
        <w:t>&lt;/p&gt;&lt;p&gt;</w:t>
      </w:r>
      <w:r>
        <w:rPr>
          <w:sz w:val="32"/>
          <w:szCs w:val="32"/>
        </w:rPr>
        <w:t>《扶游皇后》的主题非常丰富，围绕着权力、爱情及命运进行深入探讨。这三个主题紧密相连，一方面反映了人类社会存在的一般规律；另一方面，也体现了主角个性的多维面貌。在阅读完整个故事之后，我们会发现自己对于这三个概念有更加深刻且全面的理解。</w:t>
      </w:r>
      <w:r>
        <w:rPr>
          <w:sz w:val="32"/>
          <w:szCs w:val="32"/>
        </w:rPr>
        <w:t>&lt;/p&gt;&lt;p&gt;&lt;a href = "/doc/733630-</w:t>
      </w:r>
      <w:r>
        <w:rPr>
          <w:sz w:val="32"/>
          <w:szCs w:val="32"/>
        </w:rPr>
        <w:t>扶摇皇后百度云阅读全解析揭秘权谋与爱情的纠葛</w:t>
      </w:r>
      <w:r>
        <w:rPr>
          <w:sz w:val="32"/>
          <w:szCs w:val="32"/>
        </w:rPr>
        <w:t>.doc" rel="alternate" download="733630-</w:t>
      </w:r>
      <w:r>
        <w:rPr>
          <w:sz w:val="32"/>
          <w:szCs w:val="32"/>
        </w:rPr>
        <w:t>扶摇皇后百度云阅读全解析揭秘权谋与爱情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