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妇不满</w:t>
      </w:r>
      <w:r>
        <w:rPr>
          <w:sz w:val="48"/>
          <w:szCs w:val="48"/>
        </w:rPr>
        <w:t>125</w:t>
      </w:r>
      <w:r>
        <w:rPr>
          <w:sz w:val="48"/>
          <w:szCs w:val="48"/>
        </w:rPr>
        <w:t>电影网情感体验与网络平台的矛盾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之旅的不满：欲妇不满</w:t>
      </w:r>
      <w:r>
        <w:rPr>
          <w:sz w:val="32"/>
          <w:szCs w:val="32"/>
        </w:rPr>
        <w:t>125</w:t>
      </w:r>
      <w:r>
        <w:rPr>
          <w:sz w:val="32"/>
          <w:szCs w:val="32"/>
        </w:rPr>
        <w:t>电影网</w:t>
      </w:r>
      <w:r>
        <w:rPr>
          <w:sz w:val="32"/>
          <w:szCs w:val="32"/>
        </w:rPr>
        <w:t>&lt;/p&gt;&lt;p&gt;&lt;img src="/static-img/Xp22X23DZjhIO8EkZDkH56IJROBTnLnuk58lH7U_UR8F3jZtnjsUg9ZEiDVsnJk_.jpg"&gt;&lt;/p&gt;&lt;p&gt;</w:t>
      </w:r>
      <w:r>
        <w:rPr>
          <w:sz w:val="32"/>
          <w:szCs w:val="32"/>
        </w:rPr>
        <w:t>为什么选择了这家平台？</w:t>
      </w:r>
      <w:r>
        <w:rPr>
          <w:sz w:val="32"/>
          <w:szCs w:val="32"/>
        </w:rPr>
        <w:t>&lt;/p&gt;&lt;p&gt;</w:t>
      </w:r>
      <w:r>
        <w:rPr>
          <w:sz w:val="32"/>
          <w:szCs w:val="32"/>
        </w:rPr>
        <w:t>在当今这个快节奏的时代，人们对于娱乐内容的需求日益增长。尤其是对于女性来说，他们往往会更倾向于探索一些能够让自己放松、提升情感体验的方式之一就是看电影。在众多网络平台中，“欲妇不满</w:t>
      </w:r>
      <w:r>
        <w:rPr>
          <w:sz w:val="32"/>
          <w:szCs w:val="32"/>
        </w:rPr>
        <w:t>125</w:t>
      </w:r>
      <w:r>
        <w:rPr>
          <w:sz w:val="32"/>
          <w:szCs w:val="32"/>
        </w:rPr>
        <w:t>电影网”凭借其独特的定位和服务，吸引了一大批女性用户。那么，这个平台究竟有什么魅力呢？</w:t>
      </w:r>
      <w:r>
        <w:rPr>
          <w:sz w:val="32"/>
          <w:szCs w:val="32"/>
        </w:rPr>
        <w:t>&lt;/p&gt;&lt;p&gt;&lt;img src="/static-img/LNW4EoF68In6iq-PhLtZSaIJROBTnLnuk58lH7U_UR9klniOIolUWqnOC5Q9BDcBi7EWSiQuNVKae9ZPBn1x97Kn9bDqz8QeBt6s1SGxL-AWrRmIsN6VVqismATc97IVluUXlb9jaWBrDLpuWT3mH129eVBuDLwQgsqxNn21eV1WRvpJheZ7Njbfs_5BR2QbdtsKLuPpPoRwqqwg5XzJkQ.jpg"&gt;&lt;/p&gt;&lt;p&gt;“</w:t>
      </w:r>
      <w:r>
        <w:rPr>
          <w:sz w:val="32"/>
          <w:szCs w:val="32"/>
        </w:rPr>
        <w:t>欲妇不满</w:t>
      </w:r>
      <w:r>
        <w:rPr>
          <w:sz w:val="32"/>
          <w:szCs w:val="32"/>
        </w:rPr>
        <w:t>125</w:t>
      </w:r>
      <w:r>
        <w:rPr>
          <w:sz w:val="32"/>
          <w:szCs w:val="32"/>
        </w:rPr>
        <w:t>电影网”起初是一个小众而有特色的影视分享社区，它以提供一系列精选片单为特色，每个列表都经过精心挑选，旨在帮助用户找到符合自己的口味和情绪状态下的理想作品。这些列表通常围绕着爱情、友谊、成长等主题展开，从而触及到许多人的内心世界。</w:t>
      </w:r>
      <w:r>
        <w:rPr>
          <w:sz w:val="32"/>
          <w:szCs w:val="32"/>
        </w:rPr>
        <w:t>&lt;/p&gt;&lt;p&gt;</w:t>
      </w:r>
      <w:r>
        <w:rPr>
          <w:sz w:val="32"/>
          <w:szCs w:val="32"/>
        </w:rPr>
        <w:t>然而，与其他大型视频网站相比，这个平台并没有像后者那样拥有庞大的资源库或高达数百万用户量。不过，它却通过它独有的文化氛围和对细节追求得到了女性用户的心甘情愿地支持。这也许正是因为这里的人们可以更加自由地表达自己的喜好，不受外界压力的干扰，而这种自主性给予了他们极大的满足感。</w:t>
      </w:r>
      <w:r>
        <w:rPr>
          <w:sz w:val="32"/>
          <w:szCs w:val="32"/>
        </w:rPr>
        <w:t>&lt;/p&gt;&lt;p&gt;&lt;img src="/static-img/L8xOmu7FGoOSSoUY9R9JgaIJROBTnLnuk58lH7U_UR9klniOIolUWqnOC5Q9BDcBi7EWSiQuNVKae9ZPBn1x97Kn9bDqz8QeBt6s1SGxL-AWrRmIsN6VVqismATc97IVluUXlb9jaWBrDLpuWT3mH129eVBuDLwQgsqxNn21eV1WRvpJheZ7Njbfs_5BR2QbdtsKLuPpPoRwqqwg5XzJkQ.jpg"&gt;&lt;/p&gt;&lt;p&gt;</w:t>
      </w:r>
      <w:r>
        <w:rPr>
          <w:sz w:val="32"/>
          <w:szCs w:val="32"/>
        </w:rPr>
        <w:t>面临的问题与挑战</w:t>
      </w:r>
      <w:r>
        <w:rPr>
          <w:sz w:val="32"/>
          <w:szCs w:val="32"/>
        </w:rPr>
        <w:t>&lt;/p&gt;&lt;p&gt;</w:t>
      </w:r>
      <w:r>
        <w:rPr>
          <w:sz w:val="32"/>
          <w:szCs w:val="32"/>
        </w:rPr>
        <w:t>随着时间的推移，“欲妇不滿</w:t>
      </w:r>
      <w:r>
        <w:rPr>
          <w:sz w:val="32"/>
          <w:szCs w:val="32"/>
        </w:rPr>
        <w:t>125</w:t>
      </w:r>
      <w:r>
        <w:rPr>
          <w:sz w:val="32"/>
          <w:szCs w:val="32"/>
        </w:rPr>
        <w:t>電影網”的用户群体逐渐扩大，但同时也面临着新的问题。一方面，由于缺乏专业化管理团队，其更新速度并不如那些资本雄厚的大型影音网站那样迅速；另一方面，对于一些新兴热门作品反应迟缓，使得部分热门剧集无法及时被收录进来。</w:t>
      </w:r>
      <w:r>
        <w:rPr>
          <w:sz w:val="32"/>
          <w:szCs w:val="32"/>
        </w:rPr>
        <w:t>&lt;/p&gt;&lt;p&gt;&lt;img src="/static-img/P90AaDbHeC87uqpYid4TzaIJROBTnLnuk58lH7U_UR9klniOIolUWqnOC5Q9BDcBi7EWSiQuNVKae9ZPBn1x97Kn9bDqz8QeBt6s1SGxL-AWrRmIsN6VVqismATc97IVluUXlb9jaWBrDLpuWT3mH129eVBuDLwQgsqxNn21eV1WRvpJheZ7Njbfs_5BR2QbdtsKLuPpPoRwqqwg5XzJkQ.jpg"&gt;&lt;/p&gt;&lt;p&gt;</w:t>
      </w:r>
      <w:r>
        <w:rPr>
          <w:sz w:val="32"/>
          <w:szCs w:val="32"/>
        </w:rPr>
        <w:t>此外，由于该平台依赖的是志愿编辑和推荐者的贡献，一些内容可能难以达到专业标准，有时候甚至存在质量参差不齐的情况。这使得部分用户开始感到有些失望，因为他们期望的是一个既能提供新鲜又能保证质量的一站式服务。但总体来说，这种情况并非普遍，只是在某些细分领域出现过较为明显的问题。</w:t>
      </w:r>
      <w:r>
        <w:rPr>
          <w:sz w:val="32"/>
          <w:szCs w:val="32"/>
        </w:rPr>
        <w:t>&lt;/p&gt;&lt;p&gt;</w:t>
      </w:r>
      <w:r>
        <w:rPr>
          <w:sz w:val="32"/>
          <w:szCs w:val="32"/>
        </w:rPr>
        <w:t>如何改善现状？</w:t>
      </w:r>
      <w:r>
        <w:rPr>
          <w:sz w:val="32"/>
          <w:szCs w:val="32"/>
        </w:rPr>
        <w:t>&lt;/p&gt;&lt;p&gt;&lt;img src="/static-img/OGdWVnC60TIh0SZ3hsY41aIJROBTnLnuk58lH7U_UR9klniOIolUWqnOC5Q9BDcBi7EWSiQuNVKae9ZPBn1x97Kn9bDqz8QeBt6s1SGxL-AWrRmIsN6VVqismATc97IVluUXlb9jaWBrDLpuWT3mH129eVBuDLwQgsqxNn21eV1WRvpJheZ7Njbfs_5BR2QbdtsKLuPpPoRwqqwg5XzJkQ.jpg"&gt;&lt;/p&gt;&lt;p&gt;</w:t>
      </w:r>
      <w:r>
        <w:rPr>
          <w:sz w:val="32"/>
          <w:szCs w:val="32"/>
        </w:rPr>
        <w:t>为了应对上述问题，该平台需要进行一系列改革措施。首先，可以增加专职员工参与其中，以确保内容更新频率得到提高。此外，还可以加强对现有内容质量控制机制，加入专业人士进行审核，以确保每一部影片都能够达到一定标准。此外，为提升品牌影响力，可以考虑引入合作伙伴，比如与知名导演或者行业内公认的小说作者合作，将故事融入实际生活中，让更多人了解并加入这个社区。</w:t>
      </w:r>
      <w:r>
        <w:rPr>
          <w:sz w:val="32"/>
          <w:szCs w:val="32"/>
        </w:rPr>
        <w:t>&lt;/p&gt;&lt;p&gt;</w:t>
      </w:r>
      <w:r>
        <w:rPr>
          <w:sz w:val="32"/>
          <w:szCs w:val="32"/>
        </w:rPr>
        <w:t>此外，该社区还应该利用社交媒体等现代传播手段，积极宣传自身特色，并鼓励现有成员分享他们在使用过程中的经历，以及遇到的问题以及解决方案。这将进一步增强品牌形象，同时也能促进内部成员间之间的情感纽带紧密起来共同维护社区环境。</w:t>
      </w:r>
      <w:r>
        <w:rPr>
          <w:sz w:val="32"/>
          <w:szCs w:val="32"/>
        </w:rPr>
        <w:t>&lt;/p&gt;&lt;p&gt;</w:t>
      </w:r>
      <w:r>
        <w:rPr>
          <w:sz w:val="32"/>
          <w:szCs w:val="32"/>
        </w:rPr>
        <w:t>最后，对于那些认为“欲妇不滿</w:t>
      </w:r>
      <w:r>
        <w:rPr>
          <w:sz w:val="32"/>
          <w:szCs w:val="32"/>
        </w:rPr>
        <w:t>125</w:t>
      </w:r>
      <w:r>
        <w:rPr>
          <w:sz w:val="32"/>
          <w:szCs w:val="32"/>
        </w:rPr>
        <w:t>電影網”已经不能完全适应自己需求的观众来说，或许可以尝试寻找其他类型或风格更为符合个人口味的地方去探索。而对于仍旧忠实支持该平台的小伙伴们，也希望你们能够继续享受这里所提供的一切，无论是深度解读还是简单放松，都能找到属于自己的那份美妙时光。在这样的背景下，我们期待看到“欲妇不滿</w:t>
      </w:r>
      <w:r>
        <w:rPr>
          <w:sz w:val="32"/>
          <w:szCs w:val="32"/>
        </w:rPr>
        <w:t>125</w:t>
      </w:r>
      <w:r>
        <w:rPr>
          <w:sz w:val="32"/>
          <w:szCs w:val="32"/>
        </w:rPr>
        <w:t>電影網”的未来发展前景，它是否能够不断创新，以迎接挑战，更好地服务我们的社会。</w:t>
      </w:r>
      <w:r>
        <w:rPr>
          <w:sz w:val="32"/>
          <w:szCs w:val="32"/>
        </w:rPr>
        <w:t>&lt;/p&gt;&lt;p&gt;&lt;a href = "/doc/733501-</w:t>
      </w:r>
      <w:r>
        <w:rPr>
          <w:sz w:val="32"/>
          <w:szCs w:val="32"/>
        </w:rPr>
        <w:t>欲妇不满</w:t>
      </w:r>
      <w:r>
        <w:rPr>
          <w:sz w:val="32"/>
          <w:szCs w:val="32"/>
        </w:rPr>
        <w:t>125</w:t>
      </w:r>
      <w:r>
        <w:rPr>
          <w:sz w:val="32"/>
          <w:szCs w:val="32"/>
        </w:rPr>
        <w:t>电影网情感体验与网络平台的矛盾探究</w:t>
      </w:r>
      <w:r>
        <w:rPr>
          <w:sz w:val="32"/>
          <w:szCs w:val="32"/>
        </w:rPr>
        <w:t>.doc" rel="alternate" download="733501-</w:t>
      </w:r>
      <w:r>
        <w:rPr>
          <w:sz w:val="32"/>
          <w:szCs w:val="32"/>
        </w:rPr>
        <w:t>欲妇不满</w:t>
      </w:r>
      <w:r>
        <w:rPr>
          <w:sz w:val="32"/>
          <w:szCs w:val="32"/>
        </w:rPr>
        <w:t>125</w:t>
      </w:r>
      <w:r>
        <w:rPr>
          <w:sz w:val="32"/>
          <w:szCs w:val="32"/>
        </w:rPr>
        <w:t>电影网情感体验与网络平台的矛盾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