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毛笔蘸下面洞里的水写字我尝试在深山老林中找回古人墨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山老林中，我偶然间发现了一处隐秘的洞穴。洞口被厚重的苔藓覆盖，显得有些神秘古怪。我好奇心起，便小心翼翼地走进了这个未知的世界。</w:t>
      </w:r>
      <w:r>
        <w:rPr>
          <w:sz w:val="32"/>
          <w:szCs w:val="32"/>
        </w:rPr>
        <w:t>&lt;/p&gt;&lt;p&gt;&lt;img src="/static-img/_J7wzEgqgoIz8kKKlnpnHlzeK5IxXHKBolFMdEdgsJmOcN9HYNyRpsfTS3MTgZo2.jpg"&gt;&lt;/p&gt;&lt;p&gt;</w:t>
      </w:r>
      <w:r>
        <w:rPr>
          <w:sz w:val="32"/>
          <w:szCs w:val="32"/>
        </w:rPr>
        <w:t>洞内光线昏暗，空气中弥漫着微妙的湿润和泥土味。我沿着石壁缓缓爬行，一路上可以看到一些难以辨识的手迹或是涂鸦，这些可能是前人的留言，也可能是一些游客随手所作。在这段旅途中，我有了一个念头：用毛笔蘸下面洞里的水写字。</w:t>
      </w:r>
      <w:r>
        <w:rPr>
          <w:sz w:val="32"/>
          <w:szCs w:val="32"/>
        </w:rPr>
        <w:t>&lt;/p&gt;&lt;p&gt;</w:t>
      </w:r>
      <w:r>
        <w:rPr>
          <w:sz w:val="32"/>
          <w:szCs w:val="32"/>
        </w:rPr>
        <w:t>我找到了一个合适的地方，将我的背包放在一旁，然后开始寻找适合蘸水的地方。一滴清泉从岩石缝隙里流出，我小心地将它收集到了一只洁净的小瓢里。这份清澈透明的水，就像是自然赋予我的一支墨汁，让我能够在这里书写自己的故事。</w:t>
      </w:r>
      <w:r>
        <w:rPr>
          <w:sz w:val="32"/>
          <w:szCs w:val="32"/>
        </w:rPr>
        <w:t>&lt;/p&gt;&lt;p&gt;&lt;img src="/static-img/NOyuoQvhdq89c6guNCcxo1zeK5IxXHKBolFMdEdgsJnt8iMLpNWtro10iGSv6gO9Uym3TFKkuww2c5Yuj1PPbibsRkoSTlpeU7Q38Ey_S8M7hWCpiyustPz5pXJJ4YWhaRr9nZLYTUYLrw8tozFRcPY1xD-upRLhcpGeW8Tu8IYRXIsiC-TRQWYtWeMKpthZ.jpg"&gt;&lt;/p&gt;&lt;p&gt;</w:t>
      </w:r>
      <w:r>
        <w:rPr>
          <w:sz w:val="32"/>
          <w:szCs w:val="32"/>
        </w:rPr>
        <w:t>拿起那支沉甸甸、带有几分历史气息的毛笔，我轻轻蘸取了几滴水。墨色如同泉源之中的宝贵财富，在纸张上徐徐展开，让文字仿佛生出了生命。每一笔，每一划，都承载着对过去与未来的思考和期待。</w:t>
      </w:r>
      <w:r>
        <w:rPr>
          <w:sz w:val="32"/>
          <w:szCs w:val="32"/>
        </w:rPr>
        <w:t>&lt;/p&gt;&lt;p&gt;</w:t>
      </w:r>
      <w:r>
        <w:rPr>
          <w:sz w:val="32"/>
          <w:szCs w:val="32"/>
        </w:rPr>
        <w:t>用毛笔蘸下面洞里的水写字，是一种超越时间空间的交流方式，它不仅让我与那些远古文人产生了一种精神上的联系，更让我感受到了世间万物之间无形而又坚不可摧的情感纽带。在这个静谧而又充满奥秘的地方，每一次挥洒都仿佛是在为这片土地增添一抹颜色，为这段岁月留下痕迹。</w:t>
      </w:r>
      <w:r>
        <w:rPr>
          <w:sz w:val="32"/>
          <w:szCs w:val="32"/>
        </w:rPr>
        <w:t>&lt;/p&gt;&lt;p&gt;&lt;img src="/static-img/0LdwInKlZ1gl9UAWqCmBtVzeK5IxXHKBolFMdEdgsJnt8iMLpNWtro10iGSv6gO9Uym3TFKkuww2c5Yuj1PPbibsRkoSTlpeU7Q38Ey_S8M7hWCpiyustPz5pXJJ4YWhaRr9nZLYTUYLrw8tozFRcPY1xD-upRLhcpGeW8Tu8IYRXIsiC-TRQWYtWeMKpthZ.jpg"&gt;&lt;/p&gt;&lt;p&gt;</w:t>
      </w:r>
      <w:r>
        <w:rPr>
          <w:sz w:val="32"/>
          <w:szCs w:val="32"/>
        </w:rPr>
        <w:t>当夜幕降临，星辰点亮天际时，我坐在洞穴边缘，用那支已经干涸但依旧温暖的手指触摸着纸页，那些用“面洞里的水”书写下的字句，如同夜空中的繁星一般璀璨夺目。而这些文字，不仅是我对自然美景的一次艺术表达，也成为了我此行最珍贵的心灵回忆。</w:t>
      </w:r>
      <w:r>
        <w:rPr>
          <w:sz w:val="32"/>
          <w:szCs w:val="32"/>
        </w:rPr>
        <w:t>&lt;/p&gt;&lt;p&gt;&lt;a href = "/doc/733326-</w:t>
      </w:r>
      <w:r>
        <w:rPr>
          <w:sz w:val="32"/>
          <w:szCs w:val="32"/>
        </w:rPr>
        <w:t>用毛笔蘸下面洞里的水写字我尝试在深山老林中找回古人墨迹的秘密</w:t>
      </w:r>
      <w:r>
        <w:rPr>
          <w:sz w:val="32"/>
          <w:szCs w:val="32"/>
        </w:rPr>
        <w:t>.doc" rel="alternate" download="733326-</w:t>
      </w:r>
      <w:r>
        <w:rPr>
          <w:sz w:val="32"/>
          <w:szCs w:val="32"/>
        </w:rPr>
        <w:t>用毛笔蘸下面洞里的水写字我尝试在深山老林中找回古人墨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