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真实情感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隐藏真实情感的文字游戏</w:t>
      </w:r>
      <w:r>
        <w:rPr>
          <w:sz w:val="32"/>
          <w:szCs w:val="32"/>
        </w:rPr>
        <w:t>&lt;/p&gt;&lt;p&gt;&lt;img src="/static-img/_qv9w5yz-oYnuEbJxqHkFDjLzff6NnIqcFTLEeZno6nLoGnukHvQRVt2I98lO9q3.jpg"&gt;&lt;/p&gt;&lt;p&gt;</w:t>
      </w:r>
      <w:r>
        <w:rPr>
          <w:sz w:val="32"/>
          <w:szCs w:val="32"/>
        </w:rPr>
        <w:t>在文本世界中，谁在掩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社会的发展，使得人类学会了如何表达自己的情感，但同时也学会了如何将这些情感隐藏起来。这个过程，就是我们今天要探讨的话题——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这个数字时代，网络上的交流越来越多样化，而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成为了很多人展示自己、传达信息的一种方式。</w:t>
      </w:r>
      <w:r>
        <w:rPr>
          <w:sz w:val="32"/>
          <w:szCs w:val="32"/>
        </w:rPr>
        <w:t>&lt;/p&gt;&lt;p&gt;&lt;img src="/static-img/Yk2e6wAWvU5lthvOZh7K9jjLzff6NnIqcFTLEeZno6myVC87Db5ibpiW15JS76mE-bPXkbUAGLFqwibAWCVCbqGFgcXBqSsObuOr5TDf_17QW-4QR42Z8cT62HFefGpkkbycwUTpb0m1XxQdK16DGyRUlmb3r7Kjmtgy7q2ipsHiZj-sZU6bOHioL3GSX6Zy9MHm3cM1qt0JszwOyetxdQ.jp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并非简单地是一种写作风格或是语言技巧，而是一个文化现象。它涉及到作者的情感表达、读者的心理分析以及整个社交网络的互动机制。这就像是一场大戏，每个人都扮演着不同的角色，通过文字间接地传递和解读彼此的情绪。</w:t>
      </w:r>
      <w:r>
        <w:rPr>
          <w:sz w:val="32"/>
          <w:szCs w:val="32"/>
        </w:rPr>
        <w:t>&lt;/p&gt;&lt;p&gt;&lt;img src="/static-img/ugHBxH0O9GIsbmwouWgtRTjLzff6NnIqcFTLEeZno6myVC87Db5ibpiW15JS76mE-bPXkbUAGLFqwibAWCVCbqGFgcXBqSsObuOr5TDf_17QW-4QR42Z8cT62HFefGpkkbycwUTpb0m1XxQdK16DGyRUlmb3r7Kjmtgy7q2ipsHiZj-sZU6bOHioL3GSX6Zy9MHm3cM1qt0JszwOyetxdQ.jpg"&gt;&lt;/p&gt;&lt;p&gt;</w:t>
      </w:r>
      <w:r>
        <w:rPr>
          <w:sz w:val="32"/>
          <w:szCs w:val="32"/>
        </w:rPr>
        <w:t>隐喻与双关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游戏中，作者使用各种策略来保持低调，同时又能够传递出想要表达的情感。比如，用隐喻来替代直接描述，用双关语来增加趣味性，或是在日常对话中夹杂几句诗词，这些都是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精髓所在。</w:t>
      </w:r>
      <w:r>
        <w:rPr>
          <w:sz w:val="32"/>
          <w:szCs w:val="32"/>
        </w:rPr>
        <w:t>&lt;/p&gt;&lt;p&gt;&lt;img src="/static-img/opp2gmTpBZh_bTIU_YDxkzjLzff6NnIqcFTLEeZno6myVC87Db5ibpiW15JS76mE-bPXkbUAGLFqwibAWCVCbqGFgcXBqSsObuOr5TDf_17QW-4QR42Z8cT62HFefGpkkbycwUTpb0m1XxQdK16DGyRUlmb3r7Kjmtgy7q2ipsHiZj-sZU6bOHioL3GSX6Zy9MHm3cM1qt0JszwOyetxdQ.jpg"&gt;&lt;/p&gt;&lt;p&gt;</w:t>
      </w:r>
      <w:r>
        <w:rPr>
          <w:sz w:val="32"/>
          <w:szCs w:val="32"/>
        </w:rPr>
        <w:t>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尝试解开这一谜团的人来说，也需要具备一定的文学修养和心理洞察力。不仅要理解字面意思，还要揭开背后可能隐藏的情绪和意图。这正如一场智力角逐，每个步骤都充满挑战，每一次成功预测，都能让人感到无比的成就感。</w:t>
      </w:r>
      <w:r>
        <w:rPr>
          <w:sz w:val="32"/>
          <w:szCs w:val="32"/>
        </w:rPr>
        <w:t>&lt;/p&gt;&lt;p&gt;&lt;img src="/static-img/JRctug4hL8naLHKBrIh-6TjLzff6NnIqcFTLEeZno6myVC87Db5ibpiW15JS76mE-bPXkbUAGLFqwibAWCVCbqGFgcXBqSsObuOr5TDf_17QW-4QR42Z8cT62HFefGpkkbycwUTpb0m1XxQdK16DGyRUlmb3r7Kjmtgy7q2ipsHiZj-sZU6bOHioL3GSX6Zy9MHm3cM1qt0JszwOyetxdQ.jpg"&gt;&lt;/p&gt;&lt;p&gt;</w:t>
      </w:r>
      <w:r>
        <w:rPr>
          <w:sz w:val="32"/>
          <w:szCs w:val="32"/>
        </w:rPr>
        <w:t>社交媒体上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不少用户开始运用这种技巧，在社交媒体上进行自我表达。在微博、豆瓣这样的平台上，你可以找到大量以“深藏不露”为主题的小说分享或者是生活经验分享，它们往往会引起广泛的讨论，因为人们总是对他人的内心活动充满好奇，并希望通过这种方式了解对方真正想说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更多层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样一种趋势：即使是在快节奏、高效率要求极高的情况下，对于“深藏不露”这一形式仍然会有需求。而且，与以往相比，将更加注重内容质量和创造性的呈现。因此，无论你是否愿意承认，这种类型的小说、文章或其他任何形式的文本创作，都将继续成为我们日常交流的一部分，是一种既能带给人愉悦，又能激发思考的心灵游戏。</w:t>
      </w:r>
      <w:r>
        <w:rPr>
          <w:sz w:val="32"/>
          <w:szCs w:val="32"/>
        </w:rPr>
        <w:t>&lt;/p&gt;&lt;p&gt;&lt;a href = "/doc/733136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真实情感的文字游戏</w:t>
      </w:r>
      <w:r>
        <w:rPr>
          <w:sz w:val="32"/>
          <w:szCs w:val="32"/>
        </w:rPr>
        <w:t>.doc" rel="alternate" download="733136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真实情感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