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驶者内心的冲突解读那段缓慢撞击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者内心的冲突：解读那段缓慢撞击的视频</w:t>
      </w:r>
      <w:r>
        <w:rPr>
          <w:sz w:val="32"/>
          <w:szCs w:val="32"/>
        </w:rPr>
        <w:t>&lt;/p&gt;&lt;p&gt;&lt;img src="/static-img/faRFMUYfNl8mlB-aLmxjqwTLi4F-8vs-KuxYxqk4mjz6WkEI_cBFdT-aXBoczZmy.jpg"&gt;&lt;/p&gt;&lt;p&gt;</w:t>
      </w:r>
      <w:r>
        <w:rPr>
          <w:sz w:val="32"/>
          <w:szCs w:val="32"/>
        </w:rPr>
        <w:t>在这个快节奏的世界里，汽车不仅是交通工具，更是一种生活方式。然而，有时候，当驾驶者的情绪失控时，他们可能会做出一些让人难以理解的事情，就像那个在车里缓慢而有力的撞击着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一个驾驶者会选择这样做。有的时候，是因为外界压力太大，无法释放；有的时候，是因为内心的痛苦和愤怒无法言喻。在某些极端情况下，即使是最平静的人，也可能会因一次意外或遭遇不公而变得崩溃。</w:t>
      </w:r>
      <w:r>
        <w:rPr>
          <w:sz w:val="32"/>
          <w:szCs w:val="32"/>
        </w:rPr>
        <w:t>&lt;/p&gt;&lt;p&gt;&lt;img src="/static-img/v1-_keKtz3DyOCVm4n76fATLi4F-8vs-KuxYxqk4mjy_97Mxz6uwEROSl0A0_GNjbJGLs-becYvvBiL2WITQQpd6TQN76Yp3OQn76f4r-AxwYdnfNczxV9Nnrz_45jLw4ppQs4H8aTVZAnwrzWu3qYysIEQvELB6CkXQZnfAdGsnhdGwjEEn4x5EWOdmDNGBjwcTvnFLfMWEW7wqKMoqmg.jpg"&gt;&lt;/p&gt;&lt;p&gt;</w:t>
      </w:r>
      <w:r>
        <w:rPr>
          <w:sz w:val="32"/>
          <w:szCs w:val="32"/>
        </w:rPr>
        <w:t>例如，一名司机曾经因为一位行人突然横穿马路，没有给予足够时间反应，最终导致了一次事故，这个事件激发了他深层次的情绪。这名司机虽然没有直接对行人进行暴力行为，但他的车辆在高速公路上突然加速，然后再迅速减速，以至于后面的车辆不得不紧急刹车，以避免发生更严重的事故。他通过这种方式表达了自己的愤怒和无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有很多，比如由于长时间工作压力过大，疲劳驾驶导致的一系列错误操作；或者是心理健康问题，如抑郁症、焦虑症等，使得人们无法控制自己的情绪，从而采取极端行动。</w:t>
      </w:r>
      <w:r>
        <w:rPr>
          <w:sz w:val="32"/>
          <w:szCs w:val="32"/>
        </w:rPr>
        <w:t>&lt;/p&gt;&lt;p&gt;&lt;img src="/static-img/H0h4X_ytu3HCZUR3QQM0CATLi4F-8vs-KuxYxqk4mjy_97Mxz6uwEROSl0A0_GNjbJGLs-becYvvBiL2WITQQpd6TQN76Yp3OQn76f4r-AxwYdnfNczxV9Nnrz_45jLw4ppQs4H8aTVZAnwrzWu3qYysIEQvELB6CkXQZnfAdGsnhdGwjEEn4x5EWOdmDNGBjwcTvnFLfMWEW7wqKMoqmg.jpg"&gt;&lt;/p&gt;&lt;p&gt;</w:t>
      </w:r>
      <w:r>
        <w:rPr>
          <w:sz w:val="32"/>
          <w:szCs w:val="32"/>
        </w:rPr>
        <w:t>尽管这些行为看起来荒谬且危险，但它们反映出了现代社会中一个重要的问题——我们如何处理个人内心的冲突，以及当这些冲突被带入公共空间时，我们应该如何应对。解决这个问题需要从多个方面入手：提高公众对心理健康问题认识；完善法律法规以保护所有道路使用者；以及提供必要的心理支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头看那个“他缓慢而有力的撞着在车里视频”。这并不是单纯的一个事故，而是一个关于人类情感复杂性的缩影，它提醒我们，无论是在高速公路还是日常生活中，都要学会识别并管理我们的情绪，不让它们成为灾难之源头。</w:t>
      </w:r>
      <w:r>
        <w:rPr>
          <w:sz w:val="32"/>
          <w:szCs w:val="32"/>
        </w:rPr>
        <w:t>&lt;/p&gt;&lt;p&gt;&lt;img src="/static-img/MonpdXfH3UjcY1PalALXlgTLi4F-8vs-KuxYxqk4mjy_97Mxz6uwEROSl0A0_GNjbJGLs-becYvvBiL2WITQQpd6TQN76Yp3OQn76f4r-AxwYdnfNczxV9Nnrz_45jLw4ppQs4H8aTVZAnwrzWu3qYysIEQvELB6CkXQZnfAdGsnhdGwjEEn4x5EWOdmDNGBjwcTvnFLfMWEW7wqKMoqmg.jpg"&gt;&lt;/p&gt;&lt;p&gt;&lt;a href = "/doc/733097-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驶者内心的冲突解读那段缓慢撞击的视频</w:t>
      </w:r>
      <w:r>
        <w:rPr>
          <w:sz w:val="32"/>
          <w:szCs w:val="32"/>
        </w:rPr>
        <w:t>.doc" rel="alternate" download="733097-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驶者内心的冲突解读那段缓慢撞击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