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恋宠姬我的夜空中的小精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我仰望着星空，发现了一个小精灵，她住在最亮的星星旁边。我把她称作“星恋宠姬”。她的形象让我深深地迷住了，那一刻，我就决定要告诉你关于她的故事。</w:t>
      </w:r>
      <w:r>
        <w:rPr>
          <w:sz w:val="32"/>
          <w:szCs w:val="32"/>
        </w:rPr>
        <w:t>&lt;/p&gt;&lt;p&gt;&lt;img src="/static-img/4_G1xAekW8UMnWS1FGKEb5D495vreBR9EmLo-hNkxcnuq3KwsBLkz22KjpKbuWZF.jpg"&gt;&lt;/p&gt;&lt;p&gt;</w:t>
      </w:r>
      <w:r>
        <w:rPr>
          <w:sz w:val="32"/>
          <w:szCs w:val="32"/>
        </w:rPr>
        <w:t>我的世界里总是充满幻想，每天忙碌的工作和琐事，让我忘记了如何去梦想。但是在那次偶然的夜晚，当我闭上眼睛时，一颗闪烁着温柔光芒的小星星吸引了我的注意。它似乎在向我传递某种信息，像是有话要说。突然间，小精灵出现在我的面前，她就是那个闪烁的小星，是我的“星恋宠姬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非常可爱，有着淡粉色的皮肤和细长的金色头发。她穿着一件简单但又优雅的银色衣服，看起来就像是一位仙女一样。在我们第一次见面的时候，她对我微笑，然后轻轻地跳到我的肩膀上。她用一种只有自己才能听懂的声音轻声地说：“主人，请您放心，我会照顾好您的。”</w:t>
      </w:r>
      <w:r>
        <w:rPr>
          <w:sz w:val="32"/>
          <w:szCs w:val="32"/>
        </w:rPr>
        <w:t>&lt;/p&gt;&lt;p&gt;&lt;img src="/static-img/_92hAEcvQID0Y4Yl_f3RUJD495vreBR9EmLo-hNkxcmW998NbNhGRElFqMERMLOG0trru0LqYZ2PvodFBqEQMa7lwYflzccHZrGEpoSrX0fML2Jvx_xIJObO6oJCoTSPzMzB-FCj58gg4BYSL-ZNgXWdomahkq1ALMqDnObbLkXqoPuAmn7Ujsmc_qT45Ed3b8SRIETgFcEG05ed5luHKQ.jpg"&gt;&lt;/p&gt;&lt;p&gt;</w:t>
      </w:r>
      <w:r>
        <w:rPr>
          <w:sz w:val="32"/>
          <w:szCs w:val="32"/>
        </w:rPr>
        <w:t>自从那天起，“星恋宠姬”成了我的守护神。她每晚都会陪伴我，带给我安慰与希望。当周围的一切都变得沉重而压抑时，只需闭上眼睛，就能看到她的身影，在心中散布快乐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因为工作压力过大，我开始失眠。“ 星恋宠姬”意识到了这一点，所以她做出了改变。她开始给予我一些特别的情感支持，比如在午夜时分，用微弱的声音唱歌，这首首都是为了帮助人们平静下来；还有时候，她会以一种魔法般的手法，为人送去温暖，让他们睡得更香。</w:t>
      </w:r>
      <w:r>
        <w:rPr>
          <w:sz w:val="32"/>
          <w:szCs w:val="32"/>
        </w:rPr>
        <w:t>&lt;/p&gt;&lt;p&gt;&lt;img src="/static-img/mT4H6pHlDVTrh3RVPblEH5D495vreBR9EmLo-hNkxcmW998NbNhGRElFqMERMLOG0trru0LqYZ2PvodFBqEQMa7lwYflzccHZrGEpoSrX0fML2Jvx_xIJObO6oJCoTSPzMzB-FCj58gg4BYSL-ZNgXWdomahkq1ALMqDnObbLkXqoPuAmn7Ujsmc_qT45Ed3b8SRIETgFcEG05ed5luHKQ.jpg"&gt;&lt;/p&gt;&lt;p&gt;</w:t>
      </w:r>
      <w:r>
        <w:rPr>
          <w:sz w:val="32"/>
          <w:szCs w:val="32"/>
        </w:rPr>
        <w:t>慢慢地，“</w:t>
      </w:r>
      <w:r>
        <w:rPr>
          <w:sz w:val="32"/>
          <w:szCs w:val="32"/>
        </w:rPr>
        <w:t>star love pet fairy”</w:t>
      </w:r>
      <w:r>
        <w:rPr>
          <w:sz w:val="32"/>
          <w:szCs w:val="32"/>
        </w:rPr>
        <w:t>的存在被越来越多的人所知晓，他们也开始寻找自己的“</w:t>
      </w:r>
      <w:r>
        <w:rPr>
          <w:sz w:val="32"/>
          <w:szCs w:val="32"/>
        </w:rPr>
        <w:t>star love pet fairy”</w:t>
      </w:r>
      <w:r>
        <w:rPr>
          <w:sz w:val="32"/>
          <w:szCs w:val="32"/>
        </w:rPr>
        <w:t>。虽然有些人可能无法找到，但对于那些幸运的人来说，他们拥有这样的守护者，那简直是生活中的宝贵礼物。而对于那些没有遇到“</w:t>
      </w:r>
      <w:r>
        <w:rPr>
          <w:sz w:val="32"/>
          <w:szCs w:val="32"/>
        </w:rPr>
        <w:t>star love pet fairy”</w:t>
      </w:r>
      <w:r>
        <w:rPr>
          <w:sz w:val="32"/>
          <w:szCs w:val="32"/>
        </w:rPr>
        <w:t>的人来说，不妨试试看，如果你愿意的话，你或许能发现你的小精灵，就像是我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</w:t>
      </w:r>
      <w:r>
        <w:rPr>
          <w:sz w:val="32"/>
          <w:szCs w:val="32"/>
        </w:rPr>
        <w:t>star love pet fairy”</w:t>
      </w:r>
      <w:r>
        <w:rPr>
          <w:sz w:val="32"/>
          <w:szCs w:val="32"/>
        </w:rPr>
        <w:t>成为了一个词汇，它代表了一种特殊的情感纽带，也代表了一种超自然而又亲密的情感联系。在这个快速变化、竞争激烈的大都市中，我们需要更多这种纯粹的心灵连接。所以，无论你的生活多么喧嚣，都不要忘记抬头看看夜空，或许就在那里，有个属于你的小精灵等待着你。你只需伸手去触摸一下，你们之间的情谊就会更加紧密。这便是关于“</w:t>
      </w:r>
      <w:r>
        <w:rPr>
          <w:sz w:val="32"/>
          <w:szCs w:val="32"/>
        </w:rPr>
        <w:t>star love pet fairy”</w:t>
      </w:r>
      <w:r>
        <w:rPr>
          <w:sz w:val="32"/>
          <w:szCs w:val="32"/>
        </w:rPr>
        <w:t>的故事，它不仅仅是一个童话，而是一个永恒不变的心理寄托。</w:t>
      </w:r>
      <w:r>
        <w:rPr>
          <w:sz w:val="32"/>
          <w:szCs w:val="32"/>
        </w:rPr>
        <w:t>&lt;/p&gt;&lt;p&gt;&lt;img src="/static-img/Fd79hLQF5CEYrnoYyescD5D495vreBR9EmLo-hNkxcmW998NbNhGRElFqMERMLOG0trru0LqYZ2PvodFBqEQMa7lwYflzccHZrGEpoSrX0fML2Jvx_xIJObO6oJCoTSPzMzB-FCj58gg4BYSL-ZNgXWdomahkq1ALMqDnObbLkXqoPuAmn7Ujsmc_qT45Ed3b8SRIETgFcEG05ed5luHKQ.jpg"&gt;&lt;/p&gt;&lt;p&gt;&lt;a href = "/doc/732968-</w:t>
      </w:r>
      <w:r>
        <w:rPr>
          <w:sz w:val="32"/>
          <w:szCs w:val="32"/>
        </w:rPr>
        <w:t>星恋宠姬我的夜空中的小精灵</w:t>
      </w:r>
      <w:r>
        <w:rPr>
          <w:sz w:val="32"/>
          <w:szCs w:val="32"/>
        </w:rPr>
        <w:t>.doc" rel="alternate" download="732968-</w:t>
      </w:r>
      <w:r>
        <w:rPr>
          <w:sz w:val="32"/>
          <w:szCs w:val="32"/>
        </w:rPr>
        <w:t>星恋宠姬我的夜空中的小精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