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掩藏与显现他定有过人之处的隐秘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掩藏与显现：他定有过人之处的隐秘探寻</w:t>
      </w:r>
      <w:r>
        <w:rPr>
          <w:sz w:val="32"/>
          <w:szCs w:val="32"/>
        </w:rPr>
        <w:t>&lt;/p&gt;&lt;p&gt;&lt;img src="/static-img/aNI6fYOnwosGKiksNIfWHeUqtRIAPqGFqQu4Fpjf4n9R0bFJE-uj9gFJHNmKrqod.jpg"&gt;&lt;/p&gt;&lt;p&gt;</w:t>
      </w:r>
      <w:r>
        <w:rPr>
          <w:sz w:val="32"/>
          <w:szCs w:val="32"/>
        </w:rPr>
        <w:t>在人生的长河中，每个人的面貌都是由无数光和影组成的复杂图景。有些时候，我们眼中的一个人似乎只是平凡而已，他可能不善言辞，不善表演，也许连自己都未曾意识到，他定有过人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人物分析</w:t>
      </w:r>
      <w:r>
        <w:rPr>
          <w:sz w:val="32"/>
          <w:szCs w:val="32"/>
        </w:rPr>
        <w:t>&lt;/p&gt;&lt;p&gt;&lt;img src="/static-img/zWEXbzJ25w-TTFGDBa0hhuUqtRIAPqGFqQu4Fpjf4n88TwjPAUE26Xjdlb1Ev7NiuNf3vVLO_2nxndpdOEsRhSfrorjtfIUcsItVyP_zy7q-5EEErjQnI0OTyiMibr393IgLGveLT80T4kK6fVcWb8KsmcG08zgz6xrdrjb3gBfkwwUTfPW0sgjiNs0WsL9lYsT5hwQF1r8Mal9jV_Dy4w.png"&gt;&lt;/p&gt;&lt;p&gt;</w:t>
      </w:r>
      <w:r>
        <w:rPr>
          <w:sz w:val="32"/>
          <w:szCs w:val="32"/>
        </w:rPr>
        <w:t>他定有过人之处，往往是那些看似平淡却实际上蕴含深意的事迹。在日常生活中，这些事迹或许不会引起我们的重视，但它们构成了一个人的独特魅力。比如，有些人虽然不擅长讲话，却能以行动说话；有些人虽然不擅长学习，却能在某一领域取得突破性的进展。这一切，都反映了他们内心坚韧、执着追求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发现</w:t>
      </w:r>
      <w:r>
        <w:rPr>
          <w:sz w:val="32"/>
          <w:szCs w:val="32"/>
        </w:rPr>
        <w:t>&lt;/p&gt;&lt;p&gt;&lt;img src="/static-img/JYeunTJ68NZbN0JfzFEUoOUqtRIAPqGFqQu4Fpjf4n88TwjPAUE26Xjdlb1Ev7NiuNf3vVLO_2nxndpdOEsRhSfrorjtfIUcsItVyP_zy7q-5EEErjQnI0OTyiMibr393IgLGveLT80T4kK6fVcWb8KsmcG08zgz6xrdrjb3gBfkwwUTfPW0sgjiNs0WsL9lYsT5hwQF1r8Mal9jV_Dy4w.jpg"&gt;&lt;/p&gt;&lt;p&gt;</w:t>
      </w:r>
      <w:r>
        <w:rPr>
          <w:sz w:val="32"/>
          <w:szCs w:val="32"/>
        </w:rPr>
        <w:t>对于那些被认为“平凡”的人们来说，他们最宝贵的财富莫过于他们的心态。当我们遇到挫折时，他们不会气馁，而是在逆境中寻找机会，变得更加坚强。在这个过程中，他们展现出了超越常人的智慧——一种能够从困境中汲取力量，从挑战中学会放松，从失败中学会更好地前行这种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观念：重新认识“平凡”</w:t>
      </w:r>
      <w:r>
        <w:rPr>
          <w:sz w:val="32"/>
          <w:szCs w:val="32"/>
        </w:rPr>
        <w:t>&lt;/p&gt;&lt;p&gt;&lt;img src="/static-img/4RO3k_QJIJRZH-KkAbEC-uUqtRIAPqGFqQu4Fpjf4n88TwjPAUE26Xjdlb1Ev7NiuNf3vVLO_2nxndpdOEsRhSfrorjtfIUcsItVyP_zy7q-5EEErjQnI0OTyiMibr393IgLGveLT80T4kK6fVcWb8KsmcG08zgz6xrdrjb3gBfkwwUTfPW0sgjiNs0WsL9lYsT5hwQF1r8Mal9jV_Dy4w.png"&gt;&lt;/p&gt;&lt;p&gt;</w:t>
      </w:r>
      <w:r>
        <w:rPr>
          <w:sz w:val="32"/>
          <w:szCs w:val="32"/>
        </w:rPr>
        <w:t>我们通常习惯于将“普通”与“无足轻重”相提并论，但这是一种片面的看待问题。在现实生活中，“普通”并不意味着没有价值，它代表的是一种稳定的基础，一种可以依赖的安全感。而真正重要的是这些所谓“普通”的人才如何通过自己的努力，为社会做出贡献。正是这些小人物，用他们不可思议的一颗心和顽强拼搏精神，将世界点亮，让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815JgsriaKbJx6820uJF1-UqtRIAPqGFqQu4Fpjf4n88TwjPAUE26Xjdlb1Ev7NiuNf3vVLO_2nxndpdOEsRhSfrorjtfIUcsItVyP_zy7q-5EEErjQnI0OTyiMibr393IgLGveLT80T4kK6fVcWb8KsmcG08zgz6xrdrjb3gBfkwwUTfPW0sgjiNs0WsL9lYsT5hwQF1r8Mal9jV_Dy4w.jpg"&gt;&lt;/p&gt;&lt;p&gt;</w:t>
      </w:r>
      <w:r>
        <w:rPr>
          <w:sz w:val="32"/>
          <w:szCs w:val="32"/>
        </w:rPr>
        <w:t>总结而言，“他定有过人之处”，这句话背后蕴含了对每个人潜力巨大但未被发掘出的赞赏。这也提醒我们，在评价别人的时候，不要只看到表面的皮毛，要深入理解和欣赏一个人的内在价值。只有这样，我们才能真正在乎周围的人，与他们共享快乐与挑战，同时也让更多隐藏在平凡背后的精彩纷呈出现，让这个世界变得更加美丽多彩。</w:t>
      </w:r>
      <w:r>
        <w:rPr>
          <w:sz w:val="32"/>
          <w:szCs w:val="32"/>
        </w:rPr>
        <w:t>&lt;/p&gt;&lt;p&gt;&lt;a href = "/doc/732705-</w:t>
      </w:r>
      <w:r>
        <w:rPr>
          <w:sz w:val="32"/>
          <w:szCs w:val="32"/>
        </w:rPr>
        <w:t>掩藏与显现他定有过人之处的隐秘探寻</w:t>
      </w:r>
      <w:r>
        <w:rPr>
          <w:sz w:val="32"/>
          <w:szCs w:val="32"/>
        </w:rPr>
        <w:t>.doc" rel="alternate" download="732705-</w:t>
      </w:r>
      <w:r>
        <w:rPr>
          <w:sz w:val="32"/>
          <w:szCs w:val="32"/>
        </w:rPr>
        <w:t>掩藏与显现他定有过人之处的隐秘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