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探索天然药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疾风知劲草：探索天然药物的秘密</w:t>
      </w:r>
      <w:r>
        <w:rPr>
          <w:sz w:val="32"/>
          <w:szCs w:val="32"/>
        </w:rPr>
        <w:t>&lt;/p&gt;&lt;p&gt;&lt;img src="/static-img/pyoYo1DPIfXD0hPKi91op8edW2gKnj4BHiPP3lQ_9OwUUKSaqu-suk7JHKq2vcSN.jpg"&gt;&lt;/p&gt;&lt;p&gt;</w:t>
      </w:r>
      <w:r>
        <w:rPr>
          <w:sz w:val="32"/>
          <w:szCs w:val="32"/>
        </w:rPr>
        <w:t>在漫长的历史长河中，人们总是对自然界充满了好奇和敬畏。其中，一种名为“疾风知劲草”的植物，它以其独特的形态和疗效，在传统医学中占有重要位置。这篇文章将从多个角度来探讨疾风知劅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风知劲草的来源与分布</w:t>
      </w:r>
      <w:r>
        <w:rPr>
          <w:sz w:val="32"/>
          <w:szCs w:val="32"/>
        </w:rPr>
        <w:t>&lt;/p&gt;&lt;p&gt;&lt;img src="/static-img/kR8cflMZsTnQpZ3Ew7LR98edW2gKnj4BHiPP3lQ_9Oy7rYrnbeKO56S4Wm5Oe2hRZsQmcWf3NolQpnQIwo3WvVJK9kfLUqB8P0-6U_k3U3N7iqqLpu2QvwiAFh76jWuQep7ajYGSIVIFvKCdKm-9qjgqyMNS_iL3kdT431o05mWBl9ckVbO9oaGXVYNfc4KI.jpg"&gt;&lt;/p&gt;&lt;p&gt;</w:t>
      </w:r>
      <w:r>
        <w:rPr>
          <w:sz w:val="32"/>
          <w:szCs w:val="32"/>
        </w:rPr>
        <w:t>疾风知劚草是一种生长在中国南方山区、喜阴湿环境中的多年生草本植物。它不仅因其匍匐性状被称为“知道”（即能够感受到周围环境变化），而且因为其蕊房呈现出像大雨一般洒落的小花朵，被誉为“小雨”。这种特殊的名称反映了人们对于自然界之美的一种赞美，同时也表达了对疾病治疗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风知劚草在传统医学中的应用</w:t>
      </w:r>
      <w:r>
        <w:rPr>
          <w:sz w:val="32"/>
          <w:szCs w:val="32"/>
        </w:rPr>
        <w:t>&lt;/p&gt;&lt;p&gt;&lt;img src="/static-img/ReOX1iG_2K4vo2Sbzos28MedW2gKnj4BHiPP3lQ_9Oy7rYrnbeKO56S4Wm5Oe2hRZsQmcWf3NolQpnQIwo3WvVJK9kfLUqB8P0-6U_k3U3N7iqqLpu2QvwiAFh76jWuQep7ajYGSIVIFvKCdKm-9qjgqyMNS_iL3kdT431o05mWBl9ckVbO9oaGXVYNfc4KI.jpg"&gt;&lt;/p&gt;&lt;p&gt;</w:t>
      </w:r>
      <w:r>
        <w:rPr>
          <w:sz w:val="32"/>
          <w:szCs w:val="32"/>
        </w:rPr>
        <w:t>在传统中医里，疾風知劚 草具有清热解毒、利水消肿等功效，被广泛用于治疗疮疖、痈肿等皮肤病症。此外，它还能有效地缓解腹痛、发汗透汗，从而促进身体健康。这些用途让人深刻认识到自然界提供给我们的宝贵资源，以及我们如何利用这些资源来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现代应用</w:t>
      </w:r>
      <w:r>
        <w:rPr>
          <w:sz w:val="32"/>
          <w:szCs w:val="32"/>
        </w:rPr>
        <w:t>&lt;/p&gt;&lt;p&gt;&lt;img src="/static-img/j2Iqr3UEGSxaB5_LwdG47sedW2gKnj4BHiPP3lQ_9Oy7rYrnbeKO56S4Wm5Oe2hRZsQmcWf3NolQpnQIwo3WvVJK9kfLUqB8P0-6U_k3U3N7iqqLpu2QvwiAFh76jWuQep7ajYGSIVIFvKCdKm-9qjgqyMNS_iL3kdT431o05mWBl9ckVbO9oaGXVYNfc4KI.jpg"&gt;&lt;/p&gt;&lt;p&gt;</w:t>
      </w:r>
      <w:r>
        <w:rPr>
          <w:sz w:val="32"/>
          <w:szCs w:val="32"/>
        </w:rPr>
        <w:t>随着科学技术的发展，对于植物成分及其作用机制进行更深入研究变得可能。在现代医学领域，研究人员已经提取出了几十种化合物，其中包括抗炎、抗氧化等活性成分，这些成分对于处理现代社会常见的问题，如慢性炎症、高血压等，有着潜在价值。虽然目前仍需进一步验证，但这一点展示了古代民间智慧与现代科技结合带来的巨大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風知劚 草文化价值</w:t>
      </w:r>
      <w:r>
        <w:rPr>
          <w:sz w:val="32"/>
          <w:szCs w:val="32"/>
        </w:rPr>
        <w:t>&lt;/p&gt;&lt;p&gt;&lt;img src="/static-img/3g_Lcngc4twH5ScRkphD4cedW2gKnj4BHiPP3lQ_9Oy7rYrnbeKO56S4Wm5Oe2hRZsQmcWf3NolQpnQIwo3WvVJK9kfLUqB8P0-6U_k3U3N7iqqLpu2QvwiAFh76jWuQep7ajYGSIVIFvKCdKm-9qjgqyMNS_iL3kdT431o05mWBl9ckVbO9oaGXVYNfc4KI.jpg"&gt;&lt;/p&gt;&lt;p&gt;</w:t>
      </w:r>
      <w:r>
        <w:rPr>
          <w:sz w:val="32"/>
          <w:szCs w:val="32"/>
        </w:rPr>
        <w:t>除了医疗上的应用外，疾風 知 力 草 还具有一定的文化意义。在一些地区，它被视作一种吉祥物象征着丰收或新希望。而一些诗人甚至将此作为写作灵感源泉，将其描绘得栩栩如生，使这个简单但又独特的地球生物成为文学作品中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風 知 力 草 的保护与可持续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对自然资源日益增长的情愿，对于保护稀缺且易受破坏的地球生物体产生越来越强烈的声音。在面临不断扩张的人类活动下，保护野生动植物以及它们所依赖的地理空间变得尤为紧迫。一旦失去这片土地上的任何一株原生的生命，我们就失去了连接过去与未来的关键环节，因此必须采取措施确保这些珍贵遗产得到妥善保存并可持续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重塑我们的关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重新审视自己的行为模式，不再只追求短期内高效率，而是要考虑到未来几代人的需求和地球自身健康。通过学习和理解那些古老而坚韧的事物，比如《疾風 知 力 草》，我们可以开始构建更加谨慎持久的人类文明实践，让自己真正成为这片蓝色的主人，而不是掠夺者。此过程并不容易，但正是在这样的努力下，我们才能实现真正平衡的人类发展道路。</w:t>
      </w:r>
      <w:r>
        <w:rPr>
          <w:sz w:val="32"/>
          <w:szCs w:val="32"/>
        </w:rPr>
        <w:t>&lt;/p&gt;&lt;p&gt;&lt;a href = "/doc/732548-</w:t>
      </w:r>
      <w:r>
        <w:rPr>
          <w:sz w:val="32"/>
          <w:szCs w:val="32"/>
        </w:rPr>
        <w:t>疾风知劲草探索天然药物的秘密</w:t>
      </w:r>
      <w:r>
        <w:rPr>
          <w:sz w:val="32"/>
          <w:szCs w:val="32"/>
        </w:rPr>
        <w:t>.doc" rel="alternate" download="732548-</w:t>
      </w:r>
      <w:r>
        <w:rPr>
          <w:sz w:val="32"/>
          <w:szCs w:val="32"/>
        </w:rPr>
        <w:t>疾风知劲草探索天然药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