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男神插入甜甜圈女孩浪漫糖果交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巧克力男神插入甜甜圈女孩：浪漫糖果交集》</w:t>
      </w:r>
      <w:r>
        <w:rPr>
          <w:sz w:val="32"/>
          <w:szCs w:val="32"/>
        </w:rPr>
        <w:t>&lt;/p&gt;&lt;p&gt;&lt;img src="/static-img/jSxZmuaCpiWLewZX0dy4VAxijJhLSlkh_os3AFlEkJaaPmoXhB9n7xN0CtTf5Lm0.png"&gt;&lt;/p&gt;&lt;p&gt;</w:t>
      </w:r>
      <w:r>
        <w:rPr>
          <w:sz w:val="32"/>
          <w:szCs w:val="32"/>
        </w:rPr>
        <w:t>为什么糖果世界也要讲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熟知的生活中，恋爱故事是无处不在的，它不仅仅局限于人与人之间的关系，而是融入到我们周围的一切事物之中。比如说，在一个充满童真和幻想的糖果世界里，有这样一段奇妙而又令人感动的小故事。这个故事发生在两个不同的甜蜜小玩意儿之间——男孩巧克力棒和女孩甜甜圈。</w:t>
      </w:r>
      <w:r>
        <w:rPr>
          <w:sz w:val="32"/>
          <w:szCs w:val="32"/>
        </w:rPr>
        <w:t>&lt;/p&gt;&lt;p&gt;&lt;img src="/static-img/QlEBZ3HJDfJ5lXb0_P8X1wxijJhLSlkh_os3AFlEkJbuhGpInb4hT3gAkmzhbjAss0hIGuSMxdS6zHbHmnlDlmZY2t9Xhw7HpAuULCLpiTVh7Key9YszXN-XQ6omvZ47rZOwAywhqqnXHPi1A4xdw49U9ppmT0ypL4WW1fWR5AItck_EeCWt3eMKEawmXD85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克力棒和甜甜圈，他们各自拥有着独特的魅力，分别代表了两种截然不同的人格特征。巧克力棒，是一种坚韧、有力量、能够给予人们温暖与安慰的小块心灵食物；而甜甜圈，则以其柔软、细腻、带有一丝丝淡淡香气赢得了人们的心。它们从未想到自己会成为一对璀璨的情侣，但命运总是在某个无意中，将这两颗星星推向了彼此。</w:t>
      </w:r>
      <w:r>
        <w:rPr>
          <w:sz w:val="32"/>
          <w:szCs w:val="32"/>
        </w:rPr>
        <w:t>&lt;/p&gt;&lt;p&gt;&lt;img src="/static-img/znGbo-iiSzkZoCHDwUVgCwxijJhLSlkh_os3AFlEkJbuhGpInb4hT3gAkmzhbjAss0hIGuSMxdS6zHbHmnlDlmZY2t9Xhw7HpAuULCLpiTVh7Key9YszXN-XQ6omvZ47rZOwAywhqqnXHPi1A4xdw49U9ppmT0ypL4WW1fWR5AItck_EeCWt3eMKEawmXD85.jpg"&gt;&lt;/p&gt;&lt;p&gt;</w:t>
      </w:r>
      <w:r>
        <w:rPr>
          <w:sz w:val="32"/>
          <w:szCs w:val="32"/>
        </w:rPr>
        <w:t>他怎样开始追求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克力棒，从最初对她的好奇逐渐变成了深刻的理解。他注意到了每一次她的变化，无论是在阳光下变得更加鲜亮，还是在雨后的悄然显得更为诱人。他决定采取行动，不再只是默默地存在，而是勇敢地迈出了一步接近。她那圆润且略带弹性的身体，让他感到既紧张又兴奋。在他的努力下，他终于找到了机会，将自己的热情和诚挚展现出来。</w:t>
      </w:r>
      <w:r>
        <w:rPr>
          <w:sz w:val="32"/>
          <w:szCs w:val="32"/>
        </w:rPr>
        <w:t>&lt;/p&gt;&lt;p&gt;&lt;img src="/static-img/BTx9kEZt9fUZYraTwkNCzwxijJhLSlkh_os3AFlEkJbuhGpInb4hT3gAkmzhbjAss0hIGuSMxdS6zHbHmnlDlmZY2t9Xhw7HpAuULCLpiTVh7Key9YszXN-XQ6omvZ47rZOwAywhqqnXHPi1A4xdw49U9ppmT0ypL4WW1fWR5AItck_EeCWt3eMKEawmXD85.jpg"&gt;&lt;/p&gt;&lt;p&gt;</w:t>
      </w:r>
      <w:r>
        <w:rPr>
          <w:sz w:val="32"/>
          <w:szCs w:val="32"/>
        </w:rPr>
        <w:t>她如何回应他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见面时，那些看似冷漠却实则内心深处渴望被理解和接纳的情绪，对于巧克力的攻势产生了一定的共鸣。她开始意识到，这个曾经只是一味忙碌工作的小家伙，现在已经成为了一个真正懂得如何去感受并分享幸福的人。这份转变让她决定，用她那独有的方式来表达对他的喜欢——即将开放自己的内部空间，以便他可以进入，也许能找到属于自己的位置。</w:t>
      </w:r>
      <w:r>
        <w:rPr>
          <w:sz w:val="32"/>
          <w:szCs w:val="32"/>
        </w:rPr>
        <w:t>&lt;/p&gt;&lt;p&gt;&lt;img src="/static-img/moDCPpgeJpqvnlX1Ex-zZAxijJhLSlkh_os3AFlEkJbuhGpInb4hT3gAkmzhbjAss0hIGuSMxdS6zHbHmnlDlmZY2t9Xhw7HpAuULCLpiTVh7Key9YszXN-XQ6omvZ47rZOwAywhqqnXHPi1A4xdw49U9ppmT0ypL4WW1fWR5AItck_EeCWt3eMKEawmXD85.jpg"&gt;&lt;/p&gt;&lt;p&gt;</w:t>
      </w:r>
      <w:r>
        <w:rPr>
          <w:sz w:val="32"/>
          <w:szCs w:val="32"/>
        </w:rPr>
        <w:t>男的巧克力棒进去女的甜甜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终于来了，当所有一切准备就绪后，两人间出现了一片寂静，只剩下他们互相凝视。那一瞬间，就像是整个世界都静止了下来。而那个突破点，即便它微不足道，却成为了他们关系中的重要转折点。当男主角轻轻地滑入女主角温暖而安全的地方，他们发现原来最美好的东西往往隐藏在最简单的事情里面，并且这些事情正是那些平凡日常所无法替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未来会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知道了这两个小朋友们拥抱后的结果是什么样子，但我们的关注并不应该停留于这个结尾，而应该更多地关注它们共同创造出来的是什么样的未来。因为只要有爱，就没有不可能的事情。不管是作为单纯的小吃品，或是一个情感纽带，他们都会用尽全身心去体验每一次新的风味，每一次新的触摸，同时也把这种快乐传递给那些需要这种温馨支持的人们。这就是“男的巧克力棒进去女的甜甜圈”的真正意义所在——它教会我们，无论多么不同，只要愿意尝试，一定能找到属于自己的完美结合点。</w:t>
      </w:r>
      <w:r>
        <w:rPr>
          <w:sz w:val="32"/>
          <w:szCs w:val="32"/>
        </w:rPr>
        <w:t>&lt;/p&gt;&lt;p&gt;&lt;a href = "/doc/732248-</w:t>
      </w:r>
      <w:r>
        <w:rPr>
          <w:sz w:val="32"/>
          <w:szCs w:val="32"/>
        </w:rPr>
        <w:t>巧克力男神插入甜甜圈女孩浪漫糖果交集</w:t>
      </w:r>
      <w:r>
        <w:rPr>
          <w:sz w:val="32"/>
          <w:szCs w:val="32"/>
        </w:rPr>
        <w:t>.doc" rel="alternate" download="732248-</w:t>
      </w:r>
      <w:r>
        <w:rPr>
          <w:sz w:val="32"/>
          <w:szCs w:val="32"/>
        </w:rPr>
        <w:t>巧克力男神插入甜甜圈女孩浪漫糖果交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