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和室友们如何应对那座幽灵宿舍的恐怖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室友们如何应对那座幽灵宿舍的恐怖挑战</w:t>
      </w:r>
      <w:r>
        <w:rPr>
          <w:sz w:val="32"/>
          <w:szCs w:val="32"/>
        </w:rPr>
        <w:t>&lt;/p&gt;&lt;p&gt;&lt;img src="/static-img/9mADBYu4hJ41pQoi_0Q8ysIdebSlnngGzMmNTb96A3UI_zuZwY3yMkgmeDLq4f8d.jpg"&gt;&lt;/p&gt;&lt;p&gt;</w:t>
      </w:r>
      <w:r>
        <w:rPr>
          <w:sz w:val="32"/>
          <w:szCs w:val="32"/>
        </w:rPr>
        <w:t>记得那年，我还在大学里学习的时候，学校有一栋被传言为“危险的宿舍”的地方。那栋楼总是被人避开，它的门永远锁着，从未见过有人进出。然而，命运总是喜欢捉弄人，我们决定去探索一下这座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伍由四个人组成：我、李明、张伟和王磊。我们都是一群好奇心旺盛的人，每次听说有哪些鬼故事，都会忍不住想要亲眼看看究竟。这个时候，就像听到了一位老人的传奇般，那栋幽灵宿舍似乎变得格外诱惑。</w:t>
      </w:r>
      <w:r>
        <w:rPr>
          <w:sz w:val="32"/>
          <w:szCs w:val="32"/>
        </w:rPr>
        <w:t>&lt;/p&gt;&lt;p&gt;&lt;img src="/static-img/Ks7gb3IB9IsHzhW4hN4mrsIdebSlnngGzMmNTb96A3Wk8saTHZBE2ZTyWdRgAfFIfLtohWBQIKtfZe6J3Bfk0by_llgmtivFsb62kODaPwQJhPvCQIDWhZZL3hHcJWVZDUQW-AbOlH1nAiQKm9WJ36j1szxrndI0b1V8leLpufNZyfQbRiAvVBfAj4p8QIa8gZfXJFWzvaGhl1WDX3OCiA.jpg"&gt;&lt;/p&gt;&lt;p&gt;</w:t>
      </w:r>
      <w:r>
        <w:rPr>
          <w:sz w:val="32"/>
          <w:szCs w:val="32"/>
        </w:rPr>
        <w:t>当我们踏上前往那个隐蔽角落的路程时，空气中弥漫着一种难以形容的紧张感。我能感觉到每个人的呼吸都变得粗重了起来，每一步脚步都带着一份不安。但为了证明自己不是那么容易害怕，我们还是硬生生地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终于站在了那个曾经只在传说中存在的地方面前。这栋楼显得格外阴森，一片漆黑，只有几缕阳光透过破碎的小窗洒下一些昏黄色的光线。在这样的环境下，那种既荒凉又古怪的声音，让人心里发毛，但我们依然坚持要进去看看究竟发生了什么。</w:t>
      </w:r>
      <w:r>
        <w:rPr>
          <w:sz w:val="32"/>
          <w:szCs w:val="32"/>
        </w:rPr>
        <w:t>&lt;/p&gt;&lt;p&gt;&lt;img src="/static-img/wOnVFK84-F_srd1HQKhEusIdebSlnngGzMmNTb96A3Wk8saTHZBE2ZTyWdRgAfFIfLtohWBQIKtfZe6J3Bfk0by_llgmtivFsb62kODaPwQJhPvCQIDWhZZL3hHcJWVZDUQW-AbOlH1nAiQKm9WJ36j1szxrndI0b1V8leLpufNZyfQbRiAvVBfAj4p8QIa8gZfXJFWzvaGhl1WDX3OCiA.jpg"&gt;&lt;/p&gt;&lt;p&gt;</w:t>
      </w:r>
      <w:r>
        <w:rPr>
          <w:sz w:val="32"/>
          <w:szCs w:val="32"/>
        </w:rPr>
        <w:t>就在我们即将推开大门的时候，一阵风吹来，使得铁门发出吱嘎声响起。我猛然停下脚步，对身边的人使了一个手势：“别动。”然后，我小心翼翼地试图打开门扇，却发现它异常沉重，而且似乎有什么东西阻止它完全打开。我深吸一口气，再次努力一把，这回成功打开了一条缝隙，从里面传来了微弱而刺耳的声音，如同痛苦呻吟一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点！”我的声音几乎没有抑制住内心中的恐惧，但是我知道必须要坚强，因为这一切都是为了证实那些流言蜚语是否真实。不过，当看到一个模糊轮廓从暗影中缓缓出现时，我突然意识到自己可能犯了一个巨大的错误。原来，这座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非只是简单的一个对抗，而是一个真正意义上的生死斗争！</w:t>
      </w:r>
      <w:r>
        <w:rPr>
          <w:sz w:val="32"/>
          <w:szCs w:val="32"/>
        </w:rPr>
        <w:t>&lt;/p&gt;&lt;p&gt;&lt;img src="/static-img/T2GTs7zb0EDIQxz3ekB1psIdebSlnngGzMmNTb96A3Wk8saTHZBE2ZTyWdRgAfFIfLtohWBQIKtfZe6J3Bfk0by_llgmtivFsb62kODaPwQJhPvCQIDWhZZL3hHcJWVZDUQW-AbOlH1nAiQKm9WJ36j1szxrndI0b1V8leLpufNZyfQbRiAvVBfAj4p8QIa8gZfXJFWzvaGhl1WDX3OCiA.jpg"&gt;&lt;/p&gt;&lt;p&gt;</w:t>
      </w:r>
      <w:r>
        <w:rPr>
          <w:sz w:val="32"/>
          <w:szCs w:val="32"/>
        </w:rPr>
        <w:t>房间里的三个人物逐渐清晰，他们像是用无数年的怨念凝聚而成，用眼睛盯着我们，仿佛准备好了迎接我们的挑战。而就在这个紧要关头，我明白这是个无法胜任的事情，不仅因为数量上的不利，更因为这涉及到了超自然力量，而这些是我所无法理解或控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做出了最终决定——逃跑！但是在转身的一瞬间，那些幽灵人物似乎已经行动起来，他们向四周散开，将追击之意清楚地表达给我们看。在那种绝望的情况下，没有任何一人愿意成为他们追捕对象，所以四个人一起迅速撤退，把所有关于这场冒险的一切忘在那个神秘的角落里，只留下惊魂未定的心情和对未知世界更深层次敬畏与恐惧。</w:t>
      </w:r>
      <w:r>
        <w:rPr>
          <w:sz w:val="32"/>
          <w:szCs w:val="32"/>
        </w:rPr>
        <w:t>&lt;/p&gt;&lt;p&gt;&lt;img src="/static-img/YqT9lv-P0q3aB4_EZgK29cIdebSlnngGzMmNTb96A3Wk8saTHZBE2ZTyWdRgAfFIfLtohWBQIKtfZe6J3Bfk0by_llgmtivFsb62kODaPwQJhPvCQIDWhZZL3hHcJWVZDUQW-AbOlH1nAiQKm9WJ36j1szxrndI0b1V8leLpufNZyfQbRiAvVBfAj4p8QIa8gZfXJFWzvaGhl1WDX3OCiA.jpg"&gt;&lt;/p&gt;&lt;p&gt;&lt;a href = "/doc/732178-</w:t>
      </w:r>
      <w:r>
        <w:rPr>
          <w:sz w:val="32"/>
          <w:szCs w:val="32"/>
        </w:rPr>
        <w:t>危险的宿舍我和室友们如何应对那座幽灵宿舍的恐怖挑战</w:t>
      </w:r>
      <w:r>
        <w:rPr>
          <w:sz w:val="32"/>
          <w:szCs w:val="32"/>
        </w:rPr>
        <w:t>.doc" rel="alternate" download="732178-</w:t>
      </w:r>
      <w:r>
        <w:rPr>
          <w:sz w:val="32"/>
          <w:szCs w:val="32"/>
        </w:rPr>
        <w:t>危险的宿舍我和室友们如何应对那座幽灵宿舍的恐怖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