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神话世界的传奇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神话世界的传奇传说</w:t>
      </w:r>
      <w:r>
        <w:rPr>
          <w:sz w:val="32"/>
          <w:szCs w:val="32"/>
        </w:rPr>
        <w:t>&lt;/p&gt;&lt;p&gt;&lt;img src="/static-img/EnBCZO484OrWHeRom-wGwHYTXFWwioesamEaMQNxCYGm2IFQbRb8mQAos9zjmzew.jpg"&gt;&lt;/p&gt;&lt;p&gt;</w:t>
      </w:r>
      <w:r>
        <w:rPr>
          <w:sz w:val="32"/>
          <w:szCs w:val="32"/>
        </w:rPr>
        <w:t>在古老的传说中，存在着怎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以其深邃的神话世界和丰富的人物形象，吸引了无数读者投入其中。从最开始的几个章节，就能感受到这部作品所蕴含的情感深度和故事复杂性。</w:t>
      </w:r>
      <w:r>
        <w:rPr>
          <w:sz w:val="32"/>
          <w:szCs w:val="32"/>
        </w:rPr>
        <w:t>&lt;/p&gt;&lt;p&gt;&lt;img src="/static-img/g-UZ1SvFK5HdFX2YDkVaHXYTXFWwioesamEaMQNxCYHIMCherq4qxufBzJVi5DTPqEt6hu-lFu-PZduiQ-hFrB3xWjBaEVTzj20hKeymp0CDrU0nUjv3aIUwbj-Tkc_PhLLnAQ70PbE5Y0LfBy_wWh3YRjjGYIPGe_zMWkoCLPbNCwPPGBjTud5V1DS0XzS1Di0dYjHvslu8HHKg5s6y_A.jpg"&gt;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以一个普通少年为主角，他在一次偶然的机会下，被卷入了一场关于神明、妖魔与人类之间权力的斗争之中。在这个过程中，他逐渐发现自己拥有一种超乎常人的能力，这种能力不仅能够改变他自己的命运，更可能影响整个世界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背后隐藏着怎样的秘密？</w:t>
      </w:r>
      <w:r>
        <w:rPr>
          <w:sz w:val="32"/>
          <w:szCs w:val="32"/>
        </w:rPr>
        <w:t>&lt;/p&gt;&lt;p&gt;&lt;img src="/static-img/5OWw4DtuBACxyOIsnMpXUXYTXFWwioesamEaMQNxCYHIMCherq4qxufBzJVi5DTPqEt6hu-lFu-PZduiQ-hFrB3xWjBaEVTzj20hKeymp0CDrU0nUjv3aIUwbj-Tkc_PhLLnAQ70PbE5Y0LfBy_wWh3YRjjGYIPGe_zMWkoCLPbNCwPPGBjTud5V1DS0XzS1Di0dYjHvslu8HHKg5s6y_A.jpg"&gt;&lt;/p&gt;&lt;p&gt;</w:t>
      </w:r>
      <w:r>
        <w:rPr>
          <w:sz w:val="32"/>
          <w:szCs w:val="32"/>
        </w:rPr>
        <w:t>随着故事发展，我们逐渐了解到每个角色都有他们独特的人生经历和背景。从那些被遗忘的小村庄中的孤儿，一路走来成为强大的战士；到那些拥有绝世美貌却遭遇悲剧命运的大女巫，每个人物都有他们鲜活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人物之间相互牵绊，他们共同构成了一个错综复杂的情感网络。这不仅让我们对每个角色的成长道路充满同情，也使得整个故事变得更加丰富多彩。</w:t>
      </w:r>
      <w:r>
        <w:rPr>
          <w:sz w:val="32"/>
          <w:szCs w:val="32"/>
        </w:rPr>
        <w:t>&lt;/p&gt;&lt;p&gt;&lt;img src="/static-img/MCf2mP24duiz5YBZWevp5XYTXFWwioesamEaMQNxCYHIMCherq4qxufBzJVi5DTPqEt6hu-lFu-PZduiQ-hFrB3xWjBaEVTzj20hKeymp0CDrU0nUjv3aIUwbj-Tkc_PhLLnAQ70PbE5Y0LfBy_wWh3YRjjGYIPGe_zMWkoCLPbNCwPPGBjTud5V1DS0XzS1Di0dYjHvslu8HHKg5s6y_A.jpg"&gt;&lt;/p&gt;&lt;p&gt;</w:t>
      </w:r>
      <w:r>
        <w:rPr>
          <w:sz w:val="32"/>
          <w:szCs w:val="32"/>
        </w:rPr>
        <w:t>在这样的世界里，友谊是如何被塑造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不论是亲如兄弟姐妹还是陌生路人，都可能因为某一瞬间共同经历过的事情而结下深厚的情谊。在这样的环境下，友情就像是一盏灯塔，在迷雾重重的时候指引前行方向。</w:t>
      </w:r>
      <w:r>
        <w:rPr>
          <w:sz w:val="32"/>
          <w:szCs w:val="32"/>
        </w:rPr>
        <w:t>&lt;/p&gt;&lt;p&gt;&lt;img src="/static-img/DAqcJxXeC2JP3FGHNxQFFHYTXFWwioesamEaMQNxCYHIMCherq4qxufBzJVi5DTPqEt6hu-lFu-PZduiQ-hFrB3xWjBaEVTzj20hKeymp0CDrU0nUjv3aIUwbj-Tkc_PhLLnAQ70PbE5Y0LfBy_wWh3YRjjGYIPGe_zMWkoCLPbNCwPPGBjTud5V1DS0XzS1Di0dYjHvslu8HHKg5s6y_A.jpg"&gt;&lt;/p&gt;&lt;p&gt;</w:t>
      </w:r>
      <w:r>
        <w:rPr>
          <w:sz w:val="32"/>
          <w:szCs w:val="32"/>
        </w:rPr>
        <w:t>同时，这部作品也通过各种挑战来检验这种友情是否坚韧不拔。在面对生命危机或是巨大的困难时，每个角色都会展现出不同的选择与决断，而这些决定往往会直接影响到周围人的命运，从而形成一种共振效应，使得整体气氛变得紧张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英雄们来说，有没有什么真正意义上的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无数艰难险阻，但主角们依旧坚持下来，他们不断地学习、成长，最终找到了属于自己的位置。而这一切所需要付出的代价，却远远超过了任何简单的心动或短暂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这些英雄最终获得胜利时，那份喜悦并非单纯来自于结果本身，而是在经过无数次跌倒之后，再次站起，并且能够带领大家一起向更好的未来迈进。这样一种精神，让人忍俊不禁，同时也让人心潮澎湃，因为它触及到了每个人内心深处渴望的一点——希望与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阅读完毕后的回味，或是在未知未来的探索当中，我们都能感受到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给予我们的启示——即便是在最黑暗的情况下，只要有勇气去追求梦想，就一定能够找到属于自己的光芒。</w:t>
      </w:r>
      <w:r>
        <w:rPr>
          <w:sz w:val="32"/>
          <w:szCs w:val="32"/>
        </w:rPr>
        <w:t>&lt;/p&gt;&lt;p&gt;&lt;a href = "/doc/732135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神话世界的传奇传说</w:t>
      </w:r>
      <w:r>
        <w:rPr>
          <w:sz w:val="32"/>
          <w:szCs w:val="32"/>
        </w:rPr>
        <w:t>.doc" rel="alternate" download="732135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神话世界的传奇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