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步并进解锁楼梯上每一个台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步并进：解锁楼梯上每一个台阶的秘密</w:t>
      </w:r>
      <w:r>
        <w:rPr>
          <w:sz w:val="32"/>
          <w:szCs w:val="32"/>
        </w:rPr>
        <w:t>&lt;/p&gt;&lt;p&gt;&lt;img src="/static-img/VQipYQsetwEyAXvM1RQzCxtANdeoLew_vu48ooEHpHlvXOdfUuML8guNggAcL97N.jpg"&gt;&lt;/p&gt;&lt;p&gt;</w:t>
      </w:r>
      <w:r>
        <w:rPr>
          <w:sz w:val="32"/>
          <w:szCs w:val="32"/>
        </w:rPr>
        <w:t>在我们的日常生活中，楼梯无处不在，它是连接地面与高层建筑、城市与自然景观的桥梁。然而，这个看似简单的结构背后隐藏着一系列精妙的设计理念和安全规则。今天，我们就来探索一下楼梯上每一个台阶背后的故事，以及如何安全而优雅地使用这条通往更高层次的路径。</w:t>
      </w:r>
      <w:r>
        <w:rPr>
          <w:sz w:val="32"/>
          <w:szCs w:val="32"/>
        </w:rPr>
        <w:t>&lt;/p&gt;&lt;p&gt;</w:t>
      </w:r>
      <w:r>
        <w:rPr>
          <w:sz w:val="32"/>
          <w:szCs w:val="32"/>
        </w:rPr>
        <w:t>台阶高度标准化</w:t>
      </w:r>
      <w:r>
        <w:rPr>
          <w:sz w:val="32"/>
          <w:szCs w:val="32"/>
        </w:rPr>
        <w:t>&lt;/p&gt;&lt;p&gt;&lt;img src="/static-img/2W7H_5YziDBrV4zHD1pAhRtANdeoLew_vu48ooEHpHkiJu_V0UTWTHD1IPQ6u36Tq_OUYDG9PE6eLxBI2iYv_EYNJlVjLLOBzld1AaNHKU312c-53ym64IE6IuA6kwI-uS9jJ3yMw6rHzehAg8602amGyLmaw6m6yfuchVNd_IHQjXvBOGh_XENfb8TvBInh6oKvv4xLVLdYQezA77uiNZwJxaaWWVEH5bq15VwM3eA.jpg"&gt;&lt;/p&gt;&lt;p&gt;</w:t>
      </w:r>
      <w:r>
        <w:rPr>
          <w:sz w:val="32"/>
          <w:szCs w:val="32"/>
        </w:rPr>
        <w:t>首先，了解楼梯设计中的一个重要原则——台阶高度必须符合一定的标准。在中国，一般住宅和商业建筑中的楼梯，每级间距为</w:t>
      </w:r>
      <w:r>
        <w:rPr>
          <w:sz w:val="32"/>
          <w:szCs w:val="32"/>
        </w:rPr>
        <w:t>17</w:t>
      </w:r>
      <w:r>
        <w:rPr>
          <w:sz w:val="32"/>
          <w:szCs w:val="32"/>
        </w:rPr>
        <w:t>厘米至</w:t>
      </w:r>
      <w:r>
        <w:rPr>
          <w:sz w:val="32"/>
          <w:szCs w:val="32"/>
        </w:rPr>
        <w:t>18</w:t>
      </w:r>
      <w:r>
        <w:rPr>
          <w:sz w:val="32"/>
          <w:szCs w:val="32"/>
        </w:rPr>
        <w:t>厘米，而公共建筑或者需要满足特殊要求的情况下，如医院、学校等，则可能会有更宽松或严格的一些规定。如果你注意到自己的脚趾可以轻松放在前一级平台上，那么这个楼梯就是按照正确的标准建造。但如果你发现自己需要跳跃才能达到下一级别，这很可能意味着这个地方违反了安全规范。</w:t>
      </w:r>
      <w:r>
        <w:rPr>
          <w:sz w:val="32"/>
          <w:szCs w:val="32"/>
        </w:rPr>
        <w:t>&lt;/p&gt;&lt;p&gt;</w:t>
      </w:r>
      <w:r>
        <w:rPr>
          <w:sz w:val="32"/>
          <w:szCs w:val="32"/>
        </w:rPr>
        <w:t>侧扶手与紧急逃生</w:t>
      </w:r>
      <w:r>
        <w:rPr>
          <w:sz w:val="32"/>
          <w:szCs w:val="32"/>
        </w:rPr>
        <w:t>&lt;/p&gt;&lt;p&gt;&lt;img src="/static-img/TJhO6GApTo4a1748qfFNIRtANdeoLew_vu48ooEHpHkiJu_V0UTWTHD1IPQ6u36Tq_OUYDG9PE6eLxBI2iYv_EYNJlVjLLOBzld1AaNHKU312c-53ym64IE6IuA6kwI-uS9jJ3yMw6rHzehAg8602amGyLmaw6m6yfuchVNd_IHQjXvBOGh_XENfb8TvBInh6oKvv4xLVLdYQezA77uiNZwJxaaWWVEH5bq15VwM3eA.jpg"&gt;&lt;/p&gt;&lt;p&gt;</w:t>
      </w:r>
      <w:r>
        <w:rPr>
          <w:sz w:val="32"/>
          <w:szCs w:val="32"/>
        </w:rPr>
        <w:t>接下来，让我们谈谈侧扶手。这些长条状物体看似微不足道，但它们对于确保用户能安全稳定地爬升至高层至关重要。当你攀登樓梯时，可以依靠侧扶手作为支撑点，同时也能提供额外的手臂力量以帮助克服较陡峭或较长距离的地板。这是非常关键的一环，因为它能够减少因失衡导致摔倒的情况发生。此外，在某些情况下，如果遇到紧急情况，比如火灾或者其他危险事件，人们可以利用这些扶手迅速逃离现场。</w:t>
      </w:r>
      <w:r>
        <w:rPr>
          <w:sz w:val="32"/>
          <w:szCs w:val="32"/>
        </w:rPr>
        <w:t>&lt;/p&gt;&lt;p&gt;</w:t>
      </w:r>
      <w:r>
        <w:rPr>
          <w:sz w:val="32"/>
          <w:szCs w:val="32"/>
        </w:rPr>
        <w:t>角度与斜坡</w:t>
      </w:r>
      <w:r>
        <w:rPr>
          <w:sz w:val="32"/>
          <w:szCs w:val="32"/>
        </w:rPr>
        <w:t>&lt;/p&gt;&lt;p&gt;&lt;img src="/static-img/gW_HMSK6Iuw432t2wIMfSxtANdeoLew_vu48ooEHpHkiJu_V0UTWTHD1IPQ6u36Tq_OUYDG9PE6eLxBI2iYv_EYNJlVjLLOBzld1AaNHKU312c-53ym64IE6IuA6kwI-uS9jJ3yMw6rHzehAg8602amGyLmaw6m6yfuchVNd_IHQjXvBOGh_XENfb8TvBInh6oKvv4xLVLdYQezA77uiNZwJxaaWWVEH5bq15VwM3eA.jpg"&gt;&lt;/p&gt;&lt;p&gt;</w:t>
      </w:r>
      <w:r>
        <w:rPr>
          <w:sz w:val="32"/>
          <w:szCs w:val="32"/>
        </w:rPr>
        <w:t>当我们走在楼梯上的时候，我们通常会看到一些角度不对齐的地方，这些地方被称作“踏步”。这是为了防止滑倒，因为平整和倾斜相结合形成了一种独特且有效的人性工程学。而对于那些曲折蜿蜒的小路或者狭窄空间内设立的小型木质平台来说，更是如此。这里面的设计师们通过巧妙地安排角度，使得人一步之差，不仅不会滑倒，而且还能保持身体平衡，从而使整个行走过程更加舒适快捷。</w:t>
      </w:r>
      <w:r>
        <w:rPr>
          <w:sz w:val="32"/>
          <w:szCs w:val="32"/>
        </w:rPr>
        <w:t>&lt;/p&gt;&lt;p&gt;</w:t>
      </w:r>
      <w:r>
        <w:rPr>
          <w:sz w:val="32"/>
          <w:szCs w:val="32"/>
        </w:rPr>
        <w:t>隐藏式灯光照明系统</w:t>
      </w:r>
      <w:r>
        <w:rPr>
          <w:sz w:val="32"/>
          <w:szCs w:val="32"/>
        </w:rPr>
        <w:t>&lt;/p&gt;&lt;p&gt;&lt;img src="/static-img/n7PSPFf-k5u7PSF2lgKqXxtANdeoLew_vu48ooEHpHkiJu_V0UTWTHD1IPQ6u36Tq_OUYDG9PE6eLxBI2iYv_EYNJlVjLLOBzld1AaNHKU312c-53ym64IE6IuA6kwI-uS9jJ3yMw6rHzehAg8602amGyLmaw6m6yfuchVNd_IHQjXvBOGh_XENfb8TvBInh6oKvv4xLVLdYQezA77uiNZwJxaaWWVEH5bq15VwM3eA.jpg"&gt;&lt;/p&gt;&lt;p&gt;</w:t>
      </w:r>
      <w:r>
        <w:rPr>
          <w:sz w:val="32"/>
          <w:szCs w:val="32"/>
        </w:rPr>
        <w:t>随着技术进步，对于室内照明也有了新的认识。在现代化的大多数办公室里，你会发现很多隐蔽式灯光安装，比如藏入天花板或墙壁内部，以便营造出一种温馨而又低调的人工环境。而这种照明方式同样适用于那些比较暗淡甚至没有窗户的地方，如地下车库这样的场所。这样做既节省了空间，又增加了美感，并且让人感觉更加放松安心。</w:t>
      </w:r>
      <w:r>
        <w:rPr>
          <w:sz w:val="32"/>
          <w:szCs w:val="32"/>
        </w:rPr>
        <w:t>&lt;/p&gt;&lt;p&gt;</w:t>
      </w:r>
      <w:r>
        <w:rPr>
          <w:sz w:val="32"/>
          <w:szCs w:val="32"/>
        </w:rPr>
        <w:t>安全警示标识</w:t>
      </w:r>
      <w:r>
        <w:rPr>
          <w:sz w:val="32"/>
          <w:szCs w:val="32"/>
        </w:rPr>
        <w:t>&lt;/p&gt;&lt;p&gt;</w:t>
      </w:r>
      <w:r>
        <w:rPr>
          <w:sz w:val="32"/>
          <w:szCs w:val="32"/>
        </w:rPr>
        <w:t>最后，不可忽视的是安全警示标识。在许多公众场所，尤其是在新兴市场国家，你经常会见到“请勿在地面以上工作”、“禁止携带易燃品”等类似的标语。这些建议都是为了确保人们意识到潜在风险，并采取预防措施避免事故发生。当你的脚即将踏上那一块令人不安的地板时，上一个楼梯就撞一下</w:t>
      </w:r>
      <w:r>
        <w:rPr>
          <w:sz w:val="32"/>
          <w:szCs w:val="32"/>
        </w:rPr>
        <w:t>3</w:t>
      </w:r>
      <w:r>
        <w:rPr>
          <w:sz w:val="32"/>
          <w:szCs w:val="32"/>
        </w:rPr>
        <w:t>（即三次），确认是否有人正在进行非法活动，从而保障你的生命财产安全。</w:t>
      </w:r>
      <w:r>
        <w:rPr>
          <w:sz w:val="32"/>
          <w:szCs w:val="32"/>
        </w:rPr>
        <w:t>&lt;/p&gt;&lt;p&gt;</w:t>
      </w:r>
      <w:r>
        <w:rPr>
          <w:sz w:val="32"/>
          <w:szCs w:val="32"/>
        </w:rPr>
        <w:t>舒适材料选择</w:t>
      </w:r>
      <w:r>
        <w:rPr>
          <w:sz w:val="32"/>
          <w:szCs w:val="32"/>
        </w:rPr>
        <w:t>&lt;/p&gt;&lt;p&gt;</w:t>
      </w:r>
      <w:r>
        <w:rPr>
          <w:sz w:val="32"/>
          <w:szCs w:val="32"/>
        </w:rPr>
        <w:t>最后但同样重要的是，用料选择。一切都从最基本开始——用料。你穿过门口，看到了厚实木质制成的手拉把握握坚固，有利于维持耐用性；接着，是橡胶制成的地垫，无论风雨，无论湿润，都能够保持良好的抓地力；再者，还有金属材质制作出的横杆，它强壮、结实，让人感到安心；最后，即便是细小的事物也不例外，比如涂抹在地面的漆色要耐磨、易清洁，也都是考虑到了使用者的需求和舒适性。</w:t>
      </w:r>
      <w:r>
        <w:rPr>
          <w:sz w:val="32"/>
          <w:szCs w:val="32"/>
        </w:rPr>
        <w:t>&lt;/p&gt;&lt;p&gt;</w:t>
      </w:r>
      <w:r>
        <w:rPr>
          <w:sz w:val="32"/>
          <w:szCs w:val="32"/>
        </w:rPr>
        <w:t>总结来说，每一步骤都是为了创造一个人体工程学完美结合艺术与科技的一种奇迹，而我们作为普通市民，只需记住几点基本原则，就可以享受无忧无虑的情趣乘坐大型交通工具，就像飞机一样快速穿梭于各个不同地点之间，或许未来的世界真的能实现这一目标吗？</w:t>
      </w:r>
      <w:r>
        <w:rPr>
          <w:sz w:val="32"/>
          <w:szCs w:val="32"/>
        </w:rPr>
        <w:t>&lt;/p&gt;&lt;p&gt;&lt;a href = "/doc/731457-</w:t>
      </w:r>
      <w:r>
        <w:rPr>
          <w:sz w:val="32"/>
          <w:szCs w:val="32"/>
        </w:rPr>
        <w:t>三步并进解锁楼梯上每一个台阶的秘密</w:t>
      </w:r>
      <w:r>
        <w:rPr>
          <w:sz w:val="32"/>
          <w:szCs w:val="32"/>
        </w:rPr>
        <w:t>.doc" rel="alternate" download="731457-</w:t>
      </w:r>
      <w:r>
        <w:rPr>
          <w:sz w:val="32"/>
          <w:szCs w:val="32"/>
        </w:rPr>
        <w:t>三步并进解锁楼梯上每一个台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