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子里无声的疼痛揭秘身体语言中的不言而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子里无声的疼痛：揭秘身体语言中的不言而喻</w:t>
      </w:r>
      <w:r>
        <w:rPr>
          <w:sz w:val="32"/>
          <w:szCs w:val="32"/>
        </w:rPr>
        <w:t>&lt;/p&gt;&lt;p&gt;&lt;img src="/static-img/NGN73s-xVpcmC13FwgXEnvVhW5MZ10gqgYdS6JYgF9NCOMfIvLd_m9GJL4kGQ-H1.jpg"&gt;&lt;/p&gt;&lt;p&gt;</w:t>
      </w:r>
      <w:r>
        <w:rPr>
          <w:sz w:val="32"/>
          <w:szCs w:val="32"/>
        </w:rPr>
        <w:t>在我们平静的睡眠中，有时会有一个让人难以忍受的感觉——被子里的无声疼痛。这个现象虽然看似微不足道，但它往往是身体语言中的一种隐晦表达，可能与我们的情感、健康状况或者生活环境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情感疼痛”如何体现在被子里。对于那些经常感到孤独或焦虑的人来说，被子里可能就是他们内心深处的情感压力和恐惧所化身的空间。在某些夜晚，他们可能会感到一种难以形容的紧张和不安，这种感觉就像是被一层厚重的云雾包围着，无法逃脱。</w:t>
      </w:r>
      <w:r>
        <w:rPr>
          <w:sz w:val="32"/>
          <w:szCs w:val="32"/>
        </w:rPr>
        <w:t>&lt;/p&gt;&lt;p&gt;&lt;img src="/static-img/yrdCoqqKuHfBPS-GndzH7PVhW5MZ10gqgYdS6JYgF9NiJYPcvaRF3bVG1RvpPHJ42MVNH4aCKuON-wu_YaYhuv5y0fIgssUz_79SHm2Kb_cjCKgVw_1pWcG3top7TUnYSE_zPMp6evRlgiOsNm4D3SQYadQScwGkhBRT9VS4U1wkFLCsuokTVOu4Z8RiCuCH.jpg"&gt;&lt;/p&gt;&lt;p&gt;</w:t>
      </w:r>
      <w:r>
        <w:rPr>
          <w:sz w:val="32"/>
          <w:szCs w:val="32"/>
        </w:rPr>
        <w:t>例如，有个女孩每次入睡前都会梦到自己走失在一个陌生的城市，她总是害怕自己醒来后找不到家。这使得她在梦醒后总是一夜未眠，她的情绪一直悬于剑锋之上，就像她的心脏一样跳动着。她说：“我知道这只是梦，但是当我躺在床上，听到自己的呼吸声时，那份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仿佛让我意识到了真正的心理创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健康问题”的影响也不容忽视。当人们面临慢性疾病，比如糖尿病、高血压等，其症状可能会在深夜变得尤为明显。这时候，被子的存在反而成了他们困扰的一个因素，因为它们限制了身体自然调节温度和姿势，从而加剧了这些健康问题带来的不适。</w:t>
      </w:r>
      <w:r>
        <w:rPr>
          <w:sz w:val="32"/>
          <w:szCs w:val="32"/>
        </w:rPr>
        <w:t>&lt;/p&gt;&lt;p&gt;&lt;img src="/static-img/tQF9k_lgBAco_ij1kt6RJPVhW5MZ10gqgYdS6JYgF9NiJYPcvaRF3bVG1RvpPHJ42MVNH4aCKuON-wu_YaYhuv5y0fIgssUz_79SHm2Kb_cjCKgVw_1pWcG3top7TUnYSE_zPMp6evRlgiOsNm4D3SQYadQScwGkhBRT9VS4U1wkFLCsuokTVOu4Z8RiCuCH.jpg"&gt;&lt;/p&gt;&lt;p&gt;</w:t>
      </w:r>
      <w:r>
        <w:rPr>
          <w:sz w:val="32"/>
          <w:szCs w:val="32"/>
        </w:rPr>
        <w:t>比如，一位患有哮喘患者，每当天气变化，他就会感到胸闷难耐，这种情况通常发生于午夜或凌晨。他描述说：“那时候，我躺在床上，被子的温暖似乎也变成了一把刀，在我的肺部刺激着。我不得不翻滚几个小时才能找到一点舒服的地方。”他用这种方式来表达他的哮喘发作给他带来的巨大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类人，他们对周遭环境特别敏感，无论是室内外的声音还是微小的光线变化，都能让他们产生极大的反应。这种对环境过度敏感的人，即便是在安静且舒适的地理位置，也很容易因为一些轻微噪音或灯光波动而受到惊扰，这样的情况下，他们也许会用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来形容那种无法描述却又那么真实的挣扎感。</w:t>
      </w:r>
      <w:r>
        <w:rPr>
          <w:sz w:val="32"/>
          <w:szCs w:val="32"/>
        </w:rPr>
        <w:t>&lt;/p&gt;&lt;p&gt;&lt;img src="/static-img/hliifc5e-No4idowZm_0D_VhW5MZ10gqgYdS6JYgF9NiJYPcvaRF3bVG1RvpPHJ42MVNH4aCKuON-wu_YaYhuv5y0fIgssUz_79SHm2Kb_cjCKgVw_1pWcG3top7TUnYSE_zPMp6evRlgiOsNm4D3SQYadQScwGkhBRT9VS4U1wkFLCsuokTVOu4Z8RiCuCH.jpg"&gt;&lt;/p&gt;&lt;p&gt;</w:t>
      </w:r>
      <w:r>
        <w:rPr>
          <w:sz w:val="32"/>
          <w:szCs w:val="32"/>
        </w:rPr>
        <w:t>因此，当你再次躺进你的被窝时，不妨多停留一下，聆听你的身体传递出的信息，它们可能藏匿着你隐藏的情绪、潜伏的问题甚至生活中的细微挑战。只有这样，你才能更好地理解那份即便没有声音，却能够如此深刻地触及灵魂的事情——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。</w:t>
      </w:r>
      <w:r>
        <w:rPr>
          <w:sz w:val="32"/>
          <w:szCs w:val="32"/>
        </w:rPr>
        <w:t>&lt;/p&gt;&lt;p&gt;&lt;a href = "/doc/7313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子里无声的疼痛揭秘身体语言中的不言而喻</w:t>
      </w:r>
      <w:r>
        <w:rPr>
          <w:sz w:val="32"/>
          <w:szCs w:val="32"/>
        </w:rPr>
        <w:t>.doc" rel="alternate" download="7313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子里无声的疼痛揭秘身体语言中的不言而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