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街头饶舌王者的无形舞台免费观看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角落，一个充满活力的街头艺术家正准备他的下一场表演。这个人并不是传统意义上的艺人，而是一个被誉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年轻才子。他以自己的音乐和深邃的情感触动了无数听众，让他们对这位小有名气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产生了浓厚的兴趣。</w:t>
      </w:r>
      <w:r>
        <w:rPr>
          <w:sz w:val="32"/>
          <w:szCs w:val="32"/>
        </w:rPr>
        <w:t>&lt;/p&gt;&lt;p&gt;&lt;img src="/static-img/Ymyi-PRE9SP_E63D2fAYl3heQMMYp0K35qHwEjws1TWVgeuuaRm3O8wNi61ADaac.png"&gt;&lt;/p&gt;&lt;p&gt;</w:t>
      </w:r>
      <w:r>
        <w:rPr>
          <w:sz w:val="32"/>
          <w:szCs w:val="32"/>
        </w:rPr>
        <w:t>他站在街角的小型舞台上，周围是聚集着好奇目光的人群。虽然这里没有专门的大型演唱会现场，但他的每一次吟唱都能让人感受到一种前所未有的力量。他的声音不仅响亮而且富有韵律，每一个词语都是经过精心编排，以至于即使是在这样一个混乱的地方，他的声音也能清晰地传达给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都被这场突如其来的表演所吸引，他们开始跳起了舞，有些甚至开始跟随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挥动手臂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似乎能够感知到周围人的情绪，他根据现场的情况调整自己的节奏，使整个氛围更加紧张而又愉悦。</w:t>
      </w:r>
      <w:r>
        <w:rPr>
          <w:sz w:val="32"/>
          <w:szCs w:val="32"/>
        </w:rPr>
        <w:t>&lt;/p&gt;&lt;p&gt;&lt;img src="/static-img/NgBVsHN25ISr4MvpyFltyHheQMMYp0K35qHwEjws1TXEAYBWFk7gYkbkEcCz7Sv2TCEHW--SZ55ihVcUvJEFwRq3CKyFXWPaoBu9xpKFjrX8LkQhZTVwrOBlG6KlIckLeJMJMlvw0ccwMdObVy3HRg39Uh6T5ix4DSQn2r6E73OEjbqbV7kma_pWcK0ZxkG9Ev1XXNc6B38xWw_uafv61z17BtDGJjW91AYBiksqVhU.png"&gt;&lt;/p&gt;&lt;p&gt;</w:t>
      </w:r>
      <w:r>
        <w:rPr>
          <w:sz w:val="32"/>
          <w:szCs w:val="32"/>
        </w:rPr>
        <w:t>在这样的环境中，人们不仅仅是在享受音乐，更是在体验一种社区文化的一部分。这种自由、直接与观众互动的方式，让人们感到自己成为了这一瞬间不可或缺的一部分。这份参与感，加上他独特的声音和内容，使得这次免费观看成为了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表演并不总是一帆风顺的。在一些地方，警察可能会因为噪音问题介入，但是对于真正热爱音乐和艺术的人来说，这种风险只是增加了乐趣的一部分。而对于像我们这样的普通观众来说，只需要关注的是那份纯粹的情感交流，不用担心任何其他事情。</w:t>
      </w:r>
      <w:r>
        <w:rPr>
          <w:sz w:val="32"/>
          <w:szCs w:val="32"/>
        </w:rPr>
        <w:t>&lt;/p&gt;&lt;p&gt;&lt;img src="/static-img/AOVtw5YDHkteQEPotnlCD3heQMMYp0K35qHwEjws1TXEAYBWFk7gYkbkEcCz7Sv2TCEHW--SZ55ihVcUvJEFwRq3CKyFXWPaoBu9xpKFjrX8LkQhZTVwrOBlG6KlIckLeJMJMlvw0ccwMdObVy3HRg39Uh6T5ix4DSQn2r6E73OEjbqbV7kma_pWcK0ZxkG9Ev1XXNc6B38xWw_uafv61z17BtDGJjW91AYBiksqVhU.png"&gt;&lt;/p&gt;&lt;p&gt;</w:t>
      </w:r>
      <w:r>
        <w:rPr>
          <w:sz w:val="32"/>
          <w:szCs w:val="32"/>
        </w:rPr>
        <w:t>最后，当夜幕降临，他结束了自己的表演，一切归于平静。但是，那段时间里发生的事情，将永远留在那些幸运者的心中，是关于音乐、社区与自由精神的一个缩影。当你想要探索那个世界时，无论何时何地，都可以寻找机会去看一看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——你将发现，那里的真实之美，比任何预期都要惊艳。</w:t>
      </w:r>
      <w:r>
        <w:rPr>
          <w:sz w:val="32"/>
          <w:szCs w:val="32"/>
        </w:rPr>
        <w:t>&lt;/p&gt;&lt;p&gt;&lt;a href = "/doc/731263-</w:t>
      </w:r>
      <w:r>
        <w:rPr>
          <w:sz w:val="32"/>
          <w:szCs w:val="32"/>
        </w:rPr>
        <w:t>日本街头饶舌王者的无形舞台免费观看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31263-</w:t>
      </w:r>
      <w:r>
        <w:rPr>
          <w:sz w:val="32"/>
          <w:szCs w:val="32"/>
        </w:rPr>
        <w:t>日本街头饶舌王者的无形舞台免费观看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