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东方古树的智慧</w:t>
      </w:r>
      <w:r>
        <w:rPr>
          <w:sz w:val="48"/>
          <w:szCs w:val="48"/>
        </w:rPr>
        <w:t>Japonensisjava</w:t>
      </w:r>
      <w:r>
        <w:rPr>
          <w:sz w:val="48"/>
          <w:szCs w:val="48"/>
        </w:rPr>
        <w:t>老师与神秘植物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东方古树的智慧：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与神秘植物学</w:t>
      </w:r>
      <w:r>
        <w:rPr>
          <w:sz w:val="32"/>
          <w:szCs w:val="32"/>
        </w:rPr>
        <w:t>&lt;/p&gt;&lt;p&gt;&lt;img src="/static-img/J5MYpbAho78DtUUVYS0o9S77upnIeohccdCu52_tjxNW-7KKxOQ1Ff-tfapCplad.jpg"&gt;&lt;/p&gt;&lt;p&gt;</w:t>
      </w:r>
      <w:r>
        <w:rPr>
          <w:sz w:val="32"/>
          <w:szCs w:val="32"/>
        </w:rPr>
        <w:t>在一个遥远而又古老的地方，有一位名叫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植物学家，他对自然界充满了无限的好奇和热爱。这个地方被称作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，是一个隐藏在云雾之中的神秘区域，生态多样性极为丰富，其中最令人着迷的是一种罕见的古树——东方巨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东方巨木的发现</w:t>
      </w:r>
      <w:r>
        <w:rPr>
          <w:sz w:val="32"/>
          <w:szCs w:val="32"/>
        </w:rPr>
        <w:t>&lt;/p&gt;&lt;p&gt;&lt;img src="/static-img/WnImqJWUUOYP19LBt4nJbC77upnIeohccdCu52_tjxN3Rtz2CJq57AlMMSPWFSvB2r0kC4qPM_8G28_E56f_nuBEJSM9v2U3KRyIgmdQVrwNuPlsI_5QkiLvhM_5EnK8qDFQGL_4qxCl35p1Hs9z7xUAfWxyOEwXavTG3b7HImmt7lrO1IqKnFhvRDr786sh62OOmrRjs7VAOabzCwXALw.jpg"&gt;&lt;/p&gt;&lt;p&gt;japonensisjava</w:t>
      </w:r>
      <w:r>
        <w:rPr>
          <w:sz w:val="32"/>
          <w:szCs w:val="32"/>
        </w:rPr>
        <w:t>老师始终坚信，只有深入到自然世界的心脏才能找到真正的人类所需。他带领着他的团队穿越了崎岖不平的地形，最终在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的一片密林中找到了这棵庞大的东方巨木。这棵树高达数十米，其胸径可以比得上几辆小汽车并排立，这种树只分布于地球上的极少数地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科学研究</w:t>
      </w:r>
      <w:r>
        <w:rPr>
          <w:sz w:val="32"/>
          <w:szCs w:val="32"/>
        </w:rPr>
        <w:t>&lt;/p&gt;&lt;p&gt;&lt;img src="/static-img/2pI4kAaoCAPP-uc0yUzVEy77upnIeohccdCu52_tjxN3Rtz2CJq57AlMMSPWFSvB2r0kC4qPM_8G28_E56f_nuBEJSM9v2U3KRyIgmdQVrwNuPlsI_5QkiLvhM_5EnK8qDFQGL_4qxCl35p1Hs9z7xUAfWxyOEwXavTG3b7HImmt7lrO1IqKnFhvRDr786sh62OOmrRjs7VAOabzCwXALw.jpg"&gt;&lt;/p&gt;&lt;p&gt;</w:t>
      </w:r>
      <w:r>
        <w:rPr>
          <w:sz w:val="32"/>
          <w:szCs w:val="32"/>
        </w:rPr>
        <w:t>为了更好地了解这种生物，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开始进行了一系列详细的科学研究。他采集了大量的 样本，并将其送往实验室进行分析。通过长时间的观察和实验，他们发现这种古老的大型植物具有独特的地理适应性，它们能够存活在贫瘠土壤和极端气候条件下，这对于理解整个生态系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文化意义</w:t>
      </w:r>
      <w:r>
        <w:rPr>
          <w:sz w:val="32"/>
          <w:szCs w:val="32"/>
        </w:rPr>
        <w:t>&lt;/p&gt;&lt;p&gt;&lt;img src="/static-img/6y-8UTEjLdOoXWus39Mtri77upnIeohccdCu52_tjxN3Rtz2CJq57AlMMSPWFSvB2r0kC4qPM_8G28_E56f_nuBEJSM9v2U3KRyIgmdQVrwNuPlsI_5QkiLvhM_5EnK8qDFQGL_4qxCl35p1Hs9z7xUAfWxyOEwXavTG3b7HImmt7lrO1IqKnFhvRDr786sh62OOmrRjs7VAOabzCwXALw.jpg"&gt;&lt;/p&gt;&lt;p&gt;</w:t>
      </w:r>
      <w:r>
        <w:rPr>
          <w:sz w:val="32"/>
          <w:szCs w:val="32"/>
        </w:rPr>
        <w:t>除了其宏伟壮观外，东方巨木还蕴含着丰富的情感和文化意义。在这里生活着一群拥有悠久传统的小族群，他们将这些大树视为祖先守护者，对它们抱有敬畏之心。在他们眼中，这些古老的大树是连接过去、现在与未来的桥梁，而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则成为了解读这一切历史记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保护行动</w:t>
      </w:r>
      <w:r>
        <w:rPr>
          <w:sz w:val="32"/>
          <w:szCs w:val="32"/>
        </w:rPr>
        <w:t>&lt;/p&gt;&lt;p&gt;&lt;img src="/static-img/M_HR4K6LEpGzjcNZOg59oS77upnIeohccdCu52_tjxN3Rtz2CJq57AlMMSPWFSvB2r0kC4qPM_8G28_E56f_nuBEJSM9v2U3KRyIgmdQVrwNuPlsI_5QkiLvhM_5EnK8qDFQGL_4qxCl35p1Hs9z7xUAfWxyOEwXavTG3b7HImmt7lrO1IqKnFhvRDr786sh62OOmrRjs7VAOabzCwXALw.jpg"&gt;&lt;/p&gt;&lt;p&gt;</w:t>
      </w:r>
      <w:r>
        <w:rPr>
          <w:sz w:val="32"/>
          <w:szCs w:val="32"/>
        </w:rPr>
        <w:t>随着时间推移，环境问题日益严重，包括森林砍伐、污染物排放等因素威胁到了这些珍贵资源。为了保护这片宝贵的地球遗产，</w:t>
      </w:r>
      <w:r>
        <w:rPr>
          <w:sz w:val="32"/>
          <w:szCs w:val="32"/>
        </w:rPr>
        <w:t>japoninesis-java</w:t>
      </w:r>
      <w:r>
        <w:rPr>
          <w:sz w:val="32"/>
          <w:szCs w:val="32"/>
        </w:rPr>
        <w:t>老师积极组织国际合作，与当地居民一起制定了保护计划。此举不仅保留了自然景观，还促进了社区经济发展，让人们意识到维护环境健康同样能带来利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教育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到这一切</w:t>
      </w:r>
      <w:r>
        <w:rPr>
          <w:sz w:val="32"/>
          <w:szCs w:val="32"/>
        </w:rPr>
        <w:t>-japonsen-java</w:t>
      </w:r>
      <w:r>
        <w:rPr>
          <w:sz w:val="32"/>
          <w:szCs w:val="32"/>
        </w:rPr>
        <w:t>老师创办了一所专注于野生动植物保护及可持续发展教学机构。他鼓励学生们亲身实践，将理论知识转化为实际行动，为未来世代提供更加清洁、绿色的地球环境。此外，他也利用各种媒体平台，如书籍、视频教程等形式，不断向公众普及关于植被恢复以及对环境友好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进展，但仍然存在许多挑战需要解决，比如全球气候变化如何影响这些特殊种类，以及如何确保它们能够继续繁荣下去。然而，无论未来怎样变幻莫测</w:t>
      </w:r>
      <w:r>
        <w:rPr>
          <w:sz w:val="32"/>
          <w:szCs w:val="32"/>
        </w:rPr>
        <w:t>-japonsen-java</w:t>
      </w:r>
      <w:r>
        <w:rPr>
          <w:sz w:val="32"/>
          <w:szCs w:val="32"/>
        </w:rPr>
        <w:t>老师都坚信，一旦我们团结起来，用科技创新结合传统智慧，就没有什么是无法克服的问题。这份坚持，也正是他领导下的每一次探险旅程背后的精神支柱。而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，那片神秘而又美丽的地方，将永远作为人类学习与尊重自然力量的一个重要场所。</w:t>
      </w:r>
      <w:r>
        <w:rPr>
          <w:sz w:val="32"/>
          <w:szCs w:val="32"/>
        </w:rPr>
        <w:t>&lt;/p&gt;&lt;p&gt;&lt;a href = "/doc/731084-</w:t>
      </w:r>
      <w:r>
        <w:rPr>
          <w:sz w:val="32"/>
          <w:szCs w:val="32"/>
        </w:rPr>
        <w:t>探秘东方古树的智慧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与神秘植物学</w:t>
      </w:r>
      <w:r>
        <w:rPr>
          <w:sz w:val="32"/>
          <w:szCs w:val="32"/>
        </w:rPr>
        <w:t>.doc" rel="alternate" download="731084-</w:t>
      </w:r>
      <w:r>
        <w:rPr>
          <w:sz w:val="32"/>
          <w:szCs w:val="32"/>
        </w:rPr>
        <w:t>探秘东方古树的智慧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与神秘植物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