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细雨不知归我家院子里的那盆小樱桃树这不就像个淋漓尽致的诗意了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细雨不知归，院子里的樱桃树</w:t>
      </w:r>
      <w:r>
        <w:rPr>
          <w:sz w:val="32"/>
          <w:szCs w:val="32"/>
        </w:rPr>
        <w:t>&lt;/p&gt;&lt;p&gt;&lt;img src="/static-img/2HWtNvkpI1SmdRqHmyQLT75IS8L8J4wfLeqhEuddoKHhemxc3zVF8Gps-7Jo3ly5.png"&gt;&lt;/p&gt;&lt;p&gt;</w:t>
      </w:r>
      <w:r>
        <w:rPr>
          <w:sz w:val="32"/>
          <w:szCs w:val="32"/>
        </w:rPr>
        <w:t>记得那天，天空一片模糊，微风轻拂过我的脸颊。我站在院子里，看着那些小小的樱桃花瓣，在细雨中摇曳。细雨不知归，它就像我内心深处的一份不舍，一种对过去的怀念。</w:t>
      </w:r>
      <w:r>
        <w:rPr>
          <w:sz w:val="32"/>
          <w:szCs w:val="32"/>
        </w:rPr>
        <w:t>&lt;/p&gt;&lt;p&gt;</w:t>
      </w:r>
      <w:r>
        <w:rPr>
          <w:sz w:val="32"/>
          <w:szCs w:val="32"/>
        </w:rPr>
        <w:t>我想起了小时候，那个夏天，我和爸妈一起在这里种下了这盆小樱桃树。我们每天都会去浇水、施肥，一点一点地培育它成长。那时候，每当看到它的小叶子开始萌芽，我就觉得自己像是做了一件大事业一样高兴。</w:t>
      </w:r>
      <w:r>
        <w:rPr>
          <w:sz w:val="32"/>
          <w:szCs w:val="32"/>
        </w:rPr>
        <w:t>&lt;/p&gt;&lt;p&gt;&lt;img src="/static-img/TbxgB6mb_eJ8xuOdyOg8dr5IS8L8J4wfLeqhEuddoKFqlMKydkxCgrka3ikRTlWg1Wmooq592bhbb9tLqSjTGSxVMuH2USUGIVwKwaFCHhDKq4ajz3qfR0Ygz03zxhFLqsNcbhqKUcT_fdskFxv6mXP-4FVNjtjGM82n7654zXh7vcLfcYkKGyXMEvcw9huJ.png"&gt;&lt;/p&gt;&lt;p&gt;</w:t>
      </w:r>
      <w:r>
        <w:rPr>
          <w:sz w:val="32"/>
          <w:szCs w:val="32"/>
        </w:rPr>
        <w:t>随着时间的流逝，这棵树慢慢长大了，它的果实也从最初的小巧变成了一个个饱满而红润的樱桃。我和家人都很期待每年的秋季，那时候可以品尝到这些新鲜出炉的甜果。但是今年不同，每当我走进院子，就总感觉到了些许落寞。</w:t>
      </w:r>
      <w:r>
        <w:rPr>
          <w:sz w:val="32"/>
          <w:szCs w:val="32"/>
        </w:rPr>
        <w:t>&lt;/p&gt;&lt;p&gt;</w:t>
      </w:r>
      <w:r>
        <w:rPr>
          <w:sz w:val="32"/>
          <w:szCs w:val="32"/>
        </w:rPr>
        <w:t>今天这场无声的大雨，让我的思绪又被带回到了那个遥远的地方。细雨不知归，就像是我对往昔岁月的一种追忆，也是一种对于未来的期盼。这株樱桃树，是我童年最美好的记忆之一，而现在，它似乎也在诉说着自己的故事——即使是最柔弱的事物，也能在逆境中生存下来，只要有足够的心灵力量支撑它们前行。</w:t>
      </w:r>
      <w:r>
        <w:rPr>
          <w:sz w:val="32"/>
          <w:szCs w:val="32"/>
        </w:rPr>
        <w:t>&lt;/p&gt;&lt;p&gt;&lt;img src="/static-img/6u8q87qeeaHqJzuZg5reZ75IS8L8J4wfLeqhEuddoKFqlMKydkxCgrka3ikRTlWg1Wmooq592bhbb9tLqSjTGSxVMuH2USUGIVwKwaFCHhDKq4ajz3qfR0Ygz03zxhFLqsNcbhqKUcT_fdskFxv6mXP-4FVNjtjGM82n7654zXh7vcLfcYkKGyXMEvcw9huJ.jpg"&gt;&lt;/p&gt;&lt;p&gt;</w:t>
      </w:r>
      <w:r>
        <w:rPr>
          <w:sz w:val="32"/>
          <w:szCs w:val="32"/>
        </w:rPr>
        <w:t>阳光破</w:t>
      </w:r>
      <w:r>
        <w:rPr>
          <w:sz w:val="32"/>
          <w:szCs w:val="32"/>
        </w:rPr>
        <w:t xml:space="preserve">clouds, </w:t>
      </w:r>
      <w:r>
        <w:rPr>
          <w:sz w:val="32"/>
          <w:szCs w:val="32"/>
        </w:rPr>
        <w:t>重新照耀下，我们家的院子依旧温馨而宁静。而那位默默无闻却坚韧不拔的小樱桃树，或许已经准备好迎接新的春日，新的生机。细雨不知归，但它所带来的那种淡淡哀愁，却让我更加珍惜眼前的每一刻，不论晴或雨，都值得停下来感受生活中的美好与温暖。</w:t>
      </w:r>
      <w:r>
        <w:rPr>
          <w:sz w:val="32"/>
          <w:szCs w:val="32"/>
        </w:rPr>
        <w:t>&lt;/p&gt;&lt;p&gt;&lt;a href = "/doc/731056-</w:t>
      </w:r>
      <w:r>
        <w:rPr>
          <w:sz w:val="32"/>
          <w:szCs w:val="32"/>
        </w:rPr>
        <w:t>细雨不知归我家院子里的那盆小樱桃树这不就像个淋漓尽致的诗意了吗</w:t>
      </w:r>
      <w:r>
        <w:rPr>
          <w:sz w:val="32"/>
          <w:szCs w:val="32"/>
        </w:rPr>
        <w:t>.doc" rel="alternate" download="731056-</w:t>
      </w:r>
      <w:r>
        <w:rPr>
          <w:sz w:val="32"/>
          <w:szCs w:val="32"/>
        </w:rPr>
        <w:t>细雨不知归我家院子里的那盆小樱桃树这不就像个淋漓尽致的诗意了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