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春的温暖树木的生机勃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初绘，何需繁复？</w:t>
      </w:r>
      <w:r>
        <w:rPr>
          <w:sz w:val="32"/>
          <w:szCs w:val="32"/>
        </w:rPr>
        <w:t>&lt;/p&gt;&lt;p&gt;&lt;img src="/static-img/jBRC9bKIwMmbXFbAggeE6pRsLI3Y9VKmtTLZ8eoSnFBvsRiDkvX00bWhu87Co7yl.jpg"&gt;&lt;/p&gt;&lt;p&gt;</w:t>
      </w:r>
      <w:r>
        <w:rPr>
          <w:sz w:val="32"/>
          <w:szCs w:val="32"/>
        </w:rPr>
        <w:t>早春的温暖（树木的生机勃勃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生机与活力的季节里，一棵普通的树，对于许多人来说可能并不是特别引人注目的存在。然而，它却是早春最为明显而又微妙的象征。</w:t>
      </w:r>
      <w:r>
        <w:rPr>
          <w:sz w:val="32"/>
          <w:szCs w:val="32"/>
        </w:rPr>
        <w:t>&lt;/p&gt;&lt;p&gt;&lt;img src="/static-img/a3JeL5QPXdV_BJGYXGSa1ZRsLI3Y9VKmtTLZ8eoSnFADuWZWyrpIq9zKeBgWNRLlLtdNABGIyom2BstnQoz41e8vXckYsr2LpUg-AqcDVvOJ9jGvJ-VmoUiBPh8VZRTgLp4tCN4_5NIN-NjNvLOCTDpI-nMyZ_uco_5c5xDAJ_KzWEAvpGbZkkpf_LwrwUCS.jpg"&gt;&lt;/p&gt;&lt;p&gt;</w:t>
      </w:r>
      <w:r>
        <w:rPr>
          <w:sz w:val="32"/>
          <w:szCs w:val="32"/>
        </w:rPr>
        <w:t>它为何不需要多余的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棵树在冬日缓缓苏醒时，已经承载着无数期待和希望。它没有华丽的装饰，没有喧嚣的宣传，只有其本身那份坚韧与成长。在这片寂静中，每一条细小分枝上的新芽，都似乎在诉说着：即使我只是一棵普通的小树，我也有我的故事，有我的价值。</w:t>
      </w:r>
      <w:r>
        <w:rPr>
          <w:sz w:val="32"/>
          <w:szCs w:val="32"/>
        </w:rPr>
        <w:t>&lt;/p&gt;&lt;p&gt;&lt;img src="/static-img/PmqQtJUnSqAJh8a7Unm3npRsLI3Y9VKmtTLZ8eoSnFADuWZWyrpIq9zKeBgWNRLlLtdNABGIyom2BstnQoz41e8vXckYsr2LpUg-AqcDVvOJ9jGvJ-VmoUiBPh8VZRTgLp4tCN4_5NIN-NjNvLOCTDpI-nMyZ_uco_5c5xDAJ_KzWEAvpGbZkkpf_LwrwUCS.jpg"&gt;&lt;/p&gt;&lt;p&gt;</w:t>
      </w:r>
      <w:r>
        <w:rPr>
          <w:sz w:val="32"/>
          <w:szCs w:val="32"/>
        </w:rPr>
        <w:t>它如何展现了生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逐渐升高，枯叶被风吹得飞舞，而这也意味着新的开始。每一个新芽都是对生命无尽追求和热爱的一个见证。一颗颗嫩绿的小叶子从茎头上慢慢地凸出，这个过程虽然平凡，但却蕴含着巨大的力量。这是一个证明，无论环境多么恶劣或艰难，只要心存希望，那些想要生的种子总能找到阳光。</w:t>
      </w:r>
      <w:r>
        <w:rPr>
          <w:sz w:val="32"/>
          <w:szCs w:val="32"/>
        </w:rPr>
        <w:t>&lt;/p&gt;&lt;p&gt;&lt;img src="/static-img/_PwC83fnfpGI6o5X2OhYH5RsLI3Y9VKmtTLZ8eoSnFADuWZWyrpIq9zKeBgWNRLlLtdNABGIyom2BstnQoz41e8vXckYsr2LpUg-AqcDVvOJ9jGvJ-VmoUiBPh8VZRTgLp4tCN4_5NIN-NjNvLOCTDpI-nMyZ_uco_5c5xDAJ_KzWEAvpGbZkkpf_LwrwUCS.jpg"&gt;&lt;/p&gt;&lt;p&gt;</w:t>
      </w:r>
      <w:r>
        <w:rPr>
          <w:sz w:val="32"/>
          <w:szCs w:val="32"/>
        </w:rPr>
        <w:t>它是自然界中的一部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一棵树并不孤单，它是森林中的重要组成部分，是生态系统中的关键角色。不仅提供给其他生物栖息之所，还通过呼吸作用帮助净化空气，为人类带来清新之气。这样的功效，不言而喻，即便是在那些看似毫无关联的地方，也离不开这位默默耕耘者。</w:t>
      </w:r>
      <w:r>
        <w:rPr>
          <w:sz w:val="32"/>
          <w:szCs w:val="32"/>
        </w:rPr>
        <w:t>&lt;/p&gt;&lt;p&gt;&lt;img src="/static-img/y3YemKO8aVGv8uN_At7dhJRsLI3Y9VKmtTLZ8eoSnFADuWZWyrpIq9zKeBgWNRLlLtdNABGIyom2BstnQoz41e8vXckYsr2LpUg-AqcDVvOJ9jGvJ-VmoUiBPh8VZRTgLp4tCN4_5NIN-NjNvLOCTDpI-nMyZ_uco_5c5xDAJ_KzWEAvpGbZkkpf_LwrwUCS.jpg"&gt;&lt;/p&gt;&lt;p&gt;</w:t>
      </w:r>
      <w:r>
        <w:rPr>
          <w:sz w:val="32"/>
          <w:szCs w:val="32"/>
        </w:rPr>
        <w:t>人们怎样看待这一幕景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诗人、画家或者摄影师来说，这一幕景致足以激发他们创作灵感。在他们眼中，一棵简单的树，不仅仅是一株植物，它代表的是季节变换、自然循环以及生命永恒。而对于城市居民来说，这座城市可能会因为这样一个角落变得更加宜居，因为这里隐藏了大自然那份宁静与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回应这一美好事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美好，我们应该学会欣赏，从容享受周围一切，而不是过度追求物质上的丰富。如果可以的话，我们甚至应该尝试亲手植下一两株小苗，让自己的生活也有一点点自然元素。那时候，你将发现，在那个简朴但充满活力的早春里，就连不过一棵普通的小树都能够让你感受到生活中的美好与意义。</w:t>
      </w:r>
      <w:r>
        <w:rPr>
          <w:sz w:val="32"/>
          <w:szCs w:val="32"/>
        </w:rPr>
        <w:t>&lt;/p&gt;&lt;p&gt;&lt;a href = "/doc/730997-</w:t>
      </w:r>
      <w:r>
        <w:rPr>
          <w:sz w:val="32"/>
          <w:szCs w:val="32"/>
        </w:rPr>
        <w:t>早春的温暖树木的生机勃勃</w:t>
      </w:r>
      <w:r>
        <w:rPr>
          <w:sz w:val="32"/>
          <w:szCs w:val="32"/>
        </w:rPr>
        <w:t>.doc" rel="alternate" download="730997-</w:t>
      </w:r>
      <w:r>
        <w:rPr>
          <w:sz w:val="32"/>
          <w:szCs w:val="32"/>
        </w:rPr>
        <w:t>早春的温暖树木的生机勃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