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顶得你的水流得到处都是甜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小记：我顶得你的水流得到处都是甜甜</w:t>
      </w:r>
      <w:r>
        <w:rPr>
          <w:sz w:val="32"/>
          <w:szCs w:val="32"/>
        </w:rPr>
        <w:t>&lt;/p&gt;&lt;p&gt;&lt;img src="/static-img/pUD9lZ1satyAxTU8qymXeobRdh3uW7AK9LmeullVqdnltDiEkJQeuvlrUnfPb_0Q.jpg"&gt;&lt;/p&gt;&lt;p&gt;</w:t>
      </w:r>
      <w:r>
        <w:rPr>
          <w:sz w:val="32"/>
          <w:szCs w:val="32"/>
        </w:rPr>
        <w:t>在这个喧嚣的世界里，总有一些简单而温馨的小事，让人不禁感慨万千。今天，我想和大家分享一个关于“顶得你的水流”的小故事，它不仅让我心情舒畅，更是对那些默默付出的人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走进咖啡店，看到老板娘熟练地操纵着机器，一边打一边笑着应对顾客的点单。我知道，她每天都要面对忙碌的工作，但她从未放弃过微笑，每一次挥洒出的水流似乎都充满了爱意。</w:t>
      </w:r>
      <w:r>
        <w:rPr>
          <w:sz w:val="32"/>
          <w:szCs w:val="32"/>
        </w:rPr>
        <w:t>&lt;/p&gt;&lt;p&gt;&lt;img src="/static-img/borL6MyNvAqYvdazW95Yk4bRdh3uW7AK9LmeullVqdnoMEt964gg1CV0xPeyZ-RXHp5IKWehzmHw6HMiF4GMc90VkqjKn3Wrg8e-0BFPydpOlYDR4vk4cQ246qKmu0PDTWih9vOah5U5aDCrldjsxXHNOWGZ-ZepIczacZFpCI6Bl9ckVbO9oaGXVYNfc4KI.jpg"&gt;&lt;/p&gt;&lt;p&gt;</w:t>
      </w:r>
      <w:r>
        <w:rPr>
          <w:sz w:val="32"/>
          <w:szCs w:val="32"/>
        </w:rPr>
        <w:t>那个时候，我突然想到一个词语——“顶得”，它就像是一盏灯，在我的心里亮起。想象一下，当你站在山坡上，看着下方奔腾的小溪，你用手触摸那清澈透明的水流，它轻轻地滑过指尖，那感觉既纯净又有力量。那就是“顶得”的感觉，是一种接触，是一种理解，也是那种无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老板娘其实一直在做着这样的工作。她用她的汗水浇灌这片土地，用她的智慧滋养每一位顾客，就像她那机器上的热腾腾咖啡一样，不断地冒泡、沸腾、散发出香气。在这个过程中，她也被这些美好的东西所包围，被它们所爱，被它们所激励。</w:t>
      </w:r>
      <w:r>
        <w:rPr>
          <w:sz w:val="32"/>
          <w:szCs w:val="32"/>
        </w:rPr>
        <w:t>&lt;/p&gt;&lt;p&gt;&lt;img src="/static-img/1EgNZ7OWKTi_zrMwzPlLmIbRdh3uW7AK9LmeullVqdnoMEt964gg1CV0xPeyZ-RXHp5IKWehzmHw6HMiF4GMc90VkqjKn3Wrg8e-0BFPydpOlYDR4vk4cQ246qKmu0PDTWih9vOah5U5aDCrldjsxXHNOWGZ-ZepIczacZFpCI6Bl9ckVbO9oaGXVYNfc4KI.jpg"&gt;&lt;/p&gt;&lt;p&gt;</w:t>
      </w:r>
      <w:r>
        <w:rPr>
          <w:sz w:val="32"/>
          <w:szCs w:val="32"/>
        </w:rPr>
        <w:t>当我们说到“顶得你的水流得到处都是甜甜”，其实是在赞颂那些能够让周围环境变得更加美好的存在。他们可能只是平凡的人，但他们的心灵却蕴含着非凡的光芒，他们用自己的方式去影响和改变周遭的事物，就像春日里的花儿一样，无声却璀璨，让整个世界都变成了色彩斑斓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深地感到由衷的敬佩，因为我知道，如果没有这些平凡而伟大的个体，我们生活中的每一刻都会显得那么冷清和乏味。而现在，这个城市已经充满了生命力，每个人都像是那个绽放开来的小花朵，给我们的世界带来了生机与希望。</w:t>
      </w:r>
      <w:r>
        <w:rPr>
          <w:sz w:val="32"/>
          <w:szCs w:val="32"/>
        </w:rPr>
        <w:t>&lt;/p&gt;&lt;p&gt;&lt;img src="/static-img/u1xuZptSDcdLuK0qfAu-BIbRdh3uW7AK9LmeullVqdnoMEt964gg1CV0xPeyZ-RXHp5IKWehzmHw6HMiF4GMc90VkqjKn3Wrg8e-0BFPydpOlYDR4vk4cQ246qKmu0PDTWih9vOah5U5aDCrldjsxXHNOWGZ-ZepIczacZFpCI6Bl9ckVbO9oaGXVYNfc4KI.jpg"&gt;&lt;/p&gt;&lt;p&gt;</w:t>
      </w:r>
      <w:r>
        <w:rPr>
          <w:sz w:val="32"/>
          <w:szCs w:val="32"/>
        </w:rPr>
        <w:t>所以，当你遇见这样的人时，请不要忘记表达你的感激之情，即使只是一句简单的话或者一个微笑，也足以让他们感到温暖。因为，“顶得你的水流得到处都是甜甜”，正是我们共同创造的一个美好世界。</w:t>
      </w:r>
      <w:r>
        <w:rPr>
          <w:sz w:val="32"/>
          <w:szCs w:val="32"/>
        </w:rPr>
        <w:t>&lt;/p&gt;&lt;p&gt;&lt;a href = "/doc/730821-</w:t>
      </w:r>
      <w:r>
        <w:rPr>
          <w:sz w:val="32"/>
          <w:szCs w:val="32"/>
        </w:rPr>
        <w:t>生活小记我顶得你的水流得到处都是甜甜</w:t>
      </w:r>
      <w:r>
        <w:rPr>
          <w:sz w:val="32"/>
          <w:szCs w:val="32"/>
        </w:rPr>
        <w:t>.doc" rel="alternate" download="730821-</w:t>
      </w:r>
      <w:r>
        <w:rPr>
          <w:sz w:val="32"/>
          <w:szCs w:val="32"/>
        </w:rPr>
        <w:t>生活小记我顶得你的水流得到处都是甜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