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女生越说痛男生越要塞揭秘爱情中的隐蔽保护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旅途中，有这样一种现象：女生越说痛，男生越要塞。这背后隐藏着深层次的情感纠葛和心理机制，让我们一起探索这段关系中的奥秘。</w:t>
      </w:r>
      <w:r>
        <w:rPr>
          <w:sz w:val="32"/>
          <w:szCs w:val="32"/>
        </w:rPr>
        <w:t>&lt;/p&gt;&lt;p&gt;&lt;img src="/static-img/bXQGLu6cs7I9NdLMU_kU1Td2JDsdIFCGYG1wSa32UTejpI7B5H92dD39NhqNHb1Q.jpg"&gt;&lt;/p&gt;&lt;p&gt;</w:t>
      </w:r>
      <w:r>
        <w:rPr>
          <w:sz w:val="32"/>
          <w:szCs w:val="32"/>
        </w:rPr>
        <w:t>首先，我们需要理解“保护欲”这个词。它源自于动物世界，即雄性为了保护自己的伴侣不受外界威胁而采取的一系列行为。在人类社会，这种本能也被转化为了一种情感表现，尤其是在恋爱关系中。女生越是表达出痛苦或担忧，男生的这种保护欲就越强烈，他们会通过各种方式来安慰和支持她，以减轻她的痛苦。</w:t>
      </w:r>
      <w:r>
        <w:rPr>
          <w:sz w:val="32"/>
          <w:szCs w:val="32"/>
        </w:rPr>
        <w:t>&lt;/p&gt;&lt;p&gt;</w:t>
      </w:r>
      <w:r>
        <w:rPr>
          <w:sz w:val="32"/>
          <w:szCs w:val="32"/>
        </w:rPr>
        <w:t>例如，一对年轻夫妇，在他们的婚姻生活中经常因为工作压力、家庭琐事等问题争吵。一开始，每当妻子提到自己感到疲惫或沮丧时，丈夫都会尽量保持冷静，不急于介入。但随着时间的推移，当妻子的悲伤和焦虑变得更加明显时，丈夫开始意识到他必须做些什么来帮助她。他开始主动倾听妻子的烦恼，并给予她必要的鼓励和支持。有时候，他还会提出一些解决方案，比如调整日程或者安排一次放松的旅行，这些都是他试图以实际行动来“塞住”妻子的疼痛。</w:t>
      </w:r>
      <w:r>
        <w:rPr>
          <w:sz w:val="32"/>
          <w:szCs w:val="32"/>
        </w:rPr>
        <w:t>&lt;/p&gt;&lt;p&gt;&lt;img src="/static-img/l2a0WBm6IX_B_N_s4ZypiDd2JDsdIFCGYG1wSa32UTdmdxZ7ZPB6WeARWWYV9jOzCOTvGUslwRhUzqCZdMlSiFXOx9gms8mrLSwAM6Tpf97-Vc4fzo0DommbygQyI8YvdDPmXz-5tkYImj3KjdPP1o7Rvlz4HoyIWHQzovLakVugkyeOhte37jx_WJDaCWJ1.jpg"&gt;&lt;/p&gt;&lt;p&gt;</w:t>
      </w:r>
      <w:r>
        <w:rPr>
          <w:sz w:val="32"/>
          <w:szCs w:val="32"/>
        </w:rPr>
        <w:t>此外，“女生越说痛男生越要塞”的情况，也体现在一些更复杂的情境下，如家庭矛盾或人际冲突。当女性面临这些挑战时，她们往往会向男性寻求帮助，而男性则通过提供情感上的支持或者实际上解决问题的手段来让女性感到安全与被守护。</w:t>
      </w:r>
      <w:r>
        <w:rPr>
          <w:sz w:val="32"/>
          <w:szCs w:val="32"/>
        </w:rPr>
        <w:t>&lt;/p&gt;&lt;p&gt;</w:t>
      </w:r>
      <w:r>
        <w:rPr>
          <w:sz w:val="32"/>
          <w:szCs w:val="32"/>
        </w:rPr>
        <w:t>然而，这种现象并不总是一帆风顺的。如果没有足够的情感沟通，那么这样的保护欲可能就会变成束缚，使得双方都难以找到真正的心灵解脱。在某些情况下，过度依赖对方可能导致个人能力弱化，对未来关系造成负面的影响。此外，如果男性在处理这一过程中缺乏耐心和同理心，那么他的行为可能会被误解为控制或支配，而不是出于关怀。</w:t>
      </w:r>
      <w:r>
        <w:rPr>
          <w:sz w:val="32"/>
          <w:szCs w:val="32"/>
        </w:rPr>
        <w:t>&lt;/p&gt;&lt;p&gt;&lt;img src="/static-img/tC2q9Y_lYB90MEkxV9bFGDd2JDsdIFCGYG1wSa32UTdmdxZ7ZPB6WeARWWYV9jOzCOTvGUslwRhUzqCZdMlSiFXOx9gms8mrLSwAM6Tpf97-Vc4fzo0DommbygQyI8YvdDPmXz-5tkYImj3KjdPP1o7Rvlz4HoyIWHQzovLakVugkyeOhte37jx_WJDaCWJ1.jpg"&gt;&lt;/p&gt;&lt;p&gt;</w:t>
      </w:r>
      <w:r>
        <w:rPr>
          <w:sz w:val="32"/>
          <w:szCs w:val="32"/>
        </w:rPr>
        <w:t>综上所述，“女生越说痛男生越要塞”是一个多层次且复杂的情感现象，它涉及到了生物学、心理学乃至社会文化等多个维度。了解并正确处理这一现象对于建立健康稳固的人际关系至关重要。不仅要认识到这种本能存在，而且还应该学会如何平衡自己的需求与对方的需求，从而共同构建一个充满信任、尊重与理解的地方。在这里，每个人都是彼此的小屋里的守卫者，用最真诚的心去拥抱彼此，无论前方路途多么艰难，都能携手共进。</w:t>
      </w:r>
      <w:r>
        <w:rPr>
          <w:sz w:val="32"/>
          <w:szCs w:val="32"/>
        </w:rPr>
        <w:t>&lt;/p&gt;&lt;p&gt;&lt;a href = "/doc/730567-</w:t>
      </w:r>
      <w:r>
        <w:rPr>
          <w:sz w:val="32"/>
          <w:szCs w:val="32"/>
        </w:rPr>
        <w:t>情感纠葛</w:t>
      </w:r>
      <w:r>
        <w:rPr>
          <w:sz w:val="32"/>
          <w:szCs w:val="32"/>
        </w:rPr>
        <w:t>-</w:t>
      </w:r>
      <w:r>
        <w:rPr>
          <w:sz w:val="32"/>
          <w:szCs w:val="32"/>
        </w:rPr>
        <w:t>女生越说痛男生越要塞揭秘爱情中的隐蔽保护欲</w:t>
      </w:r>
      <w:r>
        <w:rPr>
          <w:sz w:val="32"/>
          <w:szCs w:val="32"/>
        </w:rPr>
        <w:t>.doc" rel="alternate" download="730567-</w:t>
      </w:r>
      <w:r>
        <w:rPr>
          <w:sz w:val="32"/>
          <w:szCs w:val="32"/>
        </w:rPr>
        <w:t>情感纠葛</w:t>
      </w:r>
      <w:r>
        <w:rPr>
          <w:sz w:val="32"/>
          <w:szCs w:val="32"/>
        </w:rPr>
        <w:t>-</w:t>
      </w:r>
      <w:r>
        <w:rPr>
          <w:sz w:val="32"/>
          <w:szCs w:val="32"/>
        </w:rPr>
        <w:t>女生越说痛男生越要塞揭秘爱情中的隐蔽保护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