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告诉你探秘大尺寸度直播软件一网打尽流行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大尺寸度直播软件：一网打尽流行工具！</w:t>
      </w:r>
      <w:r>
        <w:rPr>
          <w:sz w:val="32"/>
          <w:szCs w:val="32"/>
        </w:rPr>
        <w:t>&lt;/p&gt;&lt;p&gt;&lt;img src="/static-img/PE803zmdGm2IZesOPa6kgeVlypFYsj5V-d-KoJ9dDcudEr47hQX2Ay0ETt1OIefV.png"&gt;&lt;/p&gt;&lt;p&gt;</w:t>
      </w:r>
      <w:r>
        <w:rPr>
          <w:sz w:val="32"/>
          <w:szCs w:val="32"/>
        </w:rPr>
        <w:t>在这个信息爆炸的时代，随着科技的飞速发展，直播行业也迎来了前所未有的繁荣。尤其是那些以高画质和清晰度著称的大尺寸度直播软件，它们不仅满足了观众对视觉体验的追求，还为内容创作者提供了一种全新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大尺寸度的直播软件有哪些呢？以下是一些目前比较受欢迎的大尺寸度直播平台：</w:t>
      </w:r>
      <w:r>
        <w:rPr>
          <w:sz w:val="32"/>
          <w:szCs w:val="32"/>
        </w:rPr>
        <w:t>&lt;/p&gt;&lt;p&gt;&lt;img src="/static-img/rbuqEUZ5apSQM9CCqV2AquVlypFYsj5V-d-KoJ9dDctUrBOL25wQTCDOEYBbLXmVjImZdAYUc7oks5t_OJJAnXY0dti2pt-1kRU6LUfDJocDZsKa_b_XpGDItYRoiaVDxQZPDMLSf-GfYGUekOPE0ohB4G9EzpuTJ95EERFUPKkp2LWsI91WP3Oun7y58Uk8n3rtpbbf_PLel1RYcn2o1w.jpeg"&gt;&lt;/p&gt;&lt;p&gt;</w:t>
      </w:r>
      <w:r>
        <w:rPr>
          <w:sz w:val="32"/>
          <w:szCs w:val="32"/>
        </w:rPr>
        <w:t>哔哩哔哩（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哩哔哩作为中国最大的视频分享网站之一，其</w:t>
      </w:r>
      <w:r>
        <w:rPr>
          <w:sz w:val="32"/>
          <w:szCs w:val="32"/>
        </w:rPr>
        <w:t>Live</w:t>
      </w:r>
      <w:r>
        <w:rPr>
          <w:sz w:val="32"/>
          <w:szCs w:val="32"/>
        </w:rPr>
        <w:t>服务同样非常强大。不论是游戏主播还是娱乐节目，都能在这里找到丰富多彩的内容。</w:t>
      </w:r>
      <w:r>
        <w:rPr>
          <w:sz w:val="32"/>
          <w:szCs w:val="32"/>
        </w:rPr>
        <w:t>&lt;/p&gt;&lt;p&gt;&lt;img src="/static-img/oota3XzIc2s0ytX-xYs8EeVlypFYsj5V-d-KoJ9dDctUrBOL25wQTCDOEYBbLXmVjImZdAYUc7oks5t_OJJAnXY0dti2pt-1kRU6LUfDJocDZsKa_b_XpGDItYRoiaVDxQZPDMLSf-GfYGUekOPE0ohB4G9EzpuTJ95EERFUPKkp2LWsI91WP3Oun7y58Uk8n3rtpbbf_PLel1RYcn2o1w.jpeg"&gt;&lt;/p&gt;&lt;p&gt;</w:t>
      </w:r>
      <w:r>
        <w:rPr>
          <w:sz w:val="32"/>
          <w:szCs w:val="32"/>
        </w:rPr>
        <w:t>腾讯会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腾讯会议虽然主要面向企业级用户，但它提供的高清视频通话功能，使得它成为一个适合所有人进行线上交流和互动的平台。</w:t>
      </w:r>
      <w:r>
        <w:rPr>
          <w:sz w:val="32"/>
          <w:szCs w:val="32"/>
        </w:rPr>
        <w:t>&lt;/p&gt;&lt;p&gt;&lt;img src="/static-img/zF_XPi_aYkOgLxfLUmYS4uVlypFYsj5V-d-KoJ9dDctUrBOL25wQTCDOEYBbLXmVjImZdAYUc7oks5t_OJJAnXY0dti2pt-1kRU6LUfDJocDZsKa_b_XpGDItYRoiaVDxQZPDMLSf-GfYGUekOPE0ohB4G9EzpuTJ95EERFUPKkp2LWsI91WP3Oun7y58Uk8n3rtpbbf_PLel1RYcn2o1w.jpeg"&gt;&lt;/p&gt;&lt;p&gt;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Live&lt;/p&gt;&lt;p&gt;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Live</w:t>
      </w:r>
      <w:r>
        <w:rPr>
          <w:sz w:val="32"/>
          <w:szCs w:val="32"/>
        </w:rPr>
        <w:t>作为短视频巨头抖音旗下的一个产品，也是一个拥有大量活跃用户的大尺寸度直播平台，不仅可以观看各种热门舞蹈、美食等内容，还有很多与观众互动的小游戏。</w:t>
      </w:r>
      <w:r>
        <w:rPr>
          <w:sz w:val="32"/>
          <w:szCs w:val="32"/>
        </w:rPr>
        <w:t>&lt;/p&gt;&lt;p&gt;&lt;img src="/static-img/FNe0k_RghCFnxYZZi9BsleVlypFYsj5V-d-KoJ9dDctUrBOL25wQTCDOEYBbLXmVjImZdAYUc7oks5t_OJJAnXY0dti2pt-1kRU6LUfDJocDZsKa_b_XpGDItYRoiaVDxQZPDMLSf-GfYGUekOPE0ohB4G9EzpuTJ95EERFUPKkp2LWsI91WP3Oun7y58Uk8n3rtpbbf_PLel1RYcn2o1w.jpeg"&gt;&lt;/p&gt;&lt;p&gt;</w:t>
      </w:r>
      <w:r>
        <w:rPr>
          <w:sz w:val="32"/>
          <w:szCs w:val="32"/>
        </w:rPr>
        <w:t>斗鱼</w:t>
      </w:r>
      <w:r>
        <w:rPr>
          <w:sz w:val="32"/>
          <w:szCs w:val="32"/>
        </w:rPr>
        <w:t>TV&lt;/p&gt;&lt;p&gt;</w:t>
      </w:r>
      <w:r>
        <w:rPr>
          <w:sz w:val="32"/>
          <w:szCs w:val="32"/>
        </w:rPr>
        <w:t>斗鱼</w:t>
      </w:r>
      <w:r>
        <w:rPr>
          <w:sz w:val="32"/>
          <w:szCs w:val="32"/>
        </w:rPr>
        <w:t>TV</w:t>
      </w:r>
      <w:r>
        <w:rPr>
          <w:sz w:val="32"/>
          <w:szCs w:val="32"/>
        </w:rPr>
        <w:t>以其专业且稳定的技术支持以及丰富多样的游戏赛事而闻名，是许多电子竞技爱好者和玩家喜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牙</w:t>
      </w:r>
      <w:r>
        <w:rPr>
          <w:sz w:val="32"/>
          <w:szCs w:val="32"/>
        </w:rPr>
        <w:t>Live&lt;/p&gt;&lt;p&gt;</w:t>
      </w:r>
      <w:r>
        <w:rPr>
          <w:sz w:val="32"/>
          <w:szCs w:val="32"/>
        </w:rPr>
        <w:t>虎牙</w:t>
      </w:r>
      <w:r>
        <w:rPr>
          <w:sz w:val="32"/>
          <w:szCs w:val="32"/>
        </w:rPr>
        <w:t>Live</w:t>
      </w:r>
      <w:r>
        <w:rPr>
          <w:sz w:val="32"/>
          <w:szCs w:val="32"/>
        </w:rPr>
        <w:t>也是一个专注于电子竞技领域的大型社交媒体和实时广播平台，吸引了大量电竞迷投身其中，与世界各地粉丝共同享受比赛盛宴。</w:t>
      </w:r>
      <w:r>
        <w:rPr>
          <w:sz w:val="32"/>
          <w:szCs w:val="32"/>
        </w:rPr>
        <w:t>&lt;/p&gt;&lt;p&gt;PUBG Mobile Game Show&lt;/p&gt;&lt;p&gt;PUBG Mobile Game Show</w:t>
      </w:r>
      <w:r>
        <w:rPr>
          <w:sz w:val="32"/>
          <w:szCs w:val="32"/>
        </w:rPr>
        <w:t>则更侧重于手机端游戏生态，为玩家带来更加沉浸式的手游体验，同时也让更多的人参与到流行文化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大尺寸度直播软件之所以受到广泛欢迎，就是因为它们能够给予观众一种近乎真实生活体验，让他们感受到现场的情绪和氛围。对于创作者来说，这些工具无疑是提升自己的舞台，让作品传递给更多人的重要手段。在未来的日子里，我们预计这样的趋势将会持续发展，为我们带来更多精彩纷呈的一刻。</w:t>
      </w:r>
      <w:r>
        <w:rPr>
          <w:sz w:val="32"/>
          <w:szCs w:val="32"/>
        </w:rPr>
        <w:t>&lt;/p&gt;&lt;p&gt;&lt;a href = "/doc/730526-</w:t>
      </w:r>
      <w:r>
        <w:rPr>
          <w:sz w:val="32"/>
          <w:szCs w:val="32"/>
        </w:rPr>
        <w:t>我来告诉你探秘大尺寸度直播软件一网打尽流行工具</w:t>
      </w:r>
      <w:r>
        <w:rPr>
          <w:sz w:val="32"/>
          <w:szCs w:val="32"/>
        </w:rPr>
        <w:t>.doc" rel="alternate" download="730526-</w:t>
      </w:r>
      <w:r>
        <w:rPr>
          <w:sz w:val="32"/>
          <w:szCs w:val="32"/>
        </w:rPr>
        <w:t>我来告诉你探秘大尺寸度直播软件一网打尽流行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