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w:t>
      </w:r>
      <w:r>
        <w:rPr>
          <w:sz w:val="48"/>
          <w:szCs w:val="48"/>
        </w:rPr>
        <w:t>-</w:t>
      </w:r>
      <w:r>
        <w:rPr>
          <w:sz w:val="48"/>
          <w:szCs w:val="48"/>
        </w:rPr>
        <w:t>岁月里的味道探索周生辰的传统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里的味道：探索周生辰的传统美食</w:t>
      </w:r>
      <w:r>
        <w:rPr>
          <w:sz w:val="32"/>
          <w:szCs w:val="32"/>
        </w:rPr>
        <w:t>&lt;/p&gt;&lt;p&gt;&lt;img src="/static-img/ZidPzHd0FeqaMgUDWaGn-LTT0p8z1fCQyrC63BDF_A-D_W50mjXOHIBvCopOc0QP.png"&gt;&lt;/p&gt;&lt;p&gt;</w:t>
      </w:r>
      <w:r>
        <w:rPr>
          <w:sz w:val="32"/>
          <w:szCs w:val="32"/>
        </w:rPr>
        <w:t>在中国，人们对节日和特殊日期上的饮食习惯总是充满了情感与意义。每逢春分时节，根据农历，一些地区会有“周生辰”这一特殊的庆祝活动，这一天不仅标志着一年四季变化最显著的时候，也被视为新生的象征。在这样的日子里，有一款传统小吃——乳尖，是不可或缺的美食，它不仅代表着丰富和喜悦，还承载着深厚的情感。</w:t>
      </w:r>
      <w:r>
        <w:rPr>
          <w:sz w:val="32"/>
          <w:szCs w:val="32"/>
        </w:rPr>
        <w:t>&lt;/p&gt;&lt;p&gt;</w:t>
      </w:r>
      <w:r>
        <w:rPr>
          <w:sz w:val="32"/>
          <w:szCs w:val="32"/>
        </w:rPr>
        <w:t>乳尖，又称做牛奶酪或奶油豆腐，是由高温煮熟后的牛奶凝固而成的一种食品。它外皮脆硬、内里细腻，带有一丝淡淡的甜味。这是一道经典的小吃，在很多家庭中都是周生辰必备的佳肴。</w:t>
      </w:r>
      <w:r>
        <w:rPr>
          <w:sz w:val="32"/>
          <w:szCs w:val="32"/>
        </w:rPr>
        <w:t>&lt;/p&gt;&lt;p&gt;&lt;img src="/static-img/PWROxzhW5rHD1zSm5kS_yLTT0p8z1fCQyrC63BDF_A-nFDuIuwZAzLbqQk9TXczdDc5H4xYfPT34x5UnhI70kgiDG73l6bQpu-KDz5eu06WcRIUID6N6ksT8ZWgHp4PPVehhkDJBIsEQ1rQ9EiZKG5WHVnR-srpOEf8Qu2Ro0QMeWIxOgNEfF3bk5uPRBLYi.png"&gt;&lt;/p&gt;&lt;p&gt;</w:t>
      </w:r>
      <w:r>
        <w:rPr>
          <w:sz w:val="32"/>
          <w:szCs w:val="32"/>
        </w:rPr>
        <w:t>据说，在某个山东小镇，每逢周生辰，都会举办一个大型的手工艺品市场。老辈们总是忙碌地制作各种手工艺品，而孩子们则围绕着摊位兴奋地讨要他们心仪已久的小玩意。但当太阳西下，家家户户都开始准备晚餐时，那气氛变得格外热闹。当年轻人把精心挑选的大蒜、香菜、豆瓣酱等调料放入刚出炉的乳尖中，用力搅拌，那清新的风味让人忍俊不禁。</w:t>
      </w:r>
      <w:r>
        <w:rPr>
          <w:sz w:val="32"/>
          <w:szCs w:val="32"/>
        </w:rPr>
        <w:t>&lt;/p&gt;&lt;p&gt;</w:t>
      </w:r>
      <w:r>
        <w:rPr>
          <w:sz w:val="32"/>
          <w:szCs w:val="32"/>
        </w:rPr>
        <w:t>这就是为什么“周生辰吃时宜乳尖”的说法流行起来了。在这个特别的日子里，无论是在城市还是乡村，小吃摊贩都会提前做好准备，为人们提供最新鲜最美味的地道乳尖。而对于那些回乡过年的都市居民来说，这也是一个难得机会，让他们能一次性品尝到童年记忆中的口感，以及与亲朋好友共享欢乐时光。</w:t>
      </w:r>
      <w:r>
        <w:rPr>
          <w:sz w:val="32"/>
          <w:szCs w:val="32"/>
        </w:rPr>
        <w:t>&lt;/p&gt;&lt;p&gt;&lt;img src="/static-img/iP-Bw_PFvT4SJJ-UnxZFtrTT0p8z1fCQyrC63BDF_A-nFDuIuwZAzLbqQk9TXczdDc5H4xYfPT34x5UnhI70kgiDG73l6bQpu-KDz5eu06WcRIUID6N6ksT8ZWgHp4PPVehhkDJBIsEQ1rQ9EiZKG5WHVnR-srpOEf8Qu2Ro0QMeWIxOgNEfF3bk5uPRBLYi.png"&gt;&lt;/p&gt;&lt;p&gt;</w:t>
      </w:r>
      <w:r>
        <w:rPr>
          <w:sz w:val="32"/>
          <w:szCs w:val="32"/>
        </w:rPr>
        <w:t>然而，“周生辰吃时宜乳尖”并非只是单纯的一个饮食习惯，它更是一种文化符号。它代表了对过去生活方式的一种怀念，对传统美食文化的一种尊重，同时也反映了一种希望通过简单快乐的事情来连接与他人的情感纽带。</w:t>
      </w:r>
      <w:r>
        <w:rPr>
          <w:sz w:val="32"/>
          <w:szCs w:val="32"/>
        </w:rPr>
        <w:t>&lt;/p&gt;&lt;p&gt;</w:t>
      </w:r>
      <w:r>
        <w:rPr>
          <w:sz w:val="32"/>
          <w:szCs w:val="32"/>
        </w:rPr>
        <w:t>随着时间推移，不同地区的人们为了纪念这个重要日子，他们创造出了许多独特版本的乳尖，如加上花椒、芝麻或者其他地方特产，以此来增添更多色彩和风味。此举既体现了当地特色，又保持了原有的本质，使得“周生辰”的庆祝活动更加多样化且吸引人眼球。</w:t>
      </w:r>
      <w:r>
        <w:rPr>
          <w:sz w:val="32"/>
          <w:szCs w:val="32"/>
        </w:rPr>
        <w:t>&lt;/p&gt;&lt;p&gt;&lt;img src="/static-img/ERr4azIF7tGAL2kMKWAhxLTT0p8z1fCQyrC63BDF_A-nFDuIuwZAzLbqQk9TXczdDc5H4xYfPT34x5UnhI70kgiDG73l6bQpu-KDz5eu06WcRIUID6N6ksT8ZWgHp4PPVehhkDJBIsEQ1rQ9EiZKG5WHVnR-srpOEf8Qu2Ro0QMeWIxOgNEfF3bk5uPRBLYi.jpg"&gt;&lt;/p&gt;&lt;p&gt;</w:t>
      </w:r>
      <w:r>
        <w:rPr>
          <w:sz w:val="32"/>
          <w:szCs w:val="32"/>
        </w:rPr>
        <w:t>在现代社会中，即使我们生活在不同的时代，我们仍然可以从这些古老的小吃故事中汲取灵感，从而找到自己的生活节奏，并将其融入到我们的现代生活之中。不论你身处何方，只要能够品尝到那份纯净无比的心灵滋养，你就能体会到那种超越空间和时间的情感联系所带来的喜悦。这正如那句谚语所言：“饭团饼干笑声响”，只需闭上眼睛，将自己置身于那个宁静又充满欢笑的地方，就能领略到真正的人间烟火气。</w:t>
      </w:r>
      <w:r>
        <w:rPr>
          <w:sz w:val="32"/>
          <w:szCs w:val="32"/>
        </w:rPr>
        <w:t>&lt;/p&gt;&lt;p&gt;&lt;a href = "/doc/730516-</w:t>
      </w:r>
      <w:r>
        <w:rPr>
          <w:sz w:val="32"/>
          <w:szCs w:val="32"/>
        </w:rPr>
        <w:t>周生辰吃时宜乳尖</w:t>
      </w:r>
      <w:r>
        <w:rPr>
          <w:sz w:val="32"/>
          <w:szCs w:val="32"/>
        </w:rPr>
        <w:t>-</w:t>
      </w:r>
      <w:r>
        <w:rPr>
          <w:sz w:val="32"/>
          <w:szCs w:val="32"/>
        </w:rPr>
        <w:t>岁月里的味道探索周生辰的传统美食</w:t>
      </w:r>
      <w:r>
        <w:rPr>
          <w:sz w:val="32"/>
          <w:szCs w:val="32"/>
        </w:rPr>
        <w:t>.doc" rel="alternate" download="730516-</w:t>
      </w:r>
      <w:r>
        <w:rPr>
          <w:sz w:val="32"/>
          <w:szCs w:val="32"/>
        </w:rPr>
        <w:t>周生辰吃时宜乳尖</w:t>
      </w:r>
      <w:r>
        <w:rPr>
          <w:sz w:val="32"/>
          <w:szCs w:val="32"/>
        </w:rPr>
        <w:t>-</w:t>
      </w:r>
      <w:r>
        <w:rPr>
          <w:sz w:val="32"/>
          <w:szCs w:val="32"/>
        </w:rPr>
        <w:t>岁月里的味道探索周生辰的传统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